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475</wp:posOffset>
                </wp:positionH>
                <wp:positionV relativeFrom="paragraph">
                  <wp:posOffset>571500</wp:posOffset>
                </wp:positionV>
                <wp:extent cx="5013325" cy="5283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528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คลื่อนที่ของดวงอาทิตย์และ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.25pt;margin-top:45pt;width:394.7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คลื่อนที่ของดวงอาทิตย์และดวงจันท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0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816225" cy="731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1999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0665</wp:posOffset>
            </wp:positionH>
            <wp:positionV relativeFrom="paragraph">
              <wp:posOffset>46355</wp:posOffset>
            </wp:positionV>
            <wp:extent cx="754380" cy="701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1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65</wp:posOffset>
                </wp:positionH>
                <wp:positionV relativeFrom="paragraph">
                  <wp:posOffset>214630</wp:posOffset>
                </wp:positionV>
                <wp:extent cx="2243455" cy="376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6.9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 w:eastAsia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254000</wp:posOffset>
                </wp:positionV>
                <wp:extent cx="2933700" cy="2143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ขึ้นตกของดวงอาทิตย์และดวงจันทร์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ลางวัน กลางคืน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ิศ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8.75pt;mso-wrap-distance-left:9.05pt;mso-wrap-distance-right:9.05pt;mso-wrap-distance-top:0pt;mso-wrap-distance-bottom:0pt;margin-top:20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ขึ้นตกของดวงอาทิตย์และดวงจันทร์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ลางวัน กลางคืน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ิศ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649220</wp:posOffset>
                </wp:positionH>
                <wp:positionV relativeFrom="paragraph">
                  <wp:posOffset>1072515</wp:posOffset>
                </wp:positionV>
                <wp:extent cx="428625" cy="914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6pt;margin-top:84.45pt;width:33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6655</wp:posOffset>
                </wp:positionH>
                <wp:positionV relativeFrom="paragraph">
                  <wp:posOffset>2513330</wp:posOffset>
                </wp:positionV>
                <wp:extent cx="542925" cy="914400"/>
                <wp:effectExtent l="13970" t="24130" r="139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1200">
                          <a:off x="0" y="0"/>
                          <a:ext cx="542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6pt;margin-top:197.95pt;width:42.7pt;height:71.95pt;mso-wrap-style:none;v-text-anchor:middle;rotation:8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00125</wp:posOffset>
            </wp:positionH>
            <wp:positionV relativeFrom="paragraph">
              <wp:posOffset>2577465</wp:posOffset>
            </wp:positionV>
            <wp:extent cx="876300" cy="6902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954" t="57966" r="55832" b="2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211195</wp:posOffset>
                </wp:positionH>
                <wp:positionV relativeFrom="paragraph">
                  <wp:posOffset>2519045</wp:posOffset>
                </wp:positionV>
                <wp:extent cx="795655" cy="7143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85pt;margin-top:198.35pt;width:62.6pt;height:5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892175</wp:posOffset>
                </wp:positionH>
                <wp:positionV relativeFrom="paragraph">
                  <wp:posOffset>1868170</wp:posOffset>
                </wp:positionV>
                <wp:extent cx="1012825" cy="5016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25pt;margin-top:147.1pt;width:79.7pt;height:3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863600</wp:posOffset>
                </wp:positionH>
                <wp:positionV relativeFrom="paragraph">
                  <wp:posOffset>2643505</wp:posOffset>
                </wp:positionV>
                <wp:extent cx="1012825" cy="5899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pt;margin-top:208.15pt;width:79.7pt;height:4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44190</wp:posOffset>
            </wp:positionH>
            <wp:positionV relativeFrom="paragraph">
              <wp:posOffset>2351405</wp:posOffset>
            </wp:positionV>
            <wp:extent cx="1146175" cy="10464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54710</wp:posOffset>
            </wp:positionH>
            <wp:positionV relativeFrom="paragraph">
              <wp:posOffset>2338070</wp:posOffset>
            </wp:positionV>
            <wp:extent cx="1146175" cy="10458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61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37895</wp:posOffset>
            </wp:positionH>
            <wp:positionV relativeFrom="paragraph">
              <wp:posOffset>1563370</wp:posOffset>
            </wp:positionV>
            <wp:extent cx="1146175" cy="10464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61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34995</wp:posOffset>
            </wp:positionH>
            <wp:positionV relativeFrom="paragraph">
              <wp:posOffset>2041525</wp:posOffset>
            </wp:positionV>
            <wp:extent cx="1041400" cy="9175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34" t="22677" r="42318" b="567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14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62930" cy="377317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204470</wp:posOffset>
                </wp:positionV>
                <wp:extent cx="2449195" cy="22167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ฟังแสดงความคิดเห็น ฟังสรุป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ระสำคัญและ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74.55pt;mso-wrap-distance-left:9.05pt;mso-wrap-distance-right:9.05pt;mso-wrap-distance-top:0pt;mso-wrap-distance-bottom:0pt;margin-top:16.1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ฟังแสดงความคิดเห็น ฟังสรุป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ระสำคัญและจับใจ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3233420</wp:posOffset>
                </wp:positionV>
                <wp:extent cx="2400300" cy="838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าทิศโดยใช้ดวงอาทิตย์เป็นหลั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pt;mso-wrap-distance-left:9.05pt;mso-wrap-distance-right:9.05pt;mso-wrap-distance-top:0pt;mso-wrap-distance-bottom:0pt;margin-top:254.6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าทิศโดยใช้ดวงอาทิตย์เป็นหลัก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061970</wp:posOffset>
                </wp:positionV>
                <wp:extent cx="2131060" cy="1114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าดภาพและระบายส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87.75pt;mso-wrap-distance-left:9.05pt;mso-wrap-distance-right:9.05pt;mso-wrap-distance-top:0pt;mso-wrap-distance-bottom:0pt;margin-top:241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าดภาพและระบายสี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2160905</wp:posOffset>
                </wp:positionV>
                <wp:extent cx="1252220" cy="8915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ที่ของดวงอาทิตย์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วงจั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2pt;mso-wrap-distance-left:9.05pt;mso-wrap-distance-right:9.05pt;mso-wrap-distance-top:0pt;mso-wrap-distance-bottom:0pt;margin-top:170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ที่ของดวงอาทิตย์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วงจันท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3120" cy="7315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9550</wp:posOffset>
                </wp:positionH>
                <wp:positionV relativeFrom="paragraph">
                  <wp:posOffset>712470</wp:posOffset>
                </wp:positionV>
                <wp:extent cx="5869940" cy="26130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autoSpaceDE w:val="false"/>
                              <w:rPr>
                                <w:rFonts w:ascii="Angsana New" w:hAnsi="Angsana New" w:eastAsia="AngsanaNew;Arial Unicode MS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  <w:t>7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</w:t>
                              <w:tab/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28"/>
                                <w:sz w:val="28"/>
                              </w:rPr>
                              <w:t>สังเกตและอธิบายการขึ้น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28"/>
                                <w:sz w:val="28"/>
                              </w:rPr>
                              <w:t xml:space="preserve">ตกของดวงอาทิตย์ ดวงจันทร์ การเกิดกลางวัน กลางคืน และการกำหนดทิศ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างแผนการสังเกต เสนอวิธีสำรวจตรวจสอบ ศึกษาค้นคว้า โดยใช้ความคิดของตนเอง ของกลุ่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กลุ่มข้อมูล เปรียบเทียบกับสิ่งที่คาดการณ์ไว้ 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/5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/6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สดงความคิดเห็นและรวบรวมข้อมูลจากกลุ่ม 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/7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8.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/8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205.75pt;mso-wrap-distance-left:9.05pt;mso-wrap-distance-right:9.05pt;mso-wrap-distance-top:0pt;mso-wrap-distance-bottom:0pt;margin-top:56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autoSpaceDE w:val="false"/>
                        <w:rPr>
                          <w:rFonts w:ascii="Angsana New" w:hAnsi="Angsana New" w:eastAsia="AngsanaNew;Arial Unicode MS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  <w:t>7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1</w:t>
                        <w:tab/>
                      </w:r>
                      <w:r>
                        <w:rPr>
                          <w:rFonts w:ascii="Angsana New" w:hAnsi="Angsana New" w:eastAsia="AngsanaNew;Arial Unicode MS"/>
                          <w:sz w:val="28"/>
                          <w:sz w:val="28"/>
                        </w:rPr>
                        <w:t>สังเกตและอธิบายการขึ้น</w:t>
                      </w:r>
                      <w:r>
                        <w:rPr>
                          <w:rFonts w:eastAsia="AngsanaNew;Arial Unicode MS"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 w:eastAsia="AngsanaNew;Arial Unicode MS"/>
                          <w:sz w:val="28"/>
                          <w:sz w:val="28"/>
                        </w:rPr>
                        <w:t xml:space="preserve">ตกของดวงอาทิตย์ ดวงจันทร์ การเกิดกลางวัน กลางคืน และการกำหนดทิศ   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างแผนการสังเกต เสนอวิธีสำรวจตรวจสอบ ศึกษาค้นคว้า โดยใช้ความคิดของตนเอง ของกลุ่ม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4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กลุ่มข้อมูล เปรียบเทียบกับสิ่งที่คาดการณ์ไว้ 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3/5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3/6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สดงความคิดเห็นและรวบรวมข้อมูลจากกลุ่ม 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3/7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9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8.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3/8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5802630</wp:posOffset>
                </wp:positionV>
                <wp:extent cx="3620770" cy="337185"/>
                <wp:effectExtent l="635" t="635" r="0" b="407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337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ผนผัง การเรียนการสอนบูรณาการในหน่วยการเรียนรู้ สิ่ง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pt;margin-top:456.9pt;width:285.05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ผนผัง การเรียนการสอนบูรณาการในหน่วยการเรียนรู้ สิ่งรอบตัว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780</wp:posOffset>
            </wp:positionH>
            <wp:positionV relativeFrom="paragraph">
              <wp:posOffset>262763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105410</wp:posOffset>
                </wp:positionV>
                <wp:extent cx="5076825" cy="437515"/>
                <wp:effectExtent l="1270" t="635" r="0" b="651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8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การเคลื่อนที่ของดวงอาทิตย์และดวงจั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2pt;margin-top:8.3pt;width:399.7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8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การเคลื่อนที่ของดวงอาทิตย์และดวงจั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8470</wp:posOffset>
                </wp:positionH>
                <wp:positionV relativeFrom="paragraph">
                  <wp:posOffset>1407795</wp:posOffset>
                </wp:positionV>
                <wp:extent cx="2375535" cy="343535"/>
                <wp:effectExtent l="1270" t="635" r="0" b="269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1pt;margin-top:110.8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</wp:posOffset>
                </wp:positionH>
                <wp:positionV relativeFrom="paragraph">
                  <wp:posOffset>2046605</wp:posOffset>
                </wp:positionV>
                <wp:extent cx="2725420" cy="467995"/>
                <wp:effectExtent l="0" t="635" r="635" b="3054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1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733425</wp:posOffset>
                </wp:positionV>
                <wp:extent cx="5915025" cy="437515"/>
                <wp:effectExtent l="635" t="635" r="0" b="306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การขึ้นและตกของดวงอาทิตย์และดวงจันทร์ (1)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pt;margin-top:57.75pt;width:465.7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การขึ้นและตกของดวงอาทิตย์และดวงจันทร์ (1)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36850</wp:posOffset>
            </wp:positionH>
            <wp:positionV relativeFrom="paragraph">
              <wp:posOffset>1864360</wp:posOffset>
            </wp:positionV>
            <wp:extent cx="844550" cy="73279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318" t="70614" r="397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32120" cy="26244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02915</wp:posOffset>
                </wp:positionH>
                <wp:positionV relativeFrom="paragraph">
                  <wp:posOffset>159385</wp:posOffset>
                </wp:positionV>
                <wp:extent cx="2735580" cy="468630"/>
                <wp:effectExtent l="0" t="0" r="635" b="3079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6.45pt;margin-top:12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5090</wp:posOffset>
            </wp:positionH>
            <wp:positionV relativeFrom="paragraph">
              <wp:posOffset>36830</wp:posOffset>
            </wp:positionV>
            <wp:extent cx="715645" cy="69977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-Bold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>7.1</w:t>
      </w:r>
      <w:r>
        <w:rPr>
          <w:rFonts w:eastAsia="AngsanaNew-Bold;Times New Roman" w:cs="Angsana New" w:ascii="Angsana New" w:hAnsi="Angsana New"/>
          <w:b/>
          <w:bCs/>
          <w:spacing w:val="4"/>
          <w:sz w:val="32"/>
          <w:szCs w:val="32"/>
        </w:rPr>
        <w:tab/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เข้าใจวิวัฒนาการของระบบสุริยะ กาแล็กซี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และเอกภพ การ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ปฏิสัมพัน</w:t>
      </w:r>
      <w:r>
        <w:rPr>
          <w:rFonts w:ascii="Angsana New" w:hAnsi="Angsana New" w:eastAsia="AngsanaNew;Arial Unicode MS"/>
          <w:spacing w:val="4"/>
          <w:sz w:val="32"/>
          <w:sz w:val="32"/>
          <w:szCs w:val="32"/>
        </w:rPr>
        <w:t>ธ์</w:t>
      </w:r>
      <w:r>
        <w:rPr>
          <w:rFonts w:ascii="Angsana New" w:hAnsi="Angsana New" w:eastAsia="AngsanaNew;Arial Unicode MS"/>
          <w:sz w:val="32"/>
          <w:sz w:val="32"/>
          <w:szCs w:val="32"/>
        </w:rPr>
        <w:t>ภายในระบบสุริยะและผลต่อสิ่งมีชีวิตบนโลก มีกระบวนการสืบเสาะหาความรู้และจิต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ังเกตและอธิบายการขึ้น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>ตกของดวงอาทิต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์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วงจันท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เกิดกลางวัน กลางคืน และการกำหนดทิศ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pacing w:val="-4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07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pacing w:val="-2"/>
        </w:rPr>
        <w:t xml:space="preserve">   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แบบจำลองการขึ้นตกของดวงอาทิต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การ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กของดวงอาทิตย์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การ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ตกของดวงอาทิตย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ผู้ที่มีความกระตือรือร้นในการเส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995</wp:posOffset>
            </wp:positionH>
            <wp:positionV relativeFrom="paragraph">
              <wp:posOffset>2730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718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0" t="635" r="635" b="3663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7790</wp:posOffset>
            </wp:positionH>
            <wp:positionV relativeFrom="paragraph">
              <wp:posOffset>44450</wp:posOffset>
            </wp:positionV>
            <wp:extent cx="739775" cy="69977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ึ้นและตกของดวง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การหมุนรอบตัวเองของโลกจากทิศตะวันตกไปยั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ศตะวัน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เห็นดวงอาทิตย์ทางทิศตะวันออกในตอน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ลื่อนที่จนลับขอบฟ้าทางทิศตะวันตก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ขึ้นและการตกของดวงจั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จากการโคจรรอบโลกของดวงจันทร์จากทิศตะวันตกไปยังทิศตะวันอ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ี่ดวงจันทร์ใช้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7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โคจรรอบ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ดวงจันทร์ปราก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ตำแหน่งเดิมช้า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ห็นดวงจันทร์เปลี่ยนแปลงทุก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99615</wp:posOffset>
            </wp:positionH>
            <wp:positionV relativeFrom="paragraph">
              <wp:posOffset>13335</wp:posOffset>
            </wp:positionV>
            <wp:extent cx="755650" cy="69977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ขึ้นตกของดวงอาทิตย์และดวงจันทร์</w:t>
      </w:r>
    </w:p>
    <w:p>
      <w:pPr>
        <w:pStyle w:val="Normal"/>
        <w:tabs>
          <w:tab w:val="left" w:pos="720" w:leader="none"/>
        </w:tabs>
        <w:ind w:left="709" w:hanging="709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10155</wp:posOffset>
            </wp:positionH>
            <wp:positionV relativeFrom="paragraph">
              <wp:posOffset>199390</wp:posOffset>
            </wp:positionV>
            <wp:extent cx="762000" cy="7620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85</wp:posOffset>
                </wp:positionH>
                <wp:positionV relativeFrom="paragraph">
                  <wp:posOffset>160020</wp:posOffset>
                </wp:positionV>
                <wp:extent cx="2008505" cy="448945"/>
                <wp:effectExtent l="635" t="635" r="0" b="2451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2.6pt;width:158.1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</w:t>
      </w:r>
      <w:r>
        <w:rPr>
          <w:rFonts w:ascii="Angsana New" w:hAnsi="Angsana New"/>
          <w:sz w:val="32"/>
          <w:sz w:val="32"/>
          <w:szCs w:val="32"/>
        </w:rPr>
        <w:t xml:space="preserve">่าน </w:t>
      </w:r>
      <w:r>
        <w:rPr>
          <w:rFonts w:ascii="Angsana New" w:hAnsi="Angsana New"/>
          <w:sz w:val="32"/>
          <w:sz w:val="32"/>
          <w:szCs w:val="32"/>
        </w:rPr>
        <w:t>การพูดหน้าชั้นเรีย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คำอธิบ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ดิษฐ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67940</wp:posOffset>
            </wp:positionH>
            <wp:positionV relativeFrom="paragraph">
              <wp:posOffset>26670</wp:posOffset>
            </wp:positionV>
            <wp:extent cx="704215" cy="704215"/>
            <wp:effectExtent l="0" t="0" r="0" b="0"/>
            <wp:wrapNone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9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2070" w:leader="none"/>
        </w:tabs>
        <w:ind w:firstLine="81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ความรู้ และสามารถนำไปใช้ใน</w:t>
      </w:r>
      <w:r>
        <w:rPr>
          <w:rFonts w:ascii="Angsana New" w:hAnsi="Angsana New"/>
          <w:sz w:val="32"/>
          <w:sz w:val="32"/>
          <w:szCs w:val="32"/>
        </w:rPr>
        <w:t>ชีวิตประจำวันได้</w:t>
      </w:r>
    </w:p>
    <w:p>
      <w:pPr>
        <w:pStyle w:val="ListParagraph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ListParagraph"/>
        <w:ind w:left="810" w:hanging="810"/>
        <w:rPr>
          <w:rFonts w:ascii="Angsana New" w:hAnsi="Angsana New" w:cs="Angsana New"/>
          <w:vanish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 xml:space="preserve">หว่างสิ่งมีชีวิตกับสิ่งไม่มีชีวิต  </w:t>
      </w:r>
    </w:p>
    <w:p>
      <w:pPr>
        <w:pStyle w:val="ListParagraph"/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ถึงความเชื่อมโยงระหว่าง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และตกของดวงอาทิตย์มีความสัมพันธ์กับโลกอย่าง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และตกของจันทร์มีความสัมพันธ์กับโล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เพื่อกระตุ้นความสนใจนักเรีย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คิดว่าการขึ้นและตกของดวงอาทิตย์มีความสัมพันธ์กับโลก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ารขึ้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การตกของดวงอาทิต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การหมุนรอบตัวเองของโลกจากทิศตะวันตกไปยังทิศตะวันออก   จึงทำให้เห็นดวงอาทิตย์ทางทิศตะวันออกในตอนเช้า และเคลื่อนที่จนลับขอบฟ้าทางทิศ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ขึ้นและตกของดวงจันทร์มีความสัมพันธ์กับโล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ึ้นและตกของดวง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การโคจรรอบโลกของดวงจันทร์จากทิศตะวันตกไปยังทิศตะวันออก  โดยที่ดวงจันทร์ใช้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ในการโคจรรอบโลก ทำให้ ดวงจันทร์ปรากฏในตำแหน่งเดิมช้าล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เห็นดวงจันทร์เปลี่ยนแปลงทุก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สืบค้นและศึกษาหลักการขึ้นและตกของดวงอาทิตย์และดวงจั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หล่งค้นคว้าในห้องสมุด และอินเทอร์เน็ต และออกแบบนำเสนอผลการสืบค้นในรูปแบบแผนภาพให้อยู่ในแบบที่น่าสน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นำเสนอผลการสืบค้น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การขึ้นและตกของดวงอาทิตย์และดวงจันทร์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ิ่มเติม เพื่อให้นักเรียนร่วมกันอภิป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วงจันทร์ขึ้นและดวงจันทร์ตก หมายความว่าอย่างไ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วงจันทร์ขึ้น หมาย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มาปรากฏ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ฟ้าทิศ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จะเป็นเวลาใดก็ได้ไม่จำกัดว่าจะต้องเป็นเวลากลางวัน หรือกลางคื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ตก หมายถึง ดวงจันทร์มาปรากฏอยู่ ณ ขอบฟ้าทิศ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ดังนี้ สังเกตพฤติกรรมของนักเรียนขณะทำงานร่วมกัน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ังเกตการตอบคำถามของนักเรียนในชั้นเรียน  ประเมินการสืบค้น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20620</wp:posOffset>
            </wp:positionH>
            <wp:positionV relativeFrom="paragraph">
              <wp:posOffset>239395</wp:posOffset>
            </wp:positionV>
            <wp:extent cx="739775" cy="699770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ู</w:t>
      </w:r>
      <w:r>
        <w:rPr>
          <w:sz w:val="32"/>
          <w:sz w:val="32"/>
          <w:szCs w:val="32"/>
        </w:rPr>
        <w:t>ควรแสดงผลงา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แรงจูงใจให้นักเรียนผลิตผลง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เห็นผลงานที่หลากหลายของ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ปิดความคิดของนักเรียนให้กว้าง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10765</wp:posOffset>
            </wp:positionH>
            <wp:positionV relativeFrom="paragraph">
              <wp:posOffset>260350</wp:posOffset>
            </wp:positionV>
            <wp:extent cx="731520" cy="699770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 เช่น อินเทอร์เน็ต 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51405</wp:posOffset>
                </wp:positionH>
                <wp:positionV relativeFrom="paragraph">
                  <wp:posOffset>204470</wp:posOffset>
                </wp:positionV>
                <wp:extent cx="1981200" cy="448945"/>
                <wp:effectExtent l="0" t="635" r="635" b="382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5.15pt;margin-top:16.1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19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02:00Z</dcterms:created>
  <dc:creator>iLLuSioN</dc:creator>
  <dc:description/>
  <cp:keywords/>
  <dc:language>en-US</dc:language>
  <cp:lastModifiedBy>User</cp:lastModifiedBy>
  <cp:lastPrinted>2011-08-16T14:57:00Z</cp:lastPrinted>
  <dcterms:modified xsi:type="dcterms:W3CDTF">2015-12-11T04:34:00Z</dcterms:modified>
  <cp:revision>30</cp:revision>
  <dc:subject/>
  <dc:title> </dc:title>
</cp:coreProperties>
</file>