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829300" cy="437515"/>
                <wp:effectExtent l="635" t="635" r="635" b="651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8.3pt;width:458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415415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 เวลา  1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1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 เวลา  1 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733425</wp:posOffset>
                </wp:positionV>
                <wp:extent cx="5334000" cy="437515"/>
                <wp:effectExtent l="0" t="635" r="635" b="306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หมุนรอบตัวเองของโลก  (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57.75pt;width:419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หมุนรอบตัวเองของโลก  (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7710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3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435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>7.1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และเอกภพ การ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ปฏิสัมพัน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ยในระบบสุริยะและผลต่อสิ่งมีชีวิตบนโลก มีกระบวนการสืบเสาะหาความรู้และจิต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ังเกตและอธิบายการขึ้น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ตกของดวงอาทิต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จันท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กิดกลางวัน กลางคืน และการกำหนดทิศ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1345</wp:posOffset>
            </wp:positionH>
            <wp:positionV relativeFrom="paragraph">
              <wp:posOffset>2984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pacing w:val="-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การหมุนรอบตัวเองของโล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หมุนรอบตัวเองของ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273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ที่โลกโคจรรอบดวงอาทิตย์ โลกจะหมุนรอบตัวเองด้วย โดยใช้เวลาหมุนรอบตัวเองประมาณ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6595</wp:posOffset>
            </wp:positionH>
            <wp:positionV relativeFrom="paragraph">
              <wp:posOffset>1143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วัน กลางคืน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หมุนรอบตัวเองของโลก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5080</wp:posOffset>
            </wp:positionH>
            <wp:positionV relativeFrom="paragraph">
              <wp:posOffset>-48895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ภิปราย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33015</wp:posOffset>
            </wp:positionH>
            <wp:positionV relativeFrom="paragraph">
              <wp:posOffset>255905</wp:posOffset>
            </wp:positionV>
            <wp:extent cx="702945" cy="712470"/>
            <wp:effectExtent l="0" t="0" r="0" b="0"/>
            <wp:wrapNone/>
            <wp:docPr id="2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1080" w:hanging="36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 ด้วยการเลือกใช้สื่ออย่างเหมาะสม บันทึกความรู้ วิเคราะห์ สรุปเป็นองค์ความรู้ และสามารถนำ      ไปใช้ในชีวิตประจำวันได้</w:t>
      </w:r>
    </w:p>
    <w:p>
      <w:pPr>
        <w:pStyle w:val="Normal"/>
        <w:ind w:left="1080" w:hanging="36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และนำเข้าสู่บทเรียนเกี่ยวกับปรากฏการณ์ที่ทำให้เกิด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างคืน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สืบค้นข้อมูลเกี่ยวกับ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เกิดจากการหมุนรอบตัวเอง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หล่งค้นคว้าในห้องสมุด และ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แบบนำเสนอผลการสืบค้นในรูปแบบผังความคิ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การสืบค้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สืบค้นของนักเรียนแต่ละกลุ่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สรุปความรู้เกี่ยวกับปรากฏการณ์ที่เกิดจากการหมุนรอบตัวเองของโล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พิจารณาภาพ 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6940</wp:posOffset>
                </wp:positionH>
                <wp:positionV relativeFrom="paragraph">
                  <wp:posOffset>144780</wp:posOffset>
                </wp:positionV>
                <wp:extent cx="3890010" cy="238315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383200"/>
                          <a:chOff x="0" y="0"/>
                          <a:chExt cx="3890160" cy="238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14384" t="0" r="2205" b="26530"/>
                          <a:stretch/>
                        </pic:blipFill>
                        <pic:spPr>
                          <a:xfrm>
                            <a:off x="430560" y="0"/>
                            <a:ext cx="34596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3360"/>
                            <a:ext cx="591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76440"/>
                            <a:ext cx="640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ึ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39451" t="69356" r="51809" b="7531"/>
                          <a:stretch/>
                        </pic:blipFill>
                        <pic:spPr>
                          <a:xfrm rot="3464400">
                            <a:off x="231480" y="1580760"/>
                            <a:ext cx="460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1.4pt;width:306.3pt;height:186.9pt" coordorigin="1444,228" coordsize="6126,3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2;top:228;width:5447;height:36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4;top:2312;width:93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293;width:100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2717;width:724;height:1247;mso-wrap-style:none;v-text-anchor:middle;rotation:58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ที่หนึ่งอยู่ควรเป็นเวลาอะไร 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 ตำแหน่งที่หนึ่งยืนตรงกับ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วันนี้เป็นวันจันทร์ ในเวลานี้หนึ่งควรทำ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กับเพื่อน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ที่เอกอยู่ควรเป็นเวลาอะไร ทรา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คืน ตำแหน่งของ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ตรงข้ามกับ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วันนี้เป็นวันพ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วลานี้เอกควรทำ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างวันกลางคืน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การที่โลกหมุนรอบ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สังเกตพฤติกรรมของนักเรียนขณะทำงานร่วมกัน 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4110</wp:posOffset>
            </wp:positionH>
            <wp:positionV relativeFrom="paragraph">
              <wp:posOffset>255905</wp:posOffset>
            </wp:positionV>
            <wp:extent cx="739775" cy="6997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กระตุ้นให้ผู้เรียนตอบคำถามโดยไม่ต้องกังวลเรื่องถูกผิด ช่วยกันปรับปรุงแก้ไข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5530</wp:posOffset>
            </wp:positionH>
            <wp:positionV relativeFrom="paragraph">
              <wp:posOffset>19050</wp:posOffset>
            </wp:positionV>
            <wp:extent cx="731520" cy="69977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 เช่น อินเทอร์เน็ต 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03780</wp:posOffset>
                </wp:positionH>
                <wp:positionV relativeFrom="paragraph">
                  <wp:posOffset>194945</wp:posOffset>
                </wp:positionV>
                <wp:extent cx="1981200" cy="448945"/>
                <wp:effectExtent l="0" t="635" r="635" b="382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4pt;margin-top:15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5"/>
        <w:gridCol w:w="1845"/>
        <w:gridCol w:w="1845"/>
        <w:gridCol w:w="184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ธีการ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17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 แต่ยังไม่ถูกต้อ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4:00Z</dcterms:created>
  <dc:creator>iLLuSioN</dc:creator>
  <dc:description/>
  <cp:keywords/>
  <dc:language>en-US</dc:language>
  <cp:lastModifiedBy>User</cp:lastModifiedBy>
  <cp:lastPrinted>2011-06-13T07:54:00Z</cp:lastPrinted>
  <dcterms:modified xsi:type="dcterms:W3CDTF">2016-01-25T09:30:00Z</dcterms:modified>
  <cp:revision>13</cp:revision>
  <dc:subject/>
  <dc:title> </dc:title>
</cp:coreProperties>
</file>