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85925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  <w:t xml:space="preserve">4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32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  <w:t xml:space="preserve">4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293495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หมุนรอบตัวเองของ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8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หมุนรอบตัวเองของโล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7276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2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หมุนรอบตัวเองของ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.2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หมุนรอบตัวเองของโล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8655</wp:posOffset>
                </wp:positionH>
                <wp:positionV relativeFrom="paragraph">
                  <wp:posOffset>213741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8.3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29845</wp:posOffset>
                </wp:positionV>
                <wp:extent cx="102108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8.6pt;mso-wrap-distance-left:9.05pt;mso-wrap-distance-right:9.05pt;mso-wrap-distance-top:0pt;mso-wrap-distance-bottom:0pt;margin-top:2.3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ลูกโลก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ไฟฉาย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กระบ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ดินน้ำมัน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ก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256540</wp:posOffset>
                </wp:positionV>
                <wp:extent cx="508000" cy="363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8.6pt;mso-wrap-distance-left:9.05pt;mso-wrap-distance-right:9.05pt;mso-wrap-distance-top:0pt;mso-wrap-distance-bottom:0pt;margin-top:20.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85725</wp:posOffset>
            </wp:positionV>
            <wp:extent cx="2262505" cy="1554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5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วางลูกโลกบน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ดินน้ำมันก้อน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ที่ตำแหน่งใด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ำแหน่งหนึ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นห่างจากโต๊ะ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ฉายไฟ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ปยังลูก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และบันทึกผล</w:t>
      </w:r>
    </w:p>
    <w:p>
      <w:pPr>
        <w:pStyle w:val="Normal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ค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ุนลูกโลกในทิศทวนเข็มนาฬิก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ังเกตและ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31750</wp:posOffset>
                </wp:positionV>
                <wp:extent cx="2447925" cy="414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ดลองการหมุนรอบตัวเองของ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65pt;mso-wrap-distance-left:9.05pt;mso-wrap-distance-right:9.05pt;mso-wrap-distance-top:0pt;mso-wrap-distance-bottom:0pt;margin-top:2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ดลองการหมุนรอบตัวเองข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โลกกำลังหมุนอยู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ลูกโลกจะได้รับแสงจากไฟฉายเท่า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ดลองนี้มีวัตถุประสงค์อะไร 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9685</wp:posOffset>
            </wp:positionV>
            <wp:extent cx="1857375" cy="5524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122555</wp:posOffset>
                </wp:positionV>
                <wp:extent cx="1698625" cy="4108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9.6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52889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144780</wp:posOffset>
                </wp:positionV>
                <wp:extent cx="52908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63500</wp:posOffset>
                </wp:positionV>
                <wp:extent cx="52984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300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1.  </w:t>
        <w:tab/>
      </w:r>
      <w:r>
        <w:rPr>
          <w:sz w:val="32"/>
          <w:sz w:val="32"/>
          <w:szCs w:val="32"/>
        </w:rPr>
        <w:t>ผลการทดลองสอดคล้องกับที่นักเรียนคิดไว้ก่อนการทดล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 xml:space="preserve">ขณะที่โลกกำลังหมุน ดินน้ำมันได้รับแสงจากไฟฉายเท่ากันตลอดเวลาหรือไม่ อย่างไร 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ถ้าตำแหน่งของดินน้ำมันบนลูกโลกแทนตำแหน่งที่นักเรียนยืนอยู่บนพื้นโลกและแสงจากไฟฉายแทนดวงอาทิตย์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ที่โลกหมุนรอบตัวเ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นักเรียนได้รับแสงจากดวงอาทิตย์เท่ากันตลอดเวลา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ด้รับแสงจากดวงอาทิตย์ เวลาในขณะนั้นควรจะเป็นเวลาอะ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ได้รับแสงจากดวงอาทิตย์ เวลาในขณะนั้นควรจะเป็นเวลาอะ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ลางวันกลางคืนเกิดขึ้นได้อย่างไร</w:t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สรุปผลการทดลองนี้ได้อย่าง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sectPr>
      <w:headerReference w:type="default" r:id="rId7"/>
      <w:type w:val="nextPage"/>
      <w:pgSz w:w="11906" w:h="16838"/>
      <w:pgMar w:left="1800" w:right="1646" w:gutter="0" w:header="70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2:00Z</dcterms:created>
  <dc:creator>iLLuSioN</dc:creator>
  <dc:description/>
  <cp:keywords/>
  <dc:language>en-US</dc:language>
  <cp:lastModifiedBy>User211154</cp:lastModifiedBy>
  <cp:lastPrinted>2012-08-14T13:44:00Z</cp:lastPrinted>
  <dcterms:modified xsi:type="dcterms:W3CDTF">2012-08-14T06:45:00Z</dcterms:modified>
  <cp:revision>40</cp:revision>
  <dc:subject/>
  <dc:title> </dc:title>
</cp:coreProperties>
</file>