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282065</wp:posOffset>
                </wp:positionV>
                <wp:extent cx="4119245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บอกท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0.9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บอกท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อกท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.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อกท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13741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8.3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130175</wp:posOffset>
                </wp:positionV>
                <wp:extent cx="1868805" cy="420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0.2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ละเพื่อนที่นั่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อ่านข้อความ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่วยกันวาด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เพื่อแสดงตำแหน่งของ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ขีดเส้นใต้</w:t>
      </w:r>
    </w:p>
    <w:p>
      <w:pPr>
        <w:pStyle w:val="Normal"/>
        <w:ind w:left="720" w:hanging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177165</wp:posOffset>
                </wp:positionV>
                <wp:extent cx="5772150" cy="2771140"/>
                <wp:effectExtent l="31750" t="32385" r="3238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771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1.15pt;margin-top:13.95pt;width:454.45pt;height:218.15pt;mso-wrap-style:none;v-text-anchor:middle" type="_x0000_t122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5275</wp:posOffset>
            </wp:positionH>
            <wp:positionV relativeFrom="paragraph">
              <wp:posOffset>205105</wp:posOffset>
            </wp:positionV>
            <wp:extent cx="2588895" cy="2240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335</wp:posOffset>
                </wp:positionH>
                <wp:positionV relativeFrom="paragraph">
                  <wp:posOffset>17780</wp:posOffset>
                </wp:positionV>
                <wp:extent cx="4100195" cy="2143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วันหนึ่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้องนุ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ไปเดินเล่นกับสุนั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้องนุ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เห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ยตัวเกาะอยู่บ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้นไม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ทิศ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ห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ร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ออกจา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นุ่นหันกลับมาม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ตัวเองซึ่งอยู่ทางทิศตะวันต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แม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ลังเดินกลับจากตลาดซึ่งอยู่ทางทิศใต้ขอ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68.75pt;mso-wrap-distance-left:9.05pt;mso-wrap-distance-right:9.05pt;mso-wrap-distance-top:0pt;mso-wrap-distance-bottom:0pt;margin-top:1.4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วันหนึ่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น้องนุ่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ไปเดินเล่นกับสุนั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น้องนุ่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งเห็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น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ายตัวเกาะอยู่บ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ต้นไม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ทิศ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ห็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พร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ออกจา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วั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นุ่นหันกลับมามอ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บ้า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ตัวเองซึ่งอยู่ทางทิศตะวันต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แม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ำลังเดินกลับจากตลาดซึ่งอยู่ทางทิศใต้ขอ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53035</wp:posOffset>
            </wp:positionV>
            <wp:extent cx="2261235" cy="5251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83515</wp:posOffset>
                </wp:positionV>
                <wp:extent cx="5716905" cy="3330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3330720"/>
                        </a:xfrm>
                        <a:prstGeom prst="roundRect">
                          <a:avLst>
                            <a:gd name="adj" fmla="val 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4.45pt;width:450.1pt;height:2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ใช้อะไรในการบอกทิศทา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อะไรเป็นหลักในการบอกว่าต้นไม้อยู่ทางทิศเหนือของน้องนุ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อะไรเป็นหลักในการบอกว่าคุณแม่อยู่ทางทิศใต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2:00Z</dcterms:created>
  <dc:creator>iLLuSioN</dc:creator>
  <dc:description/>
  <cp:keywords/>
  <dc:language>en-US</dc:language>
  <cp:lastModifiedBy>User211154</cp:lastModifiedBy>
  <cp:lastPrinted>2011-08-10T14:53:00Z</cp:lastPrinted>
  <dcterms:modified xsi:type="dcterms:W3CDTF">2012-08-14T06:45:00Z</dcterms:modified>
  <cp:revision>24</cp:revision>
  <dc:subject/>
  <dc:title> </dc:title>
</cp:coreProperties>
</file>