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-118745</wp:posOffset>
                </wp:positionV>
                <wp:extent cx="4000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 w:val="44"/>
                                <w:szCs w:val="44"/>
                              </w:rPr>
                              <w:t>พระไตรปิฎกและ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9.3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 w:val="44"/>
                          <w:szCs w:val="44"/>
                        </w:rPr>
                        <w:t>พระไตรปิฎกและหลักธ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560830</wp:posOffset>
            </wp:positionV>
            <wp:extent cx="6400800" cy="2024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0</wp:posOffset>
                </wp:positionH>
                <wp:positionV relativeFrom="paragraph">
                  <wp:posOffset>-1450975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14.2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0</wp:posOffset>
                </wp:positionH>
                <wp:positionV relativeFrom="paragraph">
                  <wp:posOffset>-636270</wp:posOffset>
                </wp:positionV>
                <wp:extent cx="5029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ัตนตร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50.1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ัตนตร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7525</wp:posOffset>
                </wp:positionH>
                <wp:positionV relativeFrom="paragraph">
                  <wp:posOffset>101600</wp:posOffset>
                </wp:positionV>
                <wp:extent cx="2514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6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ับถือและศาสนาอื่น 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เคารพพระรัตนตรัยและ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หมายและ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ของพระรัตนตรั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เคารพพระรัตนตรัยโดยการปฏิบัติบูช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ในการแสดงความเคารพพระรัตนตรัย </w:t>
      </w:r>
      <w:r>
        <w:rPr>
          <w:rFonts w:cs="Angsana New" w:ascii="Angsana New" w:hAnsi="Angsana New"/>
          <w:sz w:val="32"/>
          <w:szCs w:val="32"/>
        </w:rPr>
        <w:t>(A</w:t>
      </w:r>
      <w:r>
        <w:rPr>
          <w:color w:val="000000"/>
          <w:szCs w:val="24"/>
        </w:rPr>
        <w:t>)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571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รัตนตร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รณะที่พึ่งและที่เคารพบูชาสูงสุดของพุทธศาสนิกช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-5233670</wp:posOffset>
            </wp:positionV>
            <wp:extent cx="2276475" cy="5048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-2786380</wp:posOffset>
            </wp:positionV>
            <wp:extent cx="2276475" cy="504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-1176655</wp:posOffset>
            </wp:positionV>
            <wp:extent cx="1390650" cy="5048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160020</wp:posOffset>
            </wp:positionV>
            <wp:extent cx="1390650" cy="5048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33550</wp:posOffset>
            </wp:positionH>
            <wp:positionV relativeFrom="paragraph">
              <wp:posOffset>5524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ัตนตรัย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before="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0025</wp:posOffset>
            </wp:positionH>
            <wp:positionV relativeFrom="paragraph">
              <wp:posOffset>-95885</wp:posOffset>
            </wp:positionV>
            <wp:extent cx="227647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69845</wp:posOffset>
            </wp:positionH>
            <wp:positionV relativeFrom="paragraph">
              <wp:posOffset>-14351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0025</wp:posOffset>
            </wp:positionH>
            <wp:positionV relativeFrom="paragraph">
              <wp:posOffset>286385</wp:posOffset>
            </wp:positionV>
            <wp:extent cx="2276475" cy="50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76500</wp:posOffset>
            </wp:positionH>
            <wp:positionV relativeFrom="paragraph">
              <wp:posOffset>28638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78435</wp:posOffset>
            </wp:positionV>
            <wp:extent cx="3686175" cy="5048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02235</wp:posOffset>
            </wp:positionV>
            <wp:extent cx="600075" cy="6477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พระรัตนตร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ระรัตนตร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194310</wp:posOffset>
            </wp:positionV>
            <wp:extent cx="1390650" cy="50482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59690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0E400E190E370E490E2D0E2B0E320E2A0E320E230E3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225</wp:posOffset>
                </wp:positionH>
                <wp:positionV relativeFrom="paragraph">
                  <wp:posOffset>251460</wp:posOffset>
                </wp:positionV>
                <wp:extent cx="2286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.8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แสดงความเคารพพระรัตนตรัย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จะเกิดประโยชน์สูงสุดต่อ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เล่าประสบการณ์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ไปวัด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425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ไปวัดเนื่องในโอกาส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ปทำบ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นสำค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พระพุทธศาส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3425</wp:posOffset>
                </wp:positionH>
                <wp:positionV relativeFrom="paragraph">
                  <wp:posOffset>48069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8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ที่นักเรียนทำใน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บุ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กบาตร ฟังเทศน์ ฟังธรรม นั่งสมาธิ บำเพ็ญประโยชน์ภายใน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3425</wp:posOffset>
                </wp:positionH>
                <wp:positionV relativeFrom="paragraph">
                  <wp:posOffset>489585</wp:posOffset>
                </wp:positionV>
                <wp:extent cx="2286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พบเห็นสิ่งใดในว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ระพุทธรูป พระสงฆ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พระรัตนตรัย และให้ร่วมกันแสดงความคิดเห็น โดยครูใช้คำถาม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เห็นพระพุทธ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ึกถึง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เจ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เห็นพระไตรปิฎ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ึกถึง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ธรรมคำสอนของพระพุทธเจ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204470</wp:posOffset>
                </wp:positionV>
                <wp:extent cx="2286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เห็นพระสงฆ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ึกถึง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เผยแผ่พระพุทธศาส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ลุ่มพระพุทธ ศึกษาความหมายและ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พระ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ลุ่มพระธรรม ศึกษาความหมายและ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พระ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ลุ่มพระสงฆ์ ศึกษาความหมายและ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พระสงฆ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ให้แต่ละกลุ่มส่งผู้แทนออกมาอภิปรายหน้าชั้น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จากนั้นให้นักเรียนร่วมกันสรุปผลการศึกษา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รัตนตรัย เป็นแผนภาพลงบนกระดานของแต่ละ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คอยให้การแนะนำ และอธิบาย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ascii="Angsana New" w:hAnsi="Angsana New"/>
          <w:sz w:val="32"/>
          <w:sz w:val="32"/>
          <w:szCs w:val="32"/>
        </w:rPr>
        <w:t xml:space="preserve">  สรุปการแสดงความคิดเห็นของนัก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775</wp:posOffset>
            </wp:positionH>
            <wp:positionV relativeFrom="paragraph">
              <wp:posOffset>-60325</wp:posOffset>
            </wp:positionV>
            <wp:extent cx="3771900" cy="156400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2625</wp:posOffset>
                </wp:positionH>
                <wp:positionV relativeFrom="paragraph">
                  <wp:posOffset>206375</wp:posOffset>
                </wp:positionV>
                <wp:extent cx="1257300" cy="9144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พุท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6.2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ขอ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พุท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475</wp:posOffset>
                </wp:positionH>
                <wp:positionV relativeFrom="paragraph">
                  <wp:posOffset>-107950</wp:posOffset>
                </wp:positionV>
                <wp:extent cx="1828800" cy="4000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พุทธเจ้าผู้ทรงตรัสรู้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5pt;mso-wrap-distance-left:9.05pt;mso-wrap-distance-right:9.05pt;mso-wrap-distance-top:0pt;mso-wrap-distance-bottom:0pt;margin-top:-8.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พุทธเจ้าผู้ทรงตรัสรู้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968375</wp:posOffset>
                </wp:positionV>
                <wp:extent cx="1828800" cy="6381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ทรงชี้แนวทางปฏิบัติให้พ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ความทุกข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25pt;mso-wrap-distance-left:9.05pt;mso-wrap-distance-right:9.05pt;mso-wrap-distance-top:0pt;mso-wrap-distance-bottom:0pt;margin-top:76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ทรงชี้แนวทางปฏิบัติให้พ้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ากความ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1828800" cy="6381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ทรงเป็นพระศาสดา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25pt;mso-wrap-distance-left:9.05pt;mso-wrap-distance-right:9.05pt;mso-wrap-distance-top:0pt;mso-wrap-distance-bottom:0pt;margin-top:7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ทรงเป็นพระศาสดาข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0</wp:posOffset>
                </wp:positionV>
                <wp:extent cx="18288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สอนให้ประชาชนปฏิบัติ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1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สอนให้ประชาชนปฏิบัติ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2225</wp:posOffset>
                </wp:positionH>
                <wp:positionV relativeFrom="paragraph">
                  <wp:posOffset>1168400</wp:posOffset>
                </wp:positionV>
                <wp:extent cx="238125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ทรงเป็นที่พึ่งทางใจของพุทธศาสนิก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92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ทรงเป็นที่พึ่งทางใจของพุทธศาสนิ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3657600" cy="151638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225</wp:posOffset>
                </wp:positionH>
                <wp:positionV relativeFrom="paragraph">
                  <wp:posOffset>32385</wp:posOffset>
                </wp:positionV>
                <wp:extent cx="2809875" cy="4000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กธรรมที่เกิดจากการตรัสรู้ของพระพุทธเจ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1.5pt;mso-wrap-distance-left:9.05pt;mso-wrap-distance-right:9.05pt;mso-wrap-distance-top:0pt;mso-wrap-distance-bottom:0pt;margin-top:2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ักธรรมที่เกิดจากการตรัสรู้ของพระพุทธ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60985</wp:posOffset>
                </wp:positionV>
                <wp:extent cx="1943100" cy="4000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คำสั่งสอนของพระพุทธเจ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pt;mso-wrap-distance-left:9.05pt;mso-wrap-distance-right:9.05pt;mso-wrap-distance-top:0pt;mso-wrap-distance-bottom:0pt;margin-top:20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คำสั่งสอนของพระพุทธ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280160</wp:posOffset>
                </wp:positionV>
                <wp:extent cx="2628900" cy="6381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กธรรมที่สอนให้พุทธศาสนิกชนเว้นจากความชั่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ให้ทำความ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.25pt;mso-wrap-distance-left:9.05pt;mso-wrap-distance-right:9.05pt;mso-wrap-distance-top:0pt;mso-wrap-distance-bottom:0pt;margin-top:100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ักธรรมที่สอนให้พุทธศาสนิกชนเว้นจากความชั่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ะให้ทำ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1099185</wp:posOffset>
                </wp:positionV>
                <wp:extent cx="1943100" cy="6381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ข้อปฏิบัติในการ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วิตของพุทธศาสนิก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0.25pt;mso-wrap-distance-left:9.05pt;mso-wrap-distance-right:9.05pt;mso-wrap-distance-top:0pt;mso-wrap-distance-bottom:0pt;margin-top:86.5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ข้อปฏิบัติในการดำเน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ีวิตของพุทธศาสนิ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2125</wp:posOffset>
                </wp:positionH>
                <wp:positionV relativeFrom="paragraph">
                  <wp:posOffset>91440</wp:posOffset>
                </wp:positionV>
                <wp:extent cx="1257300" cy="8667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8.25pt;mso-wrap-distance-left:9.05pt;mso-wrap-distance-right:9.05pt;mso-wrap-distance-top:0pt;mso-wrap-distance-bottom:0pt;margin-top:7.2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ขอ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สงฆ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-1550035</wp:posOffset>
            </wp:positionV>
            <wp:extent cx="4000500" cy="204089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0225</wp:posOffset>
                </wp:positionH>
                <wp:positionV relativeFrom="paragraph">
                  <wp:posOffset>-766445</wp:posOffset>
                </wp:positionV>
                <wp:extent cx="1257300" cy="8667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สงฆ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8.25pt;mso-wrap-distance-left:9.05pt;mso-wrap-distance-right:9.05pt;mso-wrap-distance-top:0pt;mso-wrap-distance-bottom:0pt;margin-top:-60.3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ขอ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สงฆ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-1137920</wp:posOffset>
                </wp:positionV>
                <wp:extent cx="1447800" cy="342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ศึกษาพระธรรมวิน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89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ศึกษาพระธรรมวิน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-1585595</wp:posOffset>
                </wp:positionV>
                <wp:extent cx="2286000" cy="7048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ยที่อายุคร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บริบูรณ์อุปสมบทเป็นพระภิกษ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5pt;mso-wrap-distance-left:9.05pt;mso-wrap-distance-right:9.05pt;mso-wrap-distance-top:0pt;mso-wrap-distance-bottom:0pt;margin-top:-124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ายที่อายุคร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บริบูรณ์อุปสมบทเป็นพระภิกษ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8550</wp:posOffset>
                </wp:positionH>
                <wp:positionV relativeFrom="paragraph">
                  <wp:posOffset>-918845</wp:posOffset>
                </wp:positionV>
                <wp:extent cx="1962150" cy="7048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ปฏิบัติตนตามหลักคำสอน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พุทธเจ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5.5pt;mso-wrap-distance-left:9.05pt;mso-wrap-distance-right:9.05pt;mso-wrap-distance-top:0pt;mso-wrap-distance-bottom:0pt;margin-top:-72.3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ปฏิบัติตนตามหลักคำสอนข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พุทธ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6650</wp:posOffset>
                </wp:positionH>
                <wp:positionV relativeFrom="paragraph">
                  <wp:posOffset>-328295</wp:posOffset>
                </wp:positionV>
                <wp:extent cx="2266950" cy="3619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เป็นเนื้อนาบุญของพุทธศาสนิก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8.5pt;mso-wrap-distance-left:9.05pt;mso-wrap-distance-right:9.05pt;mso-wrap-distance-top:0pt;mso-wrap-distance-bottom:0pt;margin-top:-25.8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เป็นเนื้อนาบุญของพุทธศาสนิ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8400</wp:posOffset>
                </wp:positionH>
                <wp:positionV relativeFrom="paragraph">
                  <wp:posOffset>224155</wp:posOffset>
                </wp:positionV>
                <wp:extent cx="2705100" cy="3619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เผยแผ่หลักธรรมคำสอนของ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8.5pt;mso-wrap-distance-left:9.05pt;mso-wrap-distance-right:9.05pt;mso-wrap-distance-top:0pt;mso-wrap-distance-bottom:0pt;margin-top:17.6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เผยแผ่หลักธรรมคำสอนของ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5080</wp:posOffset>
                </wp:positionV>
                <wp:extent cx="2038350" cy="37147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สืบทอดอายุ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9.25pt;mso-wrap-distance-left:9.05pt;mso-wrap-distance-right:9.05pt;mso-wrap-distance-top:0pt;mso-wrap-distance-bottom:0pt;margin-top:0.4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สืบทอดอายุ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ศึกษาแผนภาพของแต่ละกลุ่ม จากนั้นร่วมกันแสดงความคิดเห็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นเห็น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ของพระรัตนตรัย ควรปฏิบัติตน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สดงความเคาร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ปฏิบัติตนในการแสดงความเคารพพระรัตนตรัย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สดงความเคารพโดยการกราบไหว้ และปฏิบัติตนตามหลักคำ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ความเคารพพระรัตนตร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รมีหลักธรรม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ธรรม คือ ศรัทธ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ความเคารพพระรัตนตรัยด้วยความศรัทธ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ปฏิบัติต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รูสรุปการแสดงความคิดเห็นของนักเรียนเป็นแผนภาพ ลงบนกระดา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-186690</wp:posOffset>
            </wp:positionV>
            <wp:extent cx="4343400" cy="213487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-236855</wp:posOffset>
                </wp:positionV>
                <wp:extent cx="2400300" cy="3429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เชื่อในการตรัสรู้ของพระพุทธเจ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18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เชื่อในการตรัสรู้ของพระพุทธ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2171700" cy="3429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ารพพระรัตนตรัยด้วยความจริ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ารพพระรัตนตรัยด้วยความจริ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38475</wp:posOffset>
                </wp:positionH>
                <wp:positionV relativeFrom="paragraph">
                  <wp:posOffset>-265430</wp:posOffset>
                </wp:positionV>
                <wp:extent cx="1876425" cy="3429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ผลของการทำดีและทำชั่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-20.9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ื่อผลของการทำดีและทำชั่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1600200" cy="3429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ารพด้วยการกรา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ห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ารพด้วยการกราบ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ห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2514600" cy="59944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ความเคารพพระรัตนตร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ความศรัทธ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.2pt;mso-wrap-distance-left:9.05pt;mso-wrap-distance-right:9.05pt;mso-wrap-distance-top:0pt;mso-wrap-distance-bottom:0pt;margin-top: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ความเคารพพระรัตนตร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ความศรัท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</wp:posOffset>
                </wp:positionV>
                <wp:extent cx="1600200" cy="3429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ูชาด้วยธู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ูชาด้วยธู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อก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2125</wp:posOffset>
                </wp:positionH>
                <wp:positionV relativeFrom="paragraph">
                  <wp:posOffset>269240</wp:posOffset>
                </wp:positionV>
                <wp:extent cx="1666875" cy="3429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ตนตามหลักคำ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21.2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ตนตามหลักคำ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075</wp:posOffset>
                </wp:positionH>
                <wp:positionV relativeFrom="paragraph">
                  <wp:posOffset>-3175</wp:posOffset>
                </wp:positionV>
                <wp:extent cx="2828925" cy="3429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พฤติและปฏิบัติตนเป็นพุทธศาสนิกชน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7pt;mso-wrap-distance-left:9.05pt;mso-wrap-distance-right:9.05pt;mso-wrap-distance-top:0pt;mso-wrap-distance-bottom:0pt;margin-top:-0.2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พฤติและปฏิบัติตนเป็นพุทธศาสนิกชน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ัตนตรัย เป็นสรณะที่พึ่ง ที่พุทธศาสนิกชนควรปฏิบัติบูชา และแสดงความเคารพด้วยความศรัทธา โดยการปฏิบัติตนตามหลักคำสอน เพื่อความสงบสุขขอ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3425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การแสดงความเคารพพระรัตนตรั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อย่างไร จึงจะเกิดประโยชน์สูงสุดต่อตนเ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ระรัตนตรัย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ห้นักเรียนมีส่วนร่วมในกิจกรรมการเรียน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่าประสบการณ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</w:rPr>
        <w:t>การอภิป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รุปความรู้เป็นแผน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-1218565</wp:posOffset>
            </wp:positionV>
            <wp:extent cx="2276475" cy="504825"/>
            <wp:effectExtent l="0" t="0" r="0" b="0"/>
            <wp:wrapNone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196215</wp:posOffset>
            </wp:positionV>
            <wp:extent cx="1390650" cy="504825"/>
            <wp:effectExtent l="0" t="0" r="0" b="0"/>
            <wp:wrapNone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43075</wp:posOffset>
            </wp:positionH>
            <wp:positionV relativeFrom="paragraph">
              <wp:posOffset>120015</wp:posOffset>
            </wp:positionV>
            <wp:extent cx="581025" cy="647700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11120</wp:posOffset>
            </wp:positionH>
            <wp:positionV relativeFrom="paragraph">
              <wp:posOffset>-1294765</wp:posOffset>
            </wp:positionV>
            <wp:extent cx="600075" cy="647700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อภิปรายขอ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ระรัตนตรั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025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57525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188595</wp:posOffset>
            </wp:positionV>
            <wp:extent cx="2933700" cy="504825"/>
            <wp:effectExtent l="0" t="0" r="0" b="0"/>
            <wp:wrapNone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38500</wp:posOffset>
            </wp:positionH>
            <wp:positionV relativeFrom="paragraph">
              <wp:posOffset>104140</wp:posOffset>
            </wp:positionV>
            <wp:extent cx="647700" cy="647700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4" w:hanging="0"/>
        <w:rPr/>
      </w:pPr>
      <w:r>
        <w:rPr>
          <w:b/>
          <w:bCs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พระรัตนตรัย</w:t>
      </w:r>
    </w:p>
    <w:p>
      <w:pPr>
        <w:pStyle w:val="Normal"/>
        <w:tabs>
          <w:tab w:val="clear" w:pos="720"/>
          <w:tab w:val="left" w:pos="580" w:leader="none"/>
          <w:tab w:val="left" w:pos="100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ศึกษาภาพแล้วเขียนอธิบาย หรือสรุป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การแสดงความเคาร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ศึกษาภาพแล้วเขียนอธิบายหรือสรุปการแสดงความเคารพ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พระรัตนตรัยได้สัมพันธ์กัน 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Times New Roman"/>
                <w:color w:val="000000"/>
                <w:spacing w:val="-8"/>
                <w:sz w:val="32"/>
                <w:sz w:val="32"/>
                <w:szCs w:val="32"/>
              </w:rPr>
              <w:t>ให้เห็นเป็นภาพรว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แสดงให้เห็น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ศึกษาภาพแล้วเขียนอธิบายหรือสรุปการแสดงความเคารพ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พระรัตนตรัยได้ 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Times New Roman"/>
                <w:color w:val="000000"/>
                <w:spacing w:val="-16"/>
                <w:sz w:val="32"/>
                <w:sz w:val="32"/>
                <w:szCs w:val="32"/>
              </w:rPr>
              <w:t>อย่างเป็นเหตุเป็</w:t>
            </w:r>
            <w:r>
              <w:rPr>
                <w:rFonts w:cs="Times New Roman"/>
                <w:color w:val="000000"/>
                <w:spacing w:val="-16"/>
                <w:sz w:val="32"/>
                <w:sz w:val="32"/>
                <w:szCs w:val="32"/>
              </w:rPr>
              <w:t>นผ</w:t>
            </w:r>
            <w:r>
              <w:rPr>
                <w:rFonts w:cs="Times New Roman"/>
                <w:color w:val="000000"/>
                <w:spacing w:val="-16"/>
                <w:sz w:val="32"/>
                <w:sz w:val="32"/>
                <w:szCs w:val="32"/>
              </w:rPr>
              <w:t>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ศึกษาภาพแล้วเขียนอธิบายหรือสรุปการแสดงความเคารพ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พระรัตนตรัยได้ </w:t>
            </w: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สอดคล้องกับข้อมู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มีการเขียน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ยายความ และยกตัวอย่างเพิ่มเติมให้เข้าใจง่าย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ศึกษาภาพแล้วเขียนอธิบายหรือสรุปการแสดงความเคารพ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พระรัตนตรัยได้ แต่ไม่สอดคล้องกับภาพและข้อมูล เขียนตามข้อมูล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อ่าน ไม่มีการอธิบายเพิ่มเติม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0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3:00Z</dcterms:created>
  <dc:creator>sKzXP</dc:creator>
  <dc:description/>
  <cp:keywords/>
  <dc:language>en-US</dc:language>
  <cp:lastModifiedBy>Home</cp:lastModifiedBy>
  <cp:lastPrinted>2002-01-01T02:45:00Z</cp:lastPrinted>
  <dcterms:modified xsi:type="dcterms:W3CDTF">2001-12-31T22:33:00Z</dcterms:modified>
  <cp:revision>19</cp:revision>
  <dc:subject/>
  <dc:title/>
</cp:coreProperties>
</file>