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-118745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 w:val="44"/>
                                <w:szCs w:val="44"/>
                              </w:rPr>
                              <w:t>พระไตรปิฎกและ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 w:val="44"/>
                          <w:szCs w:val="44"/>
                        </w:rPr>
                        <w:t>พระไตรปิฎกและหลักธ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105410</wp:posOffset>
                </wp:positionV>
                <wp:extent cx="507365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อว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ไม่ทำความชั่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5.2pt;mso-wrap-distance-left:9.05pt;mso-wrap-distance-right:9.05pt;mso-wrap-distance-top:0pt;mso-wrap-distance-bottom:0pt;margin-top:8.3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อว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ไม่ทำความชั่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560830</wp:posOffset>
            </wp:positionV>
            <wp:extent cx="6400800" cy="202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-1450975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14.2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คารพพระรัตนตรัยและ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ไม่ทำความชั่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ธรรม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าปฏิบัติต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ระโยชน์ในการปฏิบัติตนตามหลักธรรมโอวาท </w:t>
      </w:r>
      <w:r>
        <w:rPr>
          <w:rFonts w:cs="Angsana New" w:ascii="Angsana New" w:hAnsi="Angsana New"/>
          <w:sz w:val="32"/>
          <w:szCs w:val="32"/>
        </w:rPr>
        <w:t>3 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ธรรม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ไม่ทำความชั่ว เป็นหลักปฏิบัติที่สอนให้พุทธศาสนิ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ดเว้นจากการทำความ</w:t>
      </w:r>
      <w:r>
        <w:rPr>
          <w:rFonts w:ascii="Angsana New" w:hAnsi="Angsana New"/>
          <w:sz w:val="32"/>
          <w:sz w:val="32"/>
          <w:szCs w:val="32"/>
        </w:rPr>
        <w:t>ชั่ว</w:t>
      </w:r>
      <w:r>
        <w:rPr>
          <w:rFonts w:ascii="Angsana New" w:hAnsi="Angsana New"/>
          <w:sz w:val="32"/>
          <w:sz w:val="32"/>
          <w:szCs w:val="32"/>
        </w:rPr>
        <w:t>ทั้งปวง เพื่อเป็นหลักปฏิบัติในการดำเนิ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-5233670</wp:posOffset>
            </wp:positionV>
            <wp:extent cx="2276475" cy="504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2786380</wp:posOffset>
            </wp:positionV>
            <wp:extent cx="2276475" cy="504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60020</wp:posOffset>
            </wp:positionV>
            <wp:extent cx="1390650" cy="5048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3550</wp:posOffset>
            </wp:positionH>
            <wp:positionV relativeFrom="paragraph">
              <wp:posOffset>5524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ศีล</w:t>
      </w:r>
    </w:p>
    <w:p>
      <w:pPr>
        <w:pStyle w:val="Normal"/>
        <w:spacing w:before="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0</wp:posOffset>
            </wp:positionH>
            <wp:positionV relativeFrom="paragraph">
              <wp:posOffset>-82550</wp:posOffset>
            </wp:positionV>
            <wp:extent cx="2190750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28875</wp:posOffset>
            </wp:positionH>
            <wp:positionV relativeFrom="paragraph">
              <wp:posOffset>-14033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00</wp:posOffset>
            </wp:positionH>
            <wp:positionV relativeFrom="paragraph">
              <wp:posOffset>290195</wp:posOffset>
            </wp:positionV>
            <wp:extent cx="2190750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76500</wp:posOffset>
            </wp:positionH>
            <wp:positionV relativeFrom="paragraph">
              <wp:posOffset>23114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686175" cy="50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ไม่ทำความ</w:t>
      </w:r>
      <w:r>
        <w:rPr>
          <w:rFonts w:ascii="Angsana New" w:hAnsi="Angsana New"/>
          <w:sz w:val="32"/>
          <w:sz w:val="32"/>
          <w:szCs w:val="32"/>
        </w:rPr>
        <w:t>ชั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202565</wp:posOffset>
            </wp:positionV>
            <wp:extent cx="1390650" cy="5048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ด้วยการรักษาศี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ำให้บุคคลเป็นมนุษย์ที่สมบูรณ์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-8191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50875</wp:posOffset>
            </wp:positionV>
            <wp:extent cx="4000500" cy="20574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ตัวอย่างสถานการณ์เกี่ยวกับ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และให้นักเรียนร่วมกันแสดงความคิดเห็น โดยครูใช้คำถาม ดังนี้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58445</wp:posOffset>
                </wp:positionV>
                <wp:extent cx="3200400" cy="1257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วินและเพื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กจะมาเล่นฟุตบอลที่สนา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เลิกเรียนอยู่เสม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เย็นวันหนึ่งมีสุนัขมานอนอยู่ใกล้กับสนามฟุตบอ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วินจึงใช้ก้อนหินปาสุนั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สุนัขได้รับความเจ็บป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0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วินและเพื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กจะมาเล่นฟุตบอลที่สนา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งเลิกเรียนอยู่เสม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เย็นวันหนึ่งมีสุนัขมานอนอยู่ใกล้กับสนามฟุตบอ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วินจึงใช้ก้อนหินปาสุนั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สุนัขได้รับความเจ็บป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มาวินและเพื่อน ๆ ทำผิด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590550</wp:posOffset>
                </wp:positionV>
                <wp:extent cx="2286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6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คำตอบ เป็นการทำผิดหลักธรรมโอว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ความชั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paragraphstyl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มาวินและเพื่อน ๆ ส่ง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ป็นการรังแกสัตว์ ทำให้สุนัขได้รับบาดเจ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ศึกษา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 จากนั้นให้นักเรียนร่วมกันแสดงความคิดเห็น โดยครูใช้คำถาม ดังนี้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ีความเป็นมาอย่างไร ใครทราบบ้าง</w:t>
      </w:r>
    </w:p>
    <w:p>
      <w:pPr>
        <w:pStyle w:val="Noparagraphstyl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38125</wp:posOffset>
            </wp:positionH>
            <wp:positionV relativeFrom="paragraph">
              <wp:posOffset>141605</wp:posOffset>
            </wp:positionV>
            <wp:extent cx="5953125" cy="44577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เล่าความเป็นมาของหลักธรรม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4572000" cy="3086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วามเป็นมาของหลักธรรม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ในวันขึ้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ค่ำ เดือ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ีถัดมาหลังจากพระพุทธเจ้าตรัสรู้ ขณะที่พระพุทธเจ้าประทับอยู่ที่เวฬุวัน เมืองราชคฤห์ พระสงฆ์สาวกของพระพุทธเจ้าที่ออกไปเผยแผ่พระธรรมยังที่ต่าง ๆ ได้กลับมาเฝ้าพระพุทธเจ้าอย่างพร้อมเพรียงกัน โดยมิได้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นัดหมาย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1,250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งค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พระพุทธเจ้าเห็นเป็นโอกาสเหมาะ จึงประชุมพระสงฆ์ขึ้นในวันนั้น และทรงแสดงธรรม เรียกว่า โอวาทป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าติ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โมกข์ ซึ่งเป็นหลักธรรมที่ถือว่า เป็นหลักของพระพุทธศาสนา คือสอนให้งดเว้นจากการทำ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ชั่วทั้งปวง ทำความดีให้ถึงพร้อ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ำจิตใจให้บริสุทธิ์ พระสงฆ์ทั้งหลายจึงยึดเอาหลักธรรมโอวาทปา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ิ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มกข์เป็นแนวทางในการเผยแผ่พระพุทธศาสนาสืบ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3pt;mso-wrap-distance-left:9.05pt;mso-wrap-distance-right:9.05pt;mso-wrap-distance-top:0pt;mso-wrap-distance-bottom:0pt;margin-top:1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วามเป็นมาของหลักธรรม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ในวันขึ้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ค่ำ เดือ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ปีถัดมาหลังจากพระพุทธเจ้าตรัสรู้ ขณะที่พระพุทธเจ้าประทับอยู่ที่เวฬุวัน เมืองราชคฤห์ พระสงฆ์สาวกของพระพุทธเจ้าที่ออกไปเผยแผ่พระธรรมยังที่ต่าง ๆ ได้กลับมาเฝ้าพระพุทธเจ้าอย่างพร้อมเพรียงกัน โดยมิได้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นัดหมายจำนว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1,250 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องค์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พระพุทธเจ้าเห็นเป็นโอกาสเหมาะ จึงประชุมพระสงฆ์ขึ้นในวันนั้น และทรงแสดงธรรม เรียกว่า โอวาทป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าติ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โมกข์ ซึ่งเป็นหลักธรรมที่ถือว่า เป็นหลักของพระพุทธศาสนา คือสอนให้งดเว้นจากการทำ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ชั่วทั้งปวง ทำความดีให้ถึงพร้อม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ทำจิตใจให้บริสุทธิ์ พระสงฆ์ทั้งหลายจึงยึดเอาหลักธรรมโอวาทปา</w:t>
                      </w:r>
                      <w:r>
                        <w:rPr>
                          <w:rFonts w:ascii="Angsana New" w:hAnsi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ติ</w:t>
                      </w:r>
                      <w:r>
                        <w:rPr>
                          <w:rFonts w:ascii="Angsana New" w:hAnsi="Angsana New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โมกข์เป็นแนวทางในการเผยแผ่พระพุทธศาสนาสืบ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รูเล่าประวัติความเป็นมาของ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บ ให้นักเรียนร่วมกันแสด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574040</wp:posOffset>
                </wp:positionV>
                <wp:extent cx="2286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5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ี่พระพุทธเจ้าทรงวางเป็นหลักปฏิบัติให้พุทธศาสนิกชน</w:t>
      </w:r>
    </w:p>
    <w:p>
      <w:pPr>
        <w:pStyle w:val="Noparagraphstyle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งดเว้น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ทำความชั่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ียกว่าหลักธรรมอะ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softHyphen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ญ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จศีล หรือศีล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ข้อ เว้นจากการทำชั่ว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งให้งดเว้นจากการทำความชั่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ฆ่าและเบียดเบียนสัตว์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ลักทรัพย์ผู้อื่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ประพฤตผิดจารีตประเพณีทั้งชาย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กล่าวเท็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942975</wp:posOffset>
                </wp:positionV>
                <wp:extent cx="2286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4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ูดคำหยาบ คำส่อเสียด และพูดจาเพ้อเจ้อไร้สาร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ดื่มหรือเสพของมึนเ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นิสงส์ความดีการปฏิบัติตนตามหลักเบ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จศี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ลแก่ผู้ปฏิบัติอย่างไรบ้าง </w:t>
      </w:r>
    </w:p>
    <w:p>
      <w:pPr>
        <w:pStyle w:val="Noparagraphstyle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สรุปอานิสงส์จากการรักษาศี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านิสงส์ของการ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8115</wp:posOffset>
            </wp:positionH>
            <wp:positionV relativeFrom="paragraph">
              <wp:posOffset>111760</wp:posOffset>
            </wp:positionV>
            <wp:extent cx="2215515" cy="26289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45085</wp:posOffset>
                </wp:positionV>
                <wp:extent cx="34290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อายุยื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าศจากโรคภัยเบียดเบ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นิสงส์ศีล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.5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อายุยื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าศจากโรคภัยเบียดเบ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นิสงส์ศีล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71755</wp:posOffset>
                </wp:positionV>
                <wp:extent cx="28575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ให้มีทรัพย์สมบัติบริบูร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นิสงส์ศีล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.6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ให้มีทรัพย์สมบัติบริบูร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นิสงส์ศีล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139065</wp:posOffset>
                </wp:positionV>
                <wp:extent cx="1143000" cy="7277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นิสงส์</w:t>
                            </w:r>
                          </w:p>
                          <w:p>
                            <w:pPr>
                              <w:pStyle w:val="No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รักษาศี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3pt;mso-wrap-distance-left:9.05pt;mso-wrap-distance-right:9.05pt;mso-wrap-distance-top:0pt;mso-wrap-distance-bottom:0pt;margin-top:10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นิสงส์</w:t>
                      </w:r>
                    </w:p>
                    <w:p>
                      <w:pPr>
                        <w:pStyle w:val="No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รักษาศี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6425</wp:posOffset>
                </wp:positionH>
                <wp:positionV relativeFrom="paragraph">
                  <wp:posOffset>95250</wp:posOffset>
                </wp:positionV>
                <wp:extent cx="340995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อบครัวมีความสุข ลูกหลานพร้อม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นิสงส์ศีล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7.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อบครัวมีความสุข ลูกหลานพร้อม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นิสงส์ศีล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6425</wp:posOffset>
                </wp:positionH>
                <wp:positionV relativeFrom="paragraph">
                  <wp:posOffset>64770</wp:posOffset>
                </wp:positionV>
                <wp:extent cx="315277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ที่เคารพเชื่อถือของบุคคลทั่วไป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นิสงส์ศีล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pt;mso-wrap-distance-left:9.05pt;mso-wrap-distance-right:9.05pt;mso-wrap-distance-top:0pt;mso-wrap-distance-bottom:0pt;margin-top:5.1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ที่เคารพเชื่อถือของบุคคลทั่วไป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นิสงส์ศีล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6425</wp:posOffset>
                </wp:positionH>
                <wp:positionV relativeFrom="paragraph">
                  <wp:posOffset>101600</wp:posOffset>
                </wp:positionV>
                <wp:extent cx="3609975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คนมีสติ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ญ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เฉลียวฉลาด ไม่ว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ร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นิสงส์ศีล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pt;mso-wrap-distance-left:9.05pt;mso-wrap-distance-right:9.05pt;mso-wrap-distance-top:0pt;mso-wrap-distance-bottom:0pt;margin-top: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คนมีสติ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ญ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เฉลียวฉลาด ไม่ว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ร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นิสงส์ศีล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สวด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ป็นภาษาบาลี โดยครูเขียนให้นักเรียนดูบนกระดาน 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อธิบายความหมายของศีลแต่ละข้อ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 เป็นหลักปฏิบัติที่สอนให้พุทธศาสนิกชนงดเว้นจากการทำ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ชั่วทั้งปวง เพื่อการดำเนินชีวิตประจำวันได้อย่างมีความสุข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247650</wp:posOffset>
                </wp:positionV>
                <wp:extent cx="2286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ด้วยการ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ำให้บุคคลเป็นมนุษย์ที่สมบูรณ์ได้อย่างไร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พื่อศึกษาค้นคว้า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 เพื่อทำเป็นรายงานและนำเสนอหน้าชั้นเรียน ดังนี้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จธรรม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มปช</w:t>
      </w:r>
      <w:r>
        <w:rPr>
          <w:rFonts w:ascii="Angsana New" w:hAnsi="Angsana New" w:cs="Angsana New"/>
          <w:sz w:val="32"/>
          <w:sz w:val="32"/>
          <w:szCs w:val="32"/>
        </w:rPr>
        <w:t>ัญญ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 w:cs="Angsana New"/>
          <w:sz w:val="32"/>
          <w:sz w:val="32"/>
          <w:szCs w:val="32"/>
        </w:rPr>
        <w:t>ะ</w:t>
      </w:r>
    </w:p>
    <w:p>
      <w:pPr>
        <w:pStyle w:val="Noparagraphstyl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paragraphstyl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paragraphstyl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ถ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ต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 w:cs="Angsana New"/>
          <w:sz w:val="32"/>
          <w:sz w:val="32"/>
          <w:szCs w:val="32"/>
        </w:rPr>
        <w:t>ญญู</w:t>
      </w:r>
      <w:r>
        <w:rPr>
          <w:rFonts w:ascii="Angsana New" w:hAnsi="Angsana New" w:cs="Angsana New"/>
          <w:sz w:val="32"/>
          <w:sz w:val="32"/>
          <w:szCs w:val="32"/>
        </w:rPr>
        <w:t>กตเวทีต่อชุมชน และสิ่งแวดล้อม</w:t>
      </w:r>
    </w:p>
    <w:p>
      <w:pPr>
        <w:pStyle w:val="Noparagraphstyl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งคล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ให้นักเรียนศึกษาถึงความหมาย ความสำค</w:t>
      </w:r>
      <w:r>
        <w:rPr>
          <w:rFonts w:ascii="Angsana New" w:hAnsi="Angsana New" w:cs="Angsana New"/>
          <w:sz w:val="32"/>
          <w:sz w:val="32"/>
          <w:szCs w:val="32"/>
        </w:rPr>
        <w:t>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ปฏิบัติตนตามหลักธรรม เพื่อเสนอเป็นรายงานให้เพื่อนฟัง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ชั่วโมงคาบเรียนต่อไปของวิชา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2759710</wp:posOffset>
            </wp:positionV>
            <wp:extent cx="2733675" cy="50482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</wp:posOffset>
            </wp:positionH>
            <wp:positionV relativeFrom="paragraph">
              <wp:posOffset>1336040</wp:posOffset>
            </wp:positionV>
            <wp:extent cx="1390650" cy="50482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1650</wp:posOffset>
            </wp:positionH>
            <wp:positionV relativeFrom="paragraph">
              <wp:posOffset>1259840</wp:posOffset>
            </wp:positionV>
            <wp:extent cx="581025" cy="64770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3969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57525</wp:posOffset>
            </wp:positionH>
            <wp:positionV relativeFrom="paragraph">
              <wp:posOffset>2668905</wp:posOffset>
            </wp:positionV>
            <wp:extent cx="657225" cy="6477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และสรุปความรู้อานิสงส์การ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รื่องเล่าประวัติความเป็นมาของ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9:00Z</dcterms:created>
  <dc:creator>sKzXP</dc:creator>
  <dc:description/>
  <cp:keywords/>
  <dc:language>en-US</dc:language>
  <cp:lastModifiedBy>Home</cp:lastModifiedBy>
  <cp:lastPrinted>2002-01-01T02:47:00Z</cp:lastPrinted>
  <dcterms:modified xsi:type="dcterms:W3CDTF">2001-12-31T22:34:00Z</dcterms:modified>
  <cp:revision>17</cp:revision>
  <dc:subject/>
  <dc:title/>
</cp:coreProperties>
</file>