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57500</wp:posOffset>
            </wp:positionV>
            <wp:extent cx="5715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476250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95300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39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542925</wp:posOffset>
            </wp:positionV>
            <wp:extent cx="504825" cy="50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1771650</wp:posOffset>
                </wp:positionV>
                <wp:extent cx="1583055" cy="10858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39.5pt;width:124.65pt;height:85.45pt" coordorigin="6249,2790" coordsize="2493,1709">
                <v:rect id="shape_0" fillcolor="white" stroked="t" o:allowincell="f" style="position:absolute;left:6400;top:279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9;top:300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666750</wp:posOffset>
                </wp:positionV>
                <wp:extent cx="4314825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ให้ม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ิและสมาธ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8.5pt;mso-wrap-distance-left:9.05pt;mso-wrap-distance-right:9.05pt;mso-wrap-distance-top:0pt;mso-wrap-distance-bottom:0pt;margin-top:52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ให้ม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ติและสมาธ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4800600" cy="574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2pt;mso-wrap-distance-left:9.05pt;mso-wrap-distance-right:9.05pt;mso-wrap-distance-top:0pt;mso-wrap-distance-bottom:0pt;margin-top:9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5257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ฝึกทำสมาธิเบื้องต้นด้วยการนับลมหายใจ และบันทึกผลการ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left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21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ฝึกทำสมาธิเบื้องต้นด้วยการนับลมหายใจ และบันทึกผลการปฏิ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left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3724275</wp:posOffset>
                </wp:positionV>
                <wp:extent cx="4733925" cy="416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การฝึกสมาธิเบื้องต้นด้วยก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นั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มหาย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นั่งสมาธิ เป็นเวลากี่นาท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วิธีการนั่งแบบ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่งขัดสมาธ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่งพับเพีย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หนดลมหายใจด้วยวิธีการใด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ยใจเข้าลึก ๆ หายใจออกยาว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บลมหายใจเข้า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ที่ได้จากการนั่งสมาธ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ฝึกสมาธิสอดคล้องกับคุณธรรม จริยธรรม และ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ซื่อสัตย์สุจริ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27.75pt;mso-wrap-distance-left:9.05pt;mso-wrap-distance-right:9.05pt;mso-wrap-distance-top:0pt;mso-wrap-distance-bottom:0pt;margin-top:293.2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การฝึกสมาธิเบื้องต้นด้วยก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นั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ลมหาย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นั่งสมาธิ เป็นเวลากี่นาท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วิธีการนั่งแบบ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่งขัดสมาธ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่งพับเพีย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หนดลมหายใจด้วยวิธีการใด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ยใจเข้าลึก ๆ หายใจออกยาว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บลมหายใจเข้าอ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ที่ได้จากการนั่งสมาธ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ฝึกสมาธิสอดคล้องกับคุณธรรม จริยธรรม และ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ซื่อสัตย์สุจริ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7353300</wp:posOffset>
                </wp:positionV>
                <wp:extent cx="714375" cy="409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25pt;mso-wrap-distance-left:9.05pt;mso-wrap-distance-right:9.05pt;mso-wrap-distance-top:0pt;mso-wrap-distance-bottom:0pt;margin-top:579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353300</wp:posOffset>
                </wp:positionV>
                <wp:extent cx="714375" cy="4095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25pt;mso-wrap-distance-left:9.05pt;mso-wrap-distance-right:9.05pt;mso-wrap-distance-top:0pt;mso-wrap-distance-bottom:0pt;margin-top:57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7353300</wp:posOffset>
                </wp:positionV>
                <wp:extent cx="714375" cy="409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2.25pt;mso-wrap-distance-left:9.05pt;mso-wrap-distance-right:9.05pt;mso-wrap-distance-top:0pt;mso-wrap-distance-bottom:0pt;margin-top:579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50"/>
                          <w:szCs w:val="5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3:00Z</dcterms:created>
  <dc:creator>sKzXP</dc:creator>
  <dc:description/>
  <cp:keywords/>
  <dc:language>en-US</dc:language>
  <cp:lastModifiedBy>Home</cp:lastModifiedBy>
  <cp:lastPrinted>2002-01-01T03:02:00Z</cp:lastPrinted>
  <dcterms:modified xsi:type="dcterms:W3CDTF">2001-12-31T20:02:00Z</dcterms:modified>
  <cp:revision>11</cp:revision>
  <dc:subject/>
  <dc:title/>
</cp:coreProperties>
</file>