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4345</wp:posOffset>
            </wp:positionH>
            <wp:positionV relativeFrom="paragraph">
              <wp:posOffset>-160020</wp:posOffset>
            </wp:positionV>
            <wp:extent cx="630364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8925</wp:posOffset>
                </wp:positionH>
                <wp:positionV relativeFrom="paragraph">
                  <wp:posOffset>-107950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8.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71525</wp:posOffset>
                </wp:positionV>
                <wp:extent cx="5486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ในครอบคร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position w:val="-1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6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เพณีและวัฒนธรรมในครอบครัว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position w:val="-1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7355</wp:posOffset>
                </wp:positionH>
                <wp:positionV relativeFrom="paragraph">
                  <wp:posOffset>-143510</wp:posOffset>
                </wp:positionV>
                <wp:extent cx="3886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ind w:left="160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 w:val="44"/>
                                <w:szCs w:val="44"/>
                              </w:rPr>
                              <w:t>ประเพณีและวัฒนธรรม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-11.3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ind w:left="160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 w:val="44"/>
                          <w:szCs w:val="44"/>
                        </w:rPr>
                        <w:t>ประเพณีและวัฒนธรรม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54680</wp:posOffset>
                </wp:positionH>
                <wp:positionV relativeFrom="paragraph">
                  <wp:posOffset>1600200</wp:posOffset>
                </wp:positionV>
                <wp:extent cx="2514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26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86690</wp:posOffset>
                </wp:positionV>
                <wp:extent cx="3398520" cy="880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10000" y="11052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4.7pt;width:267.6pt;height:69.3pt" coordorigin="48,294" coordsize="5352,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294;width:5351;height:1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58;top:468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เข้าใจและปฏิบัติตนตามหน้าที่ของการเป็นพลเมืองดี มีค่านิยมที่ดีงามและธำรงรักษาประเพณีและวัฒนธรรมไทย ดำรงชีวิตอยู่ร่วมกันในสังคมไทยและสังคมโลก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80" w:leader="none"/>
        </w:tabs>
        <w:ind w:firstLine="720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471805</wp:posOffset>
                </wp:positionV>
                <wp:extent cx="3398520" cy="880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880200"/>
                          <a:chOff x="0" y="0"/>
                          <a:chExt cx="3398400" cy="880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98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47800" y="10872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7.15pt;width:267.6pt;height:69.3pt" coordorigin="48,743" coordsize="5352,1386">
                <v:shape id="shape_0" stroked="f" o:allowincell="f" style="position:absolute;left:48;top:743;width:5351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18;top:914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สรุปประโยชน์และปฏิบัติตนตามประเพณีและวัฒนธรรมในครอบครัวและ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รอบคร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เสนอ</w:t>
      </w:r>
      <w:r>
        <w:rPr>
          <w:rFonts w:ascii="Angsana New" w:hAnsi="Angsana New"/>
          <w:sz w:val="32"/>
          <w:sz w:val="32"/>
          <w:szCs w:val="32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ถ่ายทอดประเพณีและวัฒนธรรมแก่สมาชิกในครอบครั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ในการปฏิบัติตนเป็นสมาชิกที่ดีของครอบครั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20980</wp:posOffset>
                </wp:positionV>
                <wp:extent cx="2708910" cy="8623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69920" y="10800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17.4pt;width:213.3pt;height:67.9pt" coordorigin="-126,348" coordsize="4266,1358">
                <v:shape id="shape_0" stroked="f" o:allowincell="f" style="position:absolute;left:-126;top:348;width:4265;height:13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976;top:518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ครัวเป็นสถาบันที่สำค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สังคม การให้ความรัก ความอบอุ่น อบรมเลี้ยงดูและถ่ายทอดประเพณีและวัฒนธรรมแก่สมาชิกในครอบครัวเป็นการสร้างระเบียบแบบแผนที่ดีงามให้แก่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09880</wp:posOffset>
            </wp:positionV>
            <wp:extent cx="2708910" cy="8623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65960</wp:posOffset>
            </wp:positionH>
            <wp:positionV relativeFrom="paragraph">
              <wp:posOffset>-194310</wp:posOffset>
            </wp:positionV>
            <wp:extent cx="581025" cy="647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พณีและวัฒนธรรมในครอบครัว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66675</wp:posOffset>
            </wp:positionV>
            <wp:extent cx="2966085" cy="862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141855</wp:posOffset>
            </wp:positionH>
            <wp:positionV relativeFrom="paragraph">
              <wp:posOffset>153670</wp:posOffset>
            </wp:positionV>
            <wp:extent cx="696595" cy="69659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480</wp:posOffset>
            </wp:positionH>
            <wp:positionV relativeFrom="paragraph">
              <wp:posOffset>48895</wp:posOffset>
            </wp:positionV>
            <wp:extent cx="3051810" cy="86233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18055</wp:posOffset>
            </wp:positionH>
            <wp:positionV relativeFrom="paragraph">
              <wp:posOffset>118110</wp:posOffset>
            </wp:positionV>
            <wp:extent cx="706120" cy="7061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4724400" cy="8572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857160"/>
                          <a:chOff x="0" y="0"/>
                          <a:chExt cx="4724280" cy="857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7242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29120" y="10476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5.4pt;width:372pt;height:67.5pt" coordorigin="-30,308" coordsize="7440,1350">
                <v:shape id="shape_0" stroked="f" o:allowincell="f" style="position:absolute;left:-30;top:308;width:7439;height:13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473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225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ประเพณีและวัฒนธ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243205</wp:posOffset>
                </wp:positionV>
                <wp:extent cx="2708910" cy="8623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65960" y="100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9.15pt;width:213.3pt;height:67.9pt" coordorigin="9,383" coordsize="4266,1358">
                <v:shape id="shape_0" stroked="f" o:allowincell="f" style="position:absolute;left:9;top:383;width:4265;height:135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542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184785</wp:posOffset>
                </wp:positionV>
                <wp:extent cx="2286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5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เป็นสมาชิกที่ดีของครอบครัว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80</wp:posOffset>
            </wp:positionH>
            <wp:positionV relativeFrom="paragraph">
              <wp:posOffset>236220</wp:posOffset>
            </wp:positionV>
            <wp:extent cx="3398520" cy="8801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7480</wp:posOffset>
            </wp:positionH>
            <wp:positionV relativeFrom="paragraph">
              <wp:posOffset>92710</wp:posOffset>
            </wp:positionV>
            <wp:extent cx="609600" cy="647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ขียนภาพโครงสร้างครอบครัวบนกระดา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-184150</wp:posOffset>
            </wp:positionV>
            <wp:extent cx="5715000" cy="429895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66925</wp:posOffset>
                </wp:positionH>
                <wp:positionV relativeFrom="paragraph">
                  <wp:posOffset>-47625</wp:posOffset>
                </wp:positionV>
                <wp:extent cx="1257300" cy="34290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.7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ครอบคร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163195</wp:posOffset>
                </wp:positionV>
                <wp:extent cx="571500" cy="70866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ู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8pt;mso-wrap-distance-left:9.05pt;mso-wrap-distance-right:9.05pt;mso-wrap-distance-top:0pt;mso-wrap-distance-bottom:0pt;margin-top:12.8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ู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่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0900</wp:posOffset>
                </wp:positionH>
                <wp:positionV relativeFrom="paragraph">
                  <wp:posOffset>163195</wp:posOffset>
                </wp:positionV>
                <wp:extent cx="571500" cy="70866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8pt;mso-wrap-distance-left:9.05pt;mso-wrap-distance-right:9.05pt;mso-wrap-distance-top:0pt;mso-wrap-distance-bottom:0pt;margin-top:12.85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0</wp:posOffset>
                </wp:positionH>
                <wp:positionV relativeFrom="paragraph">
                  <wp:posOffset>275590</wp:posOffset>
                </wp:positionV>
                <wp:extent cx="571500" cy="400050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21.7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0</wp:posOffset>
                </wp:positionH>
                <wp:positionV relativeFrom="paragraph">
                  <wp:posOffset>275590</wp:posOffset>
                </wp:positionV>
                <wp:extent cx="571500" cy="40005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21.7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7025</wp:posOffset>
                </wp:positionH>
                <wp:positionV relativeFrom="paragraph">
                  <wp:posOffset>15875</wp:posOffset>
                </wp:positionV>
                <wp:extent cx="571500" cy="40005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1.2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ุ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7125</wp:posOffset>
                </wp:positionH>
                <wp:positionV relativeFrom="paragraph">
                  <wp:posOffset>15875</wp:posOffset>
                </wp:positionV>
                <wp:extent cx="571500" cy="40005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1.2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้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25</wp:posOffset>
                </wp:positionH>
                <wp:positionV relativeFrom="paragraph">
                  <wp:posOffset>40640</wp:posOffset>
                </wp:positionV>
                <wp:extent cx="571500" cy="4000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3.2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่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40640</wp:posOffset>
                </wp:positionV>
                <wp:extent cx="571500" cy="40005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5pt;mso-wrap-distance-left:9.05pt;mso-wrap-distance-right:9.05pt;mso-wrap-distance-top:0pt;mso-wrap-distance-bottom:0pt;margin-top:3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9550</wp:posOffset>
                </wp:positionH>
                <wp:positionV relativeFrom="paragraph">
                  <wp:posOffset>238760</wp:posOffset>
                </wp:positionV>
                <wp:extent cx="571500" cy="48006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18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571500" cy="537210"/>
                <wp:effectExtent l="0" t="0" r="0" b="0"/>
                <wp:wrapSquare wrapText="bothSides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3pt;mso-wrap-distance-left:9.05pt;mso-wrap-distance-right:9.05pt;mso-wrap-distance-top:0pt;mso-wrap-distance-bottom:0pt;margin-top:18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257810</wp:posOffset>
                </wp:positionV>
                <wp:extent cx="571500" cy="480060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8pt;mso-wrap-distance-left:9.05pt;mso-wrap-distance-right:9.05pt;mso-wrap-distance-top:0pt;mso-wrap-distance-bottom:0pt;margin-top:20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38760</wp:posOffset>
                </wp:positionV>
                <wp:extent cx="571500" cy="537210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3pt;mso-wrap-distance-left:9.05pt;mso-wrap-distance-right:9.05pt;mso-wrap-distance-top:0pt;mso-wrap-distance-bottom:0pt;margin-top:18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ญิ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47775</wp:posOffset>
                </wp:positionH>
                <wp:positionV relativeFrom="paragraph">
                  <wp:posOffset>248920</wp:posOffset>
                </wp:positionV>
                <wp:extent cx="571500" cy="54292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2.75pt;mso-wrap-distance-left:9.05pt;mso-wrap-distance-right:9.05pt;mso-wrap-distance-top:0pt;mso-wrap-distance-bottom:0pt;margin-top:19.6pt;mso-position-vertical-relative:text;margin-left: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00</wp:posOffset>
                </wp:positionH>
                <wp:positionV relativeFrom="paragraph">
                  <wp:posOffset>239395</wp:posOffset>
                </wp:positionV>
                <wp:extent cx="571500" cy="581025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75pt;mso-wrap-distance-left:9.05pt;mso-wrap-distance-right:9.05pt;mso-wrap-distance-top:0pt;mso-wrap-distance-bottom:0pt;margin-top:18.8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อง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571500" cy="70739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2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ช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571500" cy="707390"/>
                <wp:effectExtent l="0" t="0" r="0" b="0"/>
                <wp:wrapSquare wrapText="bothSides"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ัวเร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2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ัวเร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05200</wp:posOffset>
                </wp:positionH>
                <wp:positionV relativeFrom="paragraph">
                  <wp:posOffset>31750</wp:posOffset>
                </wp:positionV>
                <wp:extent cx="571500" cy="70739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ี่ส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2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ี่สา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โครงสร้างครอบครัว พร้อมอธิบาย จากนั้นให้นักเรียนร่วมกันสนทนา โดยคร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ครอบครัวของนักเรียนผู้ใดที่มีอาวุโสสูงสุดและนักเรียนควรปฏิบัติต่อท่า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ปู่ คุณย่า และคุณตา คุณย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ท่าน แสดงความเคารพต่อท่านโดยเชื่อฟังคำสอนของ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950</wp:posOffset>
                </wp:positionH>
                <wp:positionV relativeFrom="paragraph">
                  <wp:posOffset>829310</wp:posOffset>
                </wp:positionV>
                <wp:extent cx="228600" cy="3429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5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ปู่ คุณย่า คุณตา คุณยาย ท่านมีความสัมพันธ์กับเรา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เป็นพ่อและแม่ของคุณพ่อและคุณแม่ของเรา ส่วนตัวของเราเป็นหลานของ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950</wp:posOffset>
                </wp:positionH>
                <wp:positionV relativeFrom="paragraph">
                  <wp:posOffset>476250</wp:posOffset>
                </wp:positionV>
                <wp:extent cx="22860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โครงสร้า</w:t>
      </w:r>
      <w:r>
        <w:rPr>
          <w:rFonts w:ascii="Angsana New" w:hAnsi="Angsana New"/>
          <w:sz w:val="32"/>
          <w:sz w:val="32"/>
          <w:szCs w:val="32"/>
        </w:rPr>
        <w:t>งทาง</w:t>
      </w:r>
      <w:r>
        <w:rPr>
          <w:rFonts w:ascii="Angsana New" w:hAnsi="Angsana New"/>
          <w:sz w:val="32"/>
          <w:sz w:val="32"/>
          <w:szCs w:val="32"/>
        </w:rPr>
        <w:t>ครอบครัวผู้ที่มีความสัมพันธ์ใกล้ชิดกับเรามากที่สุดคือใคร และ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พ่อกับคุณแม่ เป็นผู้ที่ให้กำเนิดชีวิตของเ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ง ออก</w:t>
      </w:r>
      <w:r>
        <w:rPr>
          <w:rFonts w:ascii="Angsana New" w:hAnsi="Angsana New"/>
          <w:sz w:val="32"/>
          <w:sz w:val="32"/>
          <w:szCs w:val="32"/>
        </w:rPr>
        <w:t>มาเล่าถึงครอบครัวของตนเองให้เพื่อนฟัง โดยให้นักเรียนเล่าเป็นลำดับ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950</wp:posOffset>
                </wp:positionH>
                <wp:positionV relativeFrom="paragraph">
                  <wp:posOffset>462280</wp:posOffset>
                </wp:positionV>
                <wp:extent cx="228600" cy="3429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สมาชิกในครอบครั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950</wp:posOffset>
                </wp:positionH>
                <wp:positionV relativeFrom="paragraph">
                  <wp:posOffset>189230</wp:posOffset>
                </wp:positionV>
                <wp:extent cx="228600" cy="3429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ของพ่อกับแม่ที่ปฏิบัติต่อเ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2950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ตนของนักเรียนที่มีต่อครอบครัว เช่น ปู่ ย่า ตา ยาย 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าติของพ่อแ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</wp:posOffset>
                </wp:positionH>
                <wp:positionV relativeFrom="paragraph">
                  <wp:posOffset>195580</wp:posOffset>
                </wp:positionV>
                <wp:extent cx="228600" cy="3429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ความรู้สึกอย่างไรต่อครอบครัว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ครูและ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295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พ่อและคุณแม่ของนักเรียน ท่านมีหน้าที่อย่างไรบ้างในครอบคร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คำตอบของนักเรียนเป็นแผนภาพลงบนกระดานพร้อมอธิบ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486400" cy="195707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2286000" cy="3905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รมแนะนำสั่งสอนสิ่งที่ดีให้แก่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2.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รมแนะนำสั่งสอนสิ่งที่ดีให้แก่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950</wp:posOffset>
                </wp:positionH>
                <wp:positionV relativeFrom="paragraph">
                  <wp:posOffset>29210</wp:posOffset>
                </wp:positionV>
                <wp:extent cx="2171700" cy="39052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รมเลี้ยงดูบุตรธิดาให้เติบ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75pt;mso-wrap-distance-left:9.05pt;mso-wrap-distance-right:9.05pt;mso-wrap-distance-top:0pt;mso-wrap-distance-bottom:0pt;margin-top:2.3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บรมเลี้ยงดูบุตรธิดาให้เติบ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0</wp:posOffset>
                </wp:positionH>
                <wp:positionV relativeFrom="paragraph">
                  <wp:posOffset>222885</wp:posOffset>
                </wp:positionV>
                <wp:extent cx="2305050" cy="39052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นับสนุนส่งเสริมการศึกษาแก่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0.75pt;mso-wrap-distance-left:9.05pt;mso-wrap-distance-right:9.05pt;mso-wrap-distance-top:0pt;mso-wrap-distance-bottom:0pt;margin-top:17.5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นับสนุนส่งเสริมการศึกษาแก่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213360</wp:posOffset>
                </wp:positionV>
                <wp:extent cx="1876425" cy="3905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ความรั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อบอุ่นแก่บุ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0.75pt;mso-wrap-distance-left:9.05pt;mso-wrap-distance-right:9.05pt;mso-wrap-distance-top:0pt;mso-wrap-distance-bottom:0pt;margin-top:16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ความรั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อบอุ่นแก่บุ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46685</wp:posOffset>
                </wp:positionV>
                <wp:extent cx="914400" cy="9144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5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286000" cy="39052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ูแลตอบแทนบุญคุณของปู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ย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75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ดูแลตอบแทนบุญคุณของปู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295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พึงปฏิบัติตนต่อพ่อแม่และครอบครั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43815</wp:posOffset>
            </wp:positionV>
            <wp:extent cx="6629400" cy="249301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2275</wp:posOffset>
                </wp:positionH>
                <wp:positionV relativeFrom="paragraph">
                  <wp:posOffset>69850</wp:posOffset>
                </wp:positionV>
                <wp:extent cx="1362075" cy="39052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้งใจศึกษาเล่า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0.75pt;mso-wrap-distance-left:9.05pt;mso-wrap-distance-right:9.05pt;mso-wrap-distance-top:0pt;mso-wrap-distance-bottom:0pt;margin-top:5.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ตั้งใจศึกษาเล่า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52070</wp:posOffset>
                </wp:positionV>
                <wp:extent cx="2905125" cy="39052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ื่อฟังคำอบรมและปฏิบัติตามคำสั่งสอนของ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0.75pt;mso-wrap-distance-left:9.05pt;mso-wrap-distance-right:9.05pt;mso-wrap-distance-top:0pt;mso-wrap-distance-bottom:0pt;margin-top:4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ชื่อฟังคำอบรมและปฏิบัติตามคำสั่งสอน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8350</wp:posOffset>
                </wp:positionH>
                <wp:positionV relativeFrom="paragraph">
                  <wp:posOffset>197485</wp:posOffset>
                </wp:positionV>
                <wp:extent cx="1133475" cy="91440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หน้าที่ของเร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ที่ควรปฏิบัติต่อพ่อแม่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72pt;mso-wrap-distance-left:9.05pt;mso-wrap-distance-right:9.05pt;mso-wrap-distance-top:0pt;mso-wrap-distance-bottom:0pt;margin-top:15.5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หน้าที่ของเร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ที่ควรปฏิบัติต่อพ่อแม่</w:t>
                      </w:r>
                      <w:r>
                        <w:rPr>
                          <w:b/>
                          <w:bCs/>
                          <w:spacing w:val="-2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2857500" cy="390525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้างความเป็นอันหนึ่งอันเดียวกันใน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75pt;mso-wrap-distance-left:9.05pt;mso-wrap-distance-right:9.05pt;mso-wrap-distance-top:0pt;mso-wrap-distance-bottom:0pt;margin-top:3.7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ร้างความเป็นอันหนึ่งอันเดียวกัน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575</wp:posOffset>
                </wp:positionH>
                <wp:positionV relativeFrom="paragraph">
                  <wp:posOffset>18415</wp:posOffset>
                </wp:positionV>
                <wp:extent cx="1485900" cy="39052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ป็นลูกที่ดีของ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1.4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ป็นลูกที่ดี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259715</wp:posOffset>
                </wp:positionV>
                <wp:extent cx="1485900" cy="390525"/>
                <wp:effectExtent l="0" t="0" r="0" b="0"/>
                <wp:wrapNone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ตัญญูรู้คุณของ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75pt;mso-wrap-distance-left:9.05pt;mso-wrap-distance-right:9.05pt;mso-wrap-distance-top:0pt;mso-wrap-distance-bottom:0pt;margin-top:20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ตัญญูรู้คุณของ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943100" cy="390525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แบ่งเบาภาระการงานพ่อแ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75pt;mso-wrap-distance-left:9.05pt;mso-wrap-distance-right:9.05pt;mso-wrap-distance-top:0pt;mso-wrap-distance-bottom:0pt;margin-top:3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แบ่งเบาภาระการงานพ่อ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828800" cy="39052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ฏิบัติตนเป็นคนดีขอ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.75pt;mso-wrap-distance-left:9.05pt;mso-wrap-distance-right:9.05pt;mso-wrap-distance-top:0pt;mso-wrap-distance-bottom:0pt;margin-top:1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ฏิบัติตนเป็นคนดี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ร่วมกันอ่านแผนภาพที่บนกระดา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ผนภาพ จากนั้นครู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5600700" cy="1714500"/>
            <wp:effectExtent l="0" t="0" r="0" b="0"/>
            <wp:wrapNone/>
            <wp:docPr id="6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943475" cy="14478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สิ่งที่ด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่อกันของบุคคลในครอบครัวเป็นความเจริ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อกงามทางสังคม ครอบครัวเป็นสถาบันหลักในการผลิตบุคลากรที่มีคุณภาพให้แก่สังคม ถ้าครอบครัวดีมีความมั่นคง สังคมก็พลอยได้รับความเจร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อกงามและมีความมั่นคง ประเทศชาติบ้านเมืองก็เกิดการพัฒนา ดังนั้นประเพณีและวัฒนธรรมที่ดีงามที่เกิดจากครอบครัวจึงเป็นวัฒนธรรมที่มีคุณค่าต่อ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14pt;mso-wrap-distance-left:9.05pt;mso-wrap-distance-right:9.05pt;mso-wrap-distance-top:0pt;mso-wrap-distance-bottom:0pt;margin-top: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สิ่งที่ด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่อกันของบุคคลในครอบครัวเป็นความเจริ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อกงามทางสังคม ครอบครัวเป็นสถาบันหลักในการผลิตบุคลากรที่มีคุณภาพให้แก่สังคม ถ้าครอบครัวดีมีความมั่นคง สังคมก็พลอยได้รับความเจร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อกงามและมีความมั่นคง ประเทศชาติบ้านเมืองก็เกิดการพัฒนา ดังนั้นประเพณีและวัฒนธรรมที่ดีงามที่เกิดจากครอบครัวจึงเป็นวัฒนธรรมที่มีคุณค่าต่อสังค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อบครัวเป็นสถาบัน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สังคม การถ่ายทอดประเพณีและวัฒนธรรม</w:t>
      </w:r>
      <w:r>
        <w:rPr>
          <w:rFonts w:ascii="Angsana New" w:hAnsi="Angsana New"/>
          <w:sz w:val="32"/>
          <w:sz w:val="32"/>
          <w:szCs w:val="32"/>
        </w:rPr>
        <w:t>ที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ดีงาม</w:t>
      </w:r>
      <w:r>
        <w:rPr>
          <w:rFonts w:ascii="Angsana New" w:hAnsi="Angsana New"/>
          <w:sz w:val="32"/>
          <w:sz w:val="32"/>
          <w:szCs w:val="32"/>
        </w:rPr>
        <w:t>แก่สมาชิกในครอบครัวเป็นการสร้างระเบียบแบบแผนที่ดีงามให้แก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สัง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ปฏิบัติตนเป็นสมาชิกที่ดีของครอบครัว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9235</wp:posOffset>
            </wp:positionV>
            <wp:extent cx="3398520" cy="880110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7000</wp:posOffset>
            </wp:positionH>
            <wp:positionV relativeFrom="paragraph">
              <wp:posOffset>71755</wp:posOffset>
            </wp:positionV>
            <wp:extent cx="600075" cy="647700"/>
            <wp:effectExtent l="0" t="0" r="0" b="0"/>
            <wp:wrapNone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มาเล่าการปฏิบัติตนต่อบุคคลในครอบครัวให้เพื่อนฟังหน้าชั้นเรียนและสรุปความรู้ เรื่อง ประเพณีและวัฒนธรรมในครอบครัวเป็นแผนภาพ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23850</wp:posOffset>
            </wp:positionV>
            <wp:extent cx="2708910" cy="862330"/>
            <wp:effectExtent l="0" t="0" r="0" b="0"/>
            <wp:wrapNone/>
            <wp:docPr id="6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-219075</wp:posOffset>
            </wp:positionV>
            <wp:extent cx="581025" cy="6477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โครง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เล่า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การปฏิบัติตนต่อครอบครัวของเพื่อ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3543300" cy="8801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80200"/>
                          <a:chOff x="0" y="0"/>
                          <a:chExt cx="3543480" cy="880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543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71640" y="113760"/>
                            <a:ext cx="6573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5pt;width:279pt;height:69.3pt" coordorigin="0,370" coordsize="5580,1386">
                <v:shape id="shape_0" stroked="f" o:allowincell="f" style="position:absolute;left:0;top:370;width:5579;height:138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549;width:1034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38200</wp:posOffset>
                </wp:positionH>
                <wp:positionV relativeFrom="paragraph">
                  <wp:posOffset>193675</wp:posOffset>
                </wp:positionV>
                <wp:extent cx="304800" cy="361950"/>
                <wp:effectExtent l="0" t="0" r="0" b="0"/>
                <wp:wrapNone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5.2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200025</wp:posOffset>
                </wp:positionV>
                <wp:extent cx="304800" cy="36195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5.7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196215</wp:posOffset>
                </wp:positionV>
                <wp:extent cx="304800" cy="361950"/>
                <wp:effectExtent l="0" t="0" r="0" b="0"/>
                <wp:wrapNone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15.4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04800</wp:posOffset>
                </wp:positionV>
                <wp:extent cx="2708910" cy="8623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862200"/>
                          <a:chOff x="0" y="0"/>
                          <a:chExt cx="2709000" cy="862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7090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71720" y="114480"/>
                            <a:ext cx="5904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pt;width:213.3pt;height:67.9pt" coordorigin="0,-480" coordsize="4266,1358">
                <v:shape id="shape_0" stroked="f" o:allowincell="f" style="position:absolute;left:0;top:-480;width:4265;height:13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105;top:-300;width:929;height:101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วาดภาพ</w:t>
      </w:r>
      <w:r>
        <w:rPr>
          <w:rFonts w:ascii="Angsana New" w:hAnsi="Angsana New"/>
          <w:sz w:val="32"/>
          <w:sz w:val="32"/>
          <w:szCs w:val="32"/>
        </w:rPr>
        <w:t>ครอบครัวของฉัน และเขียนเรียงความบรรยายใต้ภาพ เรื่องครอบครัวของ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7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image" Target="media/image5.jpeg"/><Relationship Id="rId20" Type="http://schemas.openxmlformats.org/officeDocument/2006/relationships/image" Target="media/image9.pn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12.jpeg"/><Relationship Id="rId27" Type="http://schemas.openxmlformats.org/officeDocument/2006/relationships/image" Target="media/image5.jpeg"/><Relationship Id="rId28" Type="http://schemas.openxmlformats.org/officeDocument/2006/relationships/image" Target="media/image12.jpeg"/><Relationship Id="rId29" Type="http://schemas.openxmlformats.org/officeDocument/2006/relationships/image" Target="media/image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2.jpeg"/><Relationship Id="rId36" Type="http://schemas.openxmlformats.org/officeDocument/2006/relationships/image" Target="media/image18.jpeg"/><Relationship Id="rId37" Type="http://schemas.openxmlformats.org/officeDocument/2006/relationships/image" Target="media/image5.jpeg"/><Relationship Id="rId38" Type="http://schemas.openxmlformats.org/officeDocument/2006/relationships/image" Target="media/image19.jpeg"/><Relationship Id="rId39" Type="http://schemas.openxmlformats.org/officeDocument/2006/relationships/image" Target="media/image2.jpeg"/><Relationship Id="rId40" Type="http://schemas.openxmlformats.org/officeDocument/2006/relationships/image" Target="media/image20.jpeg"/><Relationship Id="rId41" Type="http://schemas.openxmlformats.org/officeDocument/2006/relationships/image" Target="media/image2.jpeg"/><Relationship Id="rId42" Type="http://schemas.openxmlformats.org/officeDocument/2006/relationships/image" Target="media/image20.jpeg"/><Relationship Id="rId43" Type="http://schemas.openxmlformats.org/officeDocument/2006/relationships/image" Target="media/image5.jpeg"/><Relationship Id="rId44" Type="http://schemas.openxmlformats.org/officeDocument/2006/relationships/image" Target="media/image21.png"/><Relationship Id="rId45" Type="http://schemas.openxmlformats.org/officeDocument/2006/relationships/image" Target="media/image5.jpeg"/><Relationship Id="rId46" Type="http://schemas.openxmlformats.org/officeDocument/2006/relationships/image" Target="media/image21.pn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36:00Z</dcterms:created>
  <dc:creator>sKzXP</dc:creator>
  <dc:description/>
  <cp:keywords/>
  <dc:language>en-US</dc:language>
  <cp:lastModifiedBy>Home</cp:lastModifiedBy>
  <dcterms:modified xsi:type="dcterms:W3CDTF">2002-01-01T04:12:00Z</dcterms:modified>
  <cp:revision>13</cp:revision>
  <dc:subject/>
  <dc:title/>
</cp:coreProperties>
</file>