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4345</wp:posOffset>
            </wp:positionH>
            <wp:positionV relativeFrom="paragraph">
              <wp:posOffset>-130810</wp:posOffset>
            </wp:positionV>
            <wp:extent cx="6303645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8925</wp:posOffset>
                </wp:positionH>
                <wp:positionV relativeFrom="paragraph">
                  <wp:posOffset>-8826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.9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7355</wp:posOffset>
                </wp:positionH>
                <wp:positionV relativeFrom="paragraph">
                  <wp:posOffset>-11430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วัน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ของ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9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วัน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ของ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1445</wp:posOffset>
                </wp:positionH>
                <wp:positionV relativeFrom="paragraph">
                  <wp:posOffset>209550</wp:posOffset>
                </wp:positionV>
                <wp:extent cx="5486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น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กี่ยวกับศาส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6.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น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กี่ยวกับศาสน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4680</wp:posOffset>
                </wp:positionH>
                <wp:positionV relativeFrom="paragraph">
                  <wp:posOffset>62865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.9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วันหยุดราชการที่สำคัญ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7955</wp:posOffset>
                </wp:positionV>
                <wp:extent cx="3398520" cy="880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5pt;width:267.6pt;height:69.3pt" coordorigin="48,233" coordsize="5352,1386">
                <v:shape id="shape_0" stroked="f" o:allowincell="f" style="position:absolute;left:48;top:233;width:5351;height:1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404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เกี่ยวกับพระพุทธศาสน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้าร่วมกิจกรรมใ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ทางศาสน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นการปฏิบัติตนใ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ทางพระพุทธศาสน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08910" cy="862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213.3pt;height:67.9pt" coordorigin="0,340" coordsize="4266,1358">
                <v:shape id="shape_0" stroked="f" o:allowincell="f" style="position:absolute;left:0;top:340;width:4265;height:13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510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วิสาขบูชา วันมาฆบูชา วันอาสา</w:t>
      </w:r>
      <w:r>
        <w:rPr>
          <w:rFonts w:ascii="Angsana New" w:hAnsi="Angsana New"/>
          <w:sz w:val="32"/>
          <w:sz w:val="32"/>
          <w:szCs w:val="32"/>
        </w:rPr>
        <w:t>ฬ</w:t>
      </w:r>
      <w:r>
        <w:rPr>
          <w:rFonts w:ascii="Angsana New" w:hAnsi="Angsana New"/>
          <w:sz w:val="32"/>
          <w:sz w:val="32"/>
          <w:szCs w:val="32"/>
        </w:rPr>
        <w:t>หบูชา และวันเข้าพรรษา เป็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เกี่ยวกับเหตุการณ์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ในทางพระพุทธ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สำคัญทางพระพุทธศาสนา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paragraph">
              <wp:posOffset>52070</wp:posOffset>
            </wp:positionV>
            <wp:extent cx="2933700" cy="862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98675</wp:posOffset>
            </wp:positionH>
            <wp:positionV relativeFrom="paragraph">
              <wp:posOffset>136525</wp:posOffset>
            </wp:positionV>
            <wp:extent cx="701675" cy="7016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/>
      </w:pPr>
      <w:r>
        <w:rPr/>
        <w:tab/>
      </w:r>
      <w:r>
        <w:rPr>
          <w:b/>
          <w:b/>
          <w:bCs/>
          <w:sz w:val="32"/>
          <w:sz w:val="32"/>
          <w:szCs w:val="32"/>
        </w:rPr>
        <w:t>รัก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ส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ษัตริ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ธำรงไว้ซึ่งความเป็นชาติไทย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paragraph">
              <wp:posOffset>48895</wp:posOffset>
            </wp:positionV>
            <wp:extent cx="3076575" cy="8623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12975</wp:posOffset>
            </wp:positionH>
            <wp:positionV relativeFrom="paragraph">
              <wp:posOffset>127000</wp:posOffset>
            </wp:positionV>
            <wp:extent cx="673735" cy="6737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วันสำคัญทาง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างพระพุทธศาสนา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ต่อนักเรีย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-80010</wp:posOffset>
                </wp:positionV>
                <wp:extent cx="228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-308610</wp:posOffset>
                </wp:positionV>
                <wp:extent cx="3398520" cy="880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4.3pt;width:267.6pt;height:69.3pt" coordorigin="-132,-486" coordsize="5352,1386">
                <v:shape id="shape_0" stroked="f" o:allowincell="f" style="position:absolute;left:-132;top:-486;width:5351;height:138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-309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บัตรคำ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ี่เกี่ยวกับพระพุทธศาสนา ติดไว้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63195</wp:posOffset>
            </wp:positionV>
            <wp:extent cx="1143000" cy="4483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63195</wp:posOffset>
            </wp:positionV>
            <wp:extent cx="1143000" cy="44831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63195</wp:posOffset>
            </wp:positionV>
            <wp:extent cx="1143000" cy="44831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63195</wp:posOffset>
            </wp:positionV>
            <wp:extent cx="1143000" cy="4483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914400" cy="3911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วิสาขบู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8pt;mso-wrap-distance-left:9.05pt;mso-wrap-distance-right:9.05pt;mso-wrap-distance-top:0pt;mso-wrap-distance-bottom:0pt;margin-top:18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วิสาขบู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4475</wp:posOffset>
                </wp:positionH>
                <wp:positionV relativeFrom="paragraph">
                  <wp:posOffset>210185</wp:posOffset>
                </wp:positionV>
                <wp:extent cx="914400" cy="3911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มาฆบู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8pt;mso-wrap-distance-left:9.05pt;mso-wrap-distance-right:9.05pt;mso-wrap-distance-top:0pt;mso-wrap-distance-bottom:0pt;margin-top:16.5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มาฆบู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219710</wp:posOffset>
                </wp:positionV>
                <wp:extent cx="1143000" cy="3911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อาสาฬหบู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8pt;mso-wrap-distance-left:9.05pt;mso-wrap-distance-right:9.05pt;mso-wrap-distance-top:0pt;mso-wrap-distance-bottom:0pt;margin-top:17.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อาสาฬหบู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0</wp:posOffset>
                </wp:positionH>
                <wp:positionV relativeFrom="paragraph">
                  <wp:posOffset>219710</wp:posOffset>
                </wp:positionV>
                <wp:extent cx="1143000" cy="3911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เข้าพรร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8pt;mso-wrap-distance-left:9.05pt;mso-wrap-distance-right:9.05pt;mso-wrap-distance-top:0pt;mso-wrap-distance-bottom:0pt;margin-top:17.3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เข้าพรร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อ่านพร้อมกัน  และใช้คำถามเพื่อให้นักเรียนร่วมกันแสดง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ทางพระพุทธศาสนา วั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ูชา วันวิสาขบู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กับพระพุทธศาสนา นักเรียนทำกิจกรรมใด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3025</wp:posOffset>
                </wp:positionH>
                <wp:positionV relativeFrom="paragraph">
                  <wp:posOffset>236855</wp:posOffset>
                </wp:positionV>
                <wp:extent cx="1028700" cy="354330"/>
                <wp:effectExtent l="0" t="0" r="0" b="2686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54240"/>
                          <a:chOff x="0" y="0"/>
                          <a:chExt cx="1028880" cy="354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152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8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วิสาขบู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8.65pt;width:81pt;height:27.9pt" coordorigin="2115,373" coordsize="1620,558">
                <v:shape id="shape_0" stroked="f" o:allowincell="f" style="position:absolute;left:2115;top:391;width:161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5;top:373;width:16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วิสาขบูช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กบาตร กวาดลานวัด เวียนเท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 แล้วให้นักเรียนอ่านตาม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อบ และอธิบายเกี่ยวกับวันวิสาขบูชาให้นักเรียนฟัง จากนั้นครูและนักเรียนร่วมกันแสดงความคิดเห็นเกี่ยวกับวันวิสาขบูชา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</wp:posOffset>
                </wp:positionH>
                <wp:positionV relativeFrom="paragraph">
                  <wp:posOffset>754380</wp:posOffset>
                </wp:positionV>
                <wp:extent cx="2286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วิสาขบูชาตรงกับวั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207010</wp:posOffset>
                </wp:positionV>
                <wp:extent cx="2286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วิสาขบูชา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วันคล้ายวันประสูติ ตรัสรู้ และปรินิพพานของพระพุทธเจ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</wp:posOffset>
                </wp:positionH>
                <wp:positionV relativeFrom="paragraph">
                  <wp:posOffset>478155</wp:posOffset>
                </wp:positionV>
                <wp:extent cx="2286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วิสาขบูชานักเรียนทำกิจกรรม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กบาตร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งธรรม รักษ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 เวียนเท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950</wp:posOffset>
                </wp:positionH>
                <wp:positionV relativeFrom="paragraph">
                  <wp:posOffset>495935</wp:posOffset>
                </wp:positionV>
                <wp:extent cx="2286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9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ทำกิจกรรมเหล่า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มีความสุข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3975</wp:posOffset>
                </wp:positionH>
                <wp:positionV relativeFrom="paragraph">
                  <wp:posOffset>225425</wp:posOffset>
                </wp:positionV>
                <wp:extent cx="1028700" cy="354330"/>
                <wp:effectExtent l="0" t="0" r="0" b="2686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54240"/>
                          <a:chOff x="0" y="0"/>
                          <a:chExt cx="1028880" cy="354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1520"/>
                            <a:ext cx="1028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8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มาฆบู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7.75pt;width:81pt;height:27.9pt" coordorigin="2085,355" coordsize="1620,558">
                <v:shape id="shape_0" stroked="f" o:allowincell="f" style="position:absolute;left:2085;top:373;width:1619;height:5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085;top:355;width:16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มาฆบูช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บ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       มาติดไว้บนกระดาน แล้วให้นักเรียนอ่านตาม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อบ และอธิบายเกี่ยวกับวันมาฆบูชาให้นักเรียนฟัง จากนั้นครูใช้คำถามเพื่อให้นักเรียนร่วมกันแสดงความคิดเห็นเกี่ยวกับวันมาฆบูชา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741680</wp:posOffset>
                </wp:positionV>
                <wp:extent cx="2286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มาฆบูชาตรงกับวั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วันมาฆบูชาเกิดเหตุการณ์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ใดขึ้น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สงฆ์ซึ่งเป็นอรหันต์ที่พระพุทธเจ้าบวชให้จำนว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 มาประชุมกันโดยมิได้นัดหมาย ในวันเพ็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เจ้าทรงแสดงธรรมโอวาทป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มกข์แก่พระสงฆ์เหล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0</wp:posOffset>
                </wp:positionH>
                <wp:positionV relativeFrom="paragraph">
                  <wp:posOffset>770255</wp:posOffset>
                </wp:positionV>
                <wp:extent cx="228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6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ธรรมโอวาทปา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 xml:space="preserve">โมกข์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เว้นความชั่ว ทำความดี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0</wp:posOffset>
                </wp:positionH>
                <wp:positionV relativeFrom="paragraph">
                  <wp:posOffset>478790</wp:posOffset>
                </wp:positionV>
                <wp:extent cx="2286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จิตใจให้ผ่องใ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มาฆบูชานักเรียนทำกิจกรรม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กบา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</wp:posOffset>
                </wp:positionH>
                <wp:positionV relativeFrom="paragraph">
                  <wp:posOffset>477520</wp:posOffset>
                </wp:positionV>
                <wp:extent cx="2286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ฟังธรรม เวียนเท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เมื่อได้ทำกิจกรรมเหล่า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ุขใจ สบ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และนำบัตรคำ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างศาสนาติดที่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1943100" cy="44831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1943100" cy="44831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828800" cy="3911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มาฆบู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8pt;mso-wrap-distance-left:9.05pt;mso-wrap-distance-right:9.05pt;mso-wrap-distance-top:0pt;mso-wrap-distance-bottom:0pt;margin-top: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มาฆบู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1828800" cy="3911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วิสาขบู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8pt;mso-wrap-distance-left:9.05pt;mso-wrap-distance-right:9.05pt;mso-wrap-distance-top:0pt;mso-wrap-distance-bottom:0pt;margin-top:5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วิสาขบู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นักเรียนออกมาเล่นเกมที่หน้าชั้นเรียน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น โดยครูแจกบัตร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แถบประโยค</w:t>
      </w:r>
      <w:r>
        <w:rPr>
          <w:rFonts w:ascii="Angsana New" w:hAnsi="Angsana New"/>
          <w:sz w:val="32"/>
          <w:sz w:val="32"/>
          <w:szCs w:val="32"/>
        </w:rPr>
        <w:t>ให้นักเรียนคนละแผ่น ตาม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78105</wp:posOffset>
                </wp:positionV>
                <wp:extent cx="1714500" cy="3911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ขึ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่ำ 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.8pt;mso-wrap-distance-left:9.05pt;mso-wrap-distance-right:9.05pt;mso-wrap-distance-top:0pt;mso-wrap-distance-bottom:0pt;margin-top:6.1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ขึ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่ำ 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2286000" cy="44831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325</wp:posOffset>
                </wp:positionH>
                <wp:positionV relativeFrom="paragraph">
                  <wp:posOffset>234315</wp:posOffset>
                </wp:positionV>
                <wp:extent cx="1714500" cy="3365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ขึ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่ำ 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5pt;mso-wrap-distance-left:9.05pt;mso-wrap-distance-right:9.05pt;mso-wrap-distance-top:0pt;mso-wrap-distance-bottom:0pt;margin-top:18.4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ขึ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่ำ 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194310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เจ้าปรินิพพ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0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เจ้าปรินิพพ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203200</wp:posOffset>
            </wp:positionV>
            <wp:extent cx="2286000" cy="91440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2517140</wp:posOffset>
            </wp:positionV>
            <wp:extent cx="2286000" cy="914400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-1488440</wp:posOffset>
            </wp:positionV>
            <wp:extent cx="2286000" cy="45720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889000</wp:posOffset>
            </wp:positionV>
            <wp:extent cx="2286000" cy="44831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897890</wp:posOffset>
            </wp:positionV>
            <wp:extent cx="2286000" cy="457200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174240</wp:posOffset>
            </wp:positionV>
            <wp:extent cx="2286000" cy="44831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286000" cy="44831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20" r="-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-2355215</wp:posOffset>
                </wp:positionV>
                <wp:extent cx="2171700" cy="6381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ระอรหันต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25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งค์ มา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ยมิได้นัด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25pt;mso-wrap-distance-left:9.05pt;mso-wrap-distance-right:9.05pt;mso-wrap-distance-top:0pt;mso-wrap-distance-bottom:0pt;margin-top:-18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ระอรหันต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25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งค์ มาประชุ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ดยมิได้นัด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-1431290</wp:posOffset>
                </wp:positionV>
                <wp:extent cx="1600200" cy="3429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เจ้าตรัส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12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เจ้าตรัส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-841375</wp:posOffset>
                </wp:positionV>
                <wp:extent cx="2171700" cy="39116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เจ้าแสดงโอวาทป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ม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8pt;mso-wrap-distance-left:9.05pt;mso-wrap-distance-right:9.05pt;mso-wrap-distance-top:0pt;mso-wrap-distance-bottom:0pt;margin-top:-66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เจ้าแสดงโอวาทป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ม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-184150</wp:posOffset>
                </wp:positionV>
                <wp:extent cx="2171700" cy="63817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ะเว้นความชั่ว ทำความดี ทำจิตใจให้ผ่องใ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25pt;mso-wrap-distance-left:9.05pt;mso-wrap-distance-right:9.05pt;mso-wrap-distance-top:0pt;mso-wrap-distance-bottom:0pt;margin-top:-14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ะเว้นความชั่ว ทำความดี ทำจิตใจให้ผ่องใ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2171700" cy="39116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พุทธเจ้าประสู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8pt;mso-wrap-distance-left:9.05pt;mso-wrap-distance-right:9.05pt;mso-wrap-distance-top:0pt;mso-wrap-distance-bottom:0pt;margin-top: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พุทธเจ้าประสู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ติกาเล่นเก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บัตรคำให้เพื่อนฟังจนครบทุก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0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ตัวแทนนักเรียนนำบัตรไปติดให้ตรงกับช่องเหตุการณ์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295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ครูตรวจสอบความถูกต้องของแต่ละ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0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221615</wp:posOffset>
                </wp:positionV>
                <wp:extent cx="1143000" cy="354330"/>
                <wp:effectExtent l="0" t="0" r="0" b="5219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54240"/>
                          <a:chOff x="0" y="0"/>
                          <a:chExt cx="1143000" cy="354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1520"/>
                            <a:ext cx="1143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0"/>
                            <a:ext cx="10954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อาสาฬหบูช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7.45pt;width:90pt;height:27.95pt" coordorigin="2040,349" coordsize="1800,559">
                <v:shape id="shape_0" stroked="f" o:allowincell="f" style="position:absolute;left:2040;top:367;width:1799;height:5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114;top:349;width:172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อาสาฬหบูช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นใดติดผิดกลุ่ม ครูให้สวดมนต์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บัตรคำ                                    มาติดไว้บนกระดาน แล้วให้นักเรียนอ่านพร้อมกันและอธิบายเกี่ยวกับวันอาสา</w:t>
      </w:r>
      <w:r>
        <w:rPr>
          <w:rFonts w:ascii="Angsana New" w:hAnsi="Angsana New"/>
          <w:sz w:val="32"/>
          <w:sz w:val="32"/>
          <w:szCs w:val="32"/>
        </w:rPr>
        <w:t>ฬ</w:t>
      </w:r>
      <w:r>
        <w:rPr>
          <w:rFonts w:ascii="Angsana New" w:hAnsi="Angsana New"/>
          <w:sz w:val="32"/>
          <w:sz w:val="32"/>
          <w:szCs w:val="32"/>
        </w:rPr>
        <w:t>หบูชาให้นักเรียนฟัง จากนั้นครูให้นักเรียนร่วมกันแสดงความคิดเห็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0</wp:posOffset>
                </wp:positionH>
                <wp:positionV relativeFrom="paragraph">
                  <wp:posOffset>738505</wp:posOffset>
                </wp:positionV>
                <wp:extent cx="2286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อาสา</w:t>
      </w:r>
      <w:r>
        <w:rPr>
          <w:rFonts w:ascii="Angsana New" w:hAnsi="Angsana New"/>
          <w:sz w:val="32"/>
          <w:sz w:val="32"/>
          <w:szCs w:val="32"/>
        </w:rPr>
        <w:t>ฬ</w:t>
      </w:r>
      <w:r>
        <w:rPr>
          <w:rFonts w:ascii="Angsana New" w:hAnsi="Angsana New"/>
          <w:sz w:val="32"/>
          <w:sz w:val="32"/>
          <w:szCs w:val="32"/>
        </w:rPr>
        <w:t xml:space="preserve">หบูชาตรงกับวั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งกับวันขึ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b/>
          <w:bCs/>
          <w:sz w:val="32"/>
          <w:szCs w:val="32"/>
        </w:rPr>
        <w:t>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2950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อาสา</w:t>
      </w:r>
      <w:r>
        <w:rPr>
          <w:rFonts w:ascii="Angsana New" w:hAnsi="Angsana New"/>
          <w:sz w:val="32"/>
          <w:sz w:val="32"/>
          <w:szCs w:val="32"/>
        </w:rPr>
        <w:t>ฬ</w:t>
      </w:r>
      <w:r>
        <w:rPr>
          <w:rFonts w:ascii="Angsana New" w:hAnsi="Angsana New"/>
          <w:sz w:val="32"/>
          <w:sz w:val="32"/>
          <w:szCs w:val="32"/>
        </w:rPr>
        <w:t>หบูชา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ต่อพระพุทธศาสน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เจ้าแสดง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แรก ชื่อ ธัมมจักกั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นสูตร มีพระสงฆ์เกิดขึ้นองค์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พระรัตนตรัย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</wp:posOffset>
                </wp:positionH>
                <wp:positionV relativeFrom="paragraph">
                  <wp:posOffset>209550</wp:posOffset>
                </wp:positionV>
                <wp:extent cx="228600" cy="342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วันอาสา</w:t>
      </w:r>
      <w:r>
        <w:rPr>
          <w:rFonts w:ascii="Angsana New" w:hAnsi="Angsana New"/>
          <w:sz w:val="32"/>
          <w:sz w:val="32"/>
          <w:szCs w:val="32"/>
        </w:rPr>
        <w:t>ฬ</w:t>
      </w:r>
      <w:r>
        <w:rPr>
          <w:rFonts w:ascii="Angsana New" w:hAnsi="Angsana New"/>
          <w:sz w:val="32"/>
          <w:sz w:val="32"/>
          <w:szCs w:val="32"/>
        </w:rPr>
        <w:t xml:space="preserve">หบูชา นักเรียนควรทำกิจกรร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กบาตร ฟังธรรม รักษ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 ปฏิบัติธรรม เวียนเท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42950</wp:posOffset>
                </wp:positionH>
                <wp:positionV relativeFrom="paragraph">
                  <wp:posOffset>480695</wp:posOffset>
                </wp:positionV>
                <wp:extent cx="228600" cy="3429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222885</wp:posOffset>
                </wp:positionV>
                <wp:extent cx="1143000" cy="354330"/>
                <wp:effectExtent l="0" t="0" r="0" b="2171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54240"/>
                          <a:chOff x="0" y="0"/>
                          <a:chExt cx="1143000" cy="3542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1520"/>
                            <a:ext cx="1143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0"/>
                            <a:ext cx="10954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เข้าพรร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7.55pt;width:90pt;height:27.9pt" coordorigin="2040,351" coordsize="1800,558">
                <v:shape id="shape_0" stroked="f" o:allowincell="f" style="position:absolute;left:2040;top:369;width:1799;height:5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114;top:351;width:172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เข้าพรร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ทำกิจกรรมนี้แล้ว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ุข  สบ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        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บนกระดาน แล้วให้นักเรียนอ่านพร้อมกัน และครูอธิบายเกี่ยวกับวันเข้าพรรษาให้นักเรียนฟัง จากนั้นครูและ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0</wp:posOffset>
                </wp:positionH>
                <wp:positionV relativeFrom="paragraph">
                  <wp:posOffset>741045</wp:posOffset>
                </wp:positionV>
                <wp:extent cx="228600" cy="3429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8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ข้าพรรษาตรงกับวั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งกับวัน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ดจาก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า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ฬ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บู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เข้าพรรษา 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อย่างไร ต่อพระพุทธศาส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วันที่พระพุทธเจ้าให้พระสงฆ์จำพรรษาอยู่กับวัด โดยไม่ไปค้างแรมที่อื่นเป็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2950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2950</wp:posOffset>
                </wp:positionH>
                <wp:positionV relativeFrom="paragraph">
                  <wp:posOffset>485775</wp:posOffset>
                </wp:positionV>
                <wp:extent cx="228600" cy="3429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2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ช่วงพระสงฆ์จำพรรษา นักเรียนควรทำกิจกรร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ต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ตรทุกเช้าและแบ่งเวลาไปทำบ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</wp:posOffset>
                </wp:positionH>
                <wp:positionV relativeFrom="paragraph">
                  <wp:posOffset>494665</wp:posOffset>
                </wp:positionV>
                <wp:extent cx="228600" cy="3429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ในกิจกรรมดังกล่าว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ารทำหน้าที่ของชาวพุทธที่ดี ทำให้มีความสุข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สรุปให้นักเรียนฟังว่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33985</wp:posOffset>
            </wp:positionV>
            <wp:extent cx="5715000" cy="1131570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143500" cy="87757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สำค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พระพุทธศาสนาเป็นวันที่ทางราชการกำหนดให้เป็นวันหยุดทางราชการ  เพื่อให้ชาวพุทธซึ่งเป็นประชากรส่วนใ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่ของประเทศได้ไปปฏิบัติตนตามหน้าที่ของพุทธศาสนิกชนต่อพระพุทธศาสนาในฐานะเป็นศาสนาประจำชาติ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9.1pt;mso-wrap-distance-left:9.05pt;mso-wrap-distance-right:9.05pt;mso-wrap-distance-top:0pt;mso-wrap-distance-bottom:0pt;margin-top:18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สำค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พระพุทธศาสนาเป็นวันที่ทางราชการกำหนดให้เป็นวันหยุดทางราชการ  เพื่อให้ชาวพุทธซึ่งเป็นประชากรส่วนใ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่ของประเทศได้ไปปฏิบัติตนตามหน้าที่ของพุทธศาสนิกชนต่อพระพุทธศาสนาในฐานะเป็นศาสนาประจำชาติ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วิสาขบูชา วันมาฆบูชา วันอาสา</w:t>
      </w:r>
      <w:r>
        <w:rPr>
          <w:rFonts w:ascii="Angsana New" w:hAnsi="Angsana New"/>
          <w:sz w:val="32"/>
          <w:sz w:val="32"/>
          <w:szCs w:val="32"/>
        </w:rPr>
        <w:t>ฬ</w:t>
      </w:r>
      <w:r>
        <w:rPr>
          <w:rFonts w:ascii="Angsana New" w:hAnsi="Angsana New"/>
          <w:sz w:val="32"/>
          <w:sz w:val="32"/>
          <w:szCs w:val="32"/>
        </w:rPr>
        <w:t>หบูชา และวันเข้าพรรษา เป็น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2950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างพระพุทธศาสนามี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398520" cy="88011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67.6pt;height:69.3pt" coordorigin="0,-75" coordsize="5352,1386">
                <v:shape id="shape_0" stroked="f" o:allowincell="f" style="position:absolute;left:0;top:-75;width:5351;height:138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9;width:944;height:10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บัตรคำเล่นเกมจัดบัตรคำ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</wp:posOffset>
                </wp:positionH>
                <wp:positionV relativeFrom="paragraph">
                  <wp:posOffset>182245</wp:posOffset>
                </wp:positionV>
                <wp:extent cx="228600" cy="3429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3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วัน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08610</wp:posOffset>
                </wp:positionV>
                <wp:extent cx="3543300" cy="88011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3pt;width:279pt;height:69.3pt" coordorigin="0,-486" coordsize="5580,1386">
                <v:shape id="shape_0" stroked="f" o:allowincell="f" style="position:absolute;left:0;top:-486;width:5579;height:1385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-307;width:1034;height:10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9150</wp:posOffset>
                </wp:positionH>
                <wp:positionV relativeFrom="paragraph">
                  <wp:posOffset>199390</wp:posOffset>
                </wp:positionV>
                <wp:extent cx="228600" cy="34290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1915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9150</wp:posOffset>
                </wp:positionH>
                <wp:positionV relativeFrom="paragraph">
                  <wp:posOffset>211455</wp:posOffset>
                </wp:positionV>
                <wp:extent cx="228600" cy="3429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6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color w:val="000000"/>
          <w:szCs w:val="24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8.pn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12.jpeg"/><Relationship Id="rId29" Type="http://schemas.openxmlformats.org/officeDocument/2006/relationships/image" Target="media/image2.jpeg"/><Relationship Id="rId30" Type="http://schemas.openxmlformats.org/officeDocument/2006/relationships/image" Target="media/image13.jpeg"/><Relationship Id="rId31" Type="http://schemas.openxmlformats.org/officeDocument/2006/relationships/image" Target="media/image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image" Target="media/image2.jpeg"/><Relationship Id="rId57" Type="http://schemas.openxmlformats.org/officeDocument/2006/relationships/image" Target="media/image16.jpeg"/><Relationship Id="rId58" Type="http://schemas.openxmlformats.org/officeDocument/2006/relationships/image" Target="media/image2.jpeg"/><Relationship Id="rId59" Type="http://schemas.openxmlformats.org/officeDocument/2006/relationships/image" Target="media/image16.jpeg"/><Relationship Id="rId60" Type="http://schemas.openxmlformats.org/officeDocument/2006/relationships/image" Target="media/image5.jpeg"/><Relationship Id="rId61" Type="http://schemas.openxmlformats.org/officeDocument/2006/relationships/image" Target="media/image17.jpeg"/><Relationship Id="rId62" Type="http://schemas.openxmlformats.org/officeDocument/2006/relationships/image" Target="media/image2.jpeg"/><Relationship Id="rId63" Type="http://schemas.openxmlformats.org/officeDocument/2006/relationships/image" Target="media/image18.jpeg"/><Relationship Id="rId64" Type="http://schemas.openxmlformats.org/officeDocument/2006/relationships/image" Target="media/image2.jpeg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20.jpeg"/><Relationship Id="rId68" Type="http://schemas.openxmlformats.org/officeDocument/2006/relationships/image" Target="media/image21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58:00Z</dcterms:created>
  <dc:creator>sKzXP</dc:creator>
  <dc:description/>
  <cp:keywords/>
  <dc:language>en-US</dc:language>
  <cp:lastModifiedBy>Home</cp:lastModifiedBy>
  <cp:lastPrinted>2002-01-01T05:43:00Z</cp:lastPrinted>
  <dcterms:modified xsi:type="dcterms:W3CDTF">2001-12-31T23:06:00Z</dcterms:modified>
  <cp:revision>19</cp:revision>
  <dc:subject/>
  <dc:title/>
</cp:coreProperties>
</file>