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4572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0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</wp:posOffset>
                </wp:positionH>
                <wp:positionV relativeFrom="paragraph">
                  <wp:posOffset>657225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ประกอบของการ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1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ประกอบของการเลือกตัวแทนออกเสีย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-635</wp:posOffset>
                </wp:positionV>
                <wp:extent cx="3789045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3.8pt;mso-wrap-distance-left:9.05pt;mso-wrap-distance-right:9.05pt;mso-wrap-distance-top:0pt;mso-wrap-distance-bottom:0pt;margin-top:-0.0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ความแตกต่างของกระบวนการการตัดสินใจ ในชั้นเรียน โรงเรียนและชุมชนโดยวิธีการออกเสียงโดยตรง และการเลือกตัวแทนออกเสีย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น้าที่ขององค์ประกอบของการเลือกตัวแทนออก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ทำหน้าที่ขององค์ประกอบของการเลือกตัวแทนออก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รียนรู้กระบวนการประชาธิปไต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7pt;width:213.3pt;height:67.9pt" coordorigin="54,340" coordsize="4266,1358">
                <v:shape id="shape_0" stroked="f" o:allowincell="f" style="position:absolute;left:54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56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ประกอบของการเลือกตัวแท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การเลือก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ผู้แทนผู้ลงสมัครเลือก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สิทธิออกเสียงเลือก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เพื่อเลือกตัวแทนออกเสีย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924175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6925</wp:posOffset>
            </wp:positionH>
            <wp:positionV relativeFrom="paragraph">
              <wp:posOffset>138430</wp:posOffset>
            </wp:positionV>
            <wp:extent cx="725805" cy="7258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50800</wp:posOffset>
            </wp:positionV>
            <wp:extent cx="2985135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4230</wp:posOffset>
            </wp:positionH>
            <wp:positionV relativeFrom="paragraph">
              <wp:posOffset>116840</wp:posOffset>
            </wp:positionV>
            <wp:extent cx="719455" cy="7194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องค์ประกอบของ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กระบวนการประชาธิปไตย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การเลือกตั้งให้นักเรียนดู จากนั้นให้นักเรียนร่วมกันสนทนา โดยครูใช้คำถา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ึกถึงการเลือกตั้ง นักเรียนจะนึกถึง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ันทึกคำตอบของนักเรียน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251460</wp:posOffset>
                </wp:positionV>
                <wp:extent cx="1714500" cy="381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วบคุมดูแล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19.8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วบคุมดูแลกา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2545</wp:posOffset>
            </wp:positionV>
            <wp:extent cx="4343400" cy="22586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962025" cy="381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15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-678180</wp:posOffset>
                </wp:positionV>
                <wp:extent cx="2190750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รคหรือกลุ่มผู้ลงสมัครรับ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0pt;mso-wrap-distance-left:9.05pt;mso-wrap-distance-right:9.05pt;mso-wrap-distance-top:0pt;mso-wrap-distance-bottom:0pt;margin-top:-53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รคหรือกลุ่มผู้ลงสมัครรับ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850</wp:posOffset>
                </wp:positionH>
                <wp:positionV relativeFrom="paragraph">
                  <wp:posOffset>121920</wp:posOffset>
                </wp:positionV>
                <wp:extent cx="1714500" cy="381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มีสิทธิลงคะแนน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9.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มีสิทธิลงคะแนน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1371600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ลงสมัครรับเลือก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4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ลงสมัครรับ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ออกมานำเสนอหน้าที่ขององค์ประกอบของการเลือกตัวแทนออกเสียง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461645</wp:posOffset>
                </wp:positionV>
                <wp:extent cx="2286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เสนอหน้าที่และบทบาทของคณะกรรมการการ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เสนอหน้าที่และบทบาทของกลุ่มหรือผู้ลงสมัครรับ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เสนอหน้าที่ของผู้มีสิทธิลงคะแน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แต่ละกลุ่มทำเป็น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แล้วให้ส่งผู้แทนกลุ่มออกนำเสนอหน้าชั้นเรียนให้เพื่อนฟัง จบแล้ว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บัตรคำเกี่ยวกับกระบวนการเลือกตั้งตามระบอบประชาธิปไตยติดเป็นแผนภาพ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233680</wp:posOffset>
            </wp:positionV>
            <wp:extent cx="6172200" cy="19538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028700" cy="377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คูหา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75pt;mso-wrap-distance-left:9.05pt;mso-wrap-distance-right:9.05pt;mso-wrap-distance-top:0pt;mso-wrap-distance-bottom:0pt;margin-top:1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คูหา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1943100" cy="3848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สอบรายชื่อผู้มีสิทธิ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9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สอบรายชื่อผู้มีสิทธิ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1257300" cy="384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บัต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3pt;mso-wrap-distance-left:9.05pt;mso-wrap-distance-right:9.05pt;mso-wrap-distance-top:0pt;mso-wrap-distance-bottom:0pt;margin-top:9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บัต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6225</wp:posOffset>
                </wp:positionH>
                <wp:positionV relativeFrom="paragraph">
                  <wp:posOffset>122555</wp:posOffset>
                </wp:positionV>
                <wp:extent cx="1257300" cy="3848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คูหากา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3pt;mso-wrap-distance-left:9.05pt;mso-wrap-distance-right:9.05pt;mso-wrap-distance-top:0pt;mso-wrap-distance-bottom:0pt;margin-top:9.6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คูหากาบั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44450</wp:posOffset>
                </wp:positionV>
                <wp:extent cx="1047750" cy="3848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่อน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3pt;mso-wrap-distance-left:9.05pt;mso-wrap-distance-right:9.05pt;mso-wrap-distance-top:0pt;mso-wrap-distance-bottom:0pt;margin-top:3.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่อนบั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44450</wp:posOffset>
                </wp:positionV>
                <wp:extent cx="1047750" cy="384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3pt;mso-wrap-distance-left:9.05pt;mso-wrap-distance-right:9.05pt;mso-wrap-distance-top:0pt;mso-wrap-distance-bottom:0pt;margin-top:3.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047750" cy="3848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3pt;mso-wrap-distance-left:9.05pt;mso-wrap-distance-right:9.05pt;mso-wrap-distance-top:0pt;mso-wrap-distance-bottom:0pt;margin-top: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ม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0</wp:posOffset>
                </wp:positionH>
                <wp:positionV relativeFrom="paragraph">
                  <wp:posOffset>73025</wp:posOffset>
                </wp:positionV>
                <wp:extent cx="1323975" cy="3848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ศผล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.3pt;mso-wrap-distance-left:9.05pt;mso-wrap-distance-right:9.05pt;mso-wrap-distance-top:0pt;mso-wrap-distance-bottom:0pt;margin-top:5.7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ศผล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ัตรคำตามแผนภาพ จากนั้นให้นักเรียน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การเลือกตั้งตามระบอบประชาธิปไตย ต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แต่กระบวนการตรวจสอบรายชื่อผู้มีสิทธิเลือกตั้ง โดยครูคัดผู้แทนนักเรียนประจำหน่วยเลือกตั้งตามระบอบประชาธิปไตย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ตรวจสอบราย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แจกบ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ระจำหีบบ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ดูแลการเลือกตั้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ร</w:t>
      </w:r>
      <w:r>
        <w:rPr>
          <w:rFonts w:ascii="Angsana New" w:hAnsi="Angsana New"/>
          <w:sz w:val="32"/>
          <w:sz w:val="32"/>
          <w:szCs w:val="32"/>
        </w:rPr>
        <w:t>ูคอย</w:t>
      </w:r>
      <w:r>
        <w:rPr>
          <w:rFonts w:ascii="Angsana New" w:hAnsi="Angsana New"/>
          <w:sz w:val="32"/>
          <w:sz w:val="32"/>
          <w:szCs w:val="32"/>
        </w:rPr>
        <w:t>ให้คำอธิบายเพิ่มเติมจนจบกระบวน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การเลือกตั้ง กลุ่ม</w:t>
      </w:r>
      <w:r>
        <w:rPr>
          <w:rFonts w:ascii="Angsana New" w:hAnsi="Angsana New"/>
          <w:sz w:val="32"/>
          <w:sz w:val="32"/>
          <w:szCs w:val="32"/>
        </w:rPr>
        <w:t>หรือตัว</w:t>
      </w:r>
      <w:r>
        <w:rPr>
          <w:rFonts w:ascii="Angsana New" w:hAnsi="Angsana New"/>
          <w:sz w:val="32"/>
          <w:sz w:val="32"/>
          <w:szCs w:val="32"/>
        </w:rPr>
        <w:t>แทนผู้ลงสมัคร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เลือกตั้ง และผู้มีสิทธิลงคะแนนเสียงเป็นองค์ประกอบของการเลือกตัวแทนออกเสียงตามกระบวน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รียนรู้กระบวนการประชาธิปไตย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นำเสนอรายงานหน้าชั้นเรียนและ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การจัดกระบวนการเลือกตั้งตามกระบวนการ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การเลือกตั้ง</w:t>
      </w:r>
    </w:p>
    <w:p>
      <w:pPr>
        <w:pStyle w:val="Normal"/>
        <w:rPr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543300" cy="8801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79pt;height:69.3pt" coordorigin="0,378" coordsize="5580,1386">
                <v:shape id="shape_0" stroked="f" o:allowincell="f" style="position:absolute;left:0;top:378;width:5579;height:13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57;width:103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กระบวนการเลือกตั้งตามระบอบประชาธิปไตย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2.jpeg"/><Relationship Id="rId36" Type="http://schemas.openxmlformats.org/officeDocument/2006/relationships/image" Target="media/image16.jpeg"/><Relationship Id="rId37" Type="http://schemas.openxmlformats.org/officeDocument/2006/relationships/image" Target="media/image2.jpeg"/><Relationship Id="rId38" Type="http://schemas.openxmlformats.org/officeDocument/2006/relationships/image" Target="media/image16.jpeg"/><Relationship Id="rId39" Type="http://schemas.openxmlformats.org/officeDocument/2006/relationships/image" Target="media/image5.jpeg"/><Relationship Id="rId40" Type="http://schemas.openxmlformats.org/officeDocument/2006/relationships/image" Target="media/image17.jpeg"/><Relationship Id="rId41" Type="http://schemas.openxmlformats.org/officeDocument/2006/relationships/image" Target="media/image2.jpeg"/><Relationship Id="rId42" Type="http://schemas.openxmlformats.org/officeDocument/2006/relationships/image" Target="media/image18.jpeg"/><Relationship Id="rId43" Type="http://schemas.openxmlformats.org/officeDocument/2006/relationships/image" Target="media/image2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9:00Z</dcterms:created>
  <dc:creator>sKzXP</dc:creator>
  <dc:description/>
  <dc:language>en-US</dc:language>
  <cp:lastModifiedBy>User</cp:lastModifiedBy>
  <dcterms:modified xsi:type="dcterms:W3CDTF">2016-02-02T04:29:00Z</dcterms:modified>
  <cp:revision>2</cp:revision>
  <dc:subject/>
  <dc:title/>
</cp:coreProperties>
</file>