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228600</wp:posOffset>
            </wp:positionV>
            <wp:extent cx="6766560" cy="90297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98875</wp:posOffset>
            </wp:positionV>
            <wp:extent cx="2514600" cy="167322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3698875</wp:posOffset>
            </wp:positionV>
            <wp:extent cx="2514600" cy="167322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99175</wp:posOffset>
            </wp:positionV>
            <wp:extent cx="2514600" cy="14446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099175</wp:posOffset>
            </wp:positionV>
            <wp:extent cx="2514600" cy="14446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6630</wp:posOffset>
            </wp:positionH>
            <wp:positionV relativeFrom="paragraph">
              <wp:posOffset>5419725</wp:posOffset>
            </wp:positionV>
            <wp:extent cx="442595" cy="6381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5419725</wp:posOffset>
            </wp:positionV>
            <wp:extent cx="442595" cy="6381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371475</wp:posOffset>
            </wp:positionV>
            <wp:extent cx="1524000" cy="647700"/>
            <wp:effectExtent l="0" t="0" r="0" b="0"/>
            <wp:wrapNone/>
            <wp:docPr id="8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390525</wp:posOffset>
                </wp:positionV>
                <wp:extent cx="581025" cy="6000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30.75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7650</wp:posOffset>
            </wp:positionH>
            <wp:positionV relativeFrom="paragraph">
              <wp:posOffset>447675</wp:posOffset>
            </wp:positionV>
            <wp:extent cx="495300" cy="4953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0965</wp:posOffset>
                </wp:positionH>
                <wp:positionV relativeFrom="paragraph">
                  <wp:posOffset>1809750</wp:posOffset>
                </wp:positionV>
                <wp:extent cx="1583055" cy="108585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142.5pt;width:124.65pt;height:85.45pt" coordorigin="6159,2850" coordsize="2493,1709">
                <v:rect id="shape_0" fillcolor="white" stroked="t" o:allowincell="f" style="position:absolute;left:6310;top:2850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9;top:3060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675</wp:posOffset>
                </wp:positionH>
                <wp:positionV relativeFrom="paragraph">
                  <wp:posOffset>552450</wp:posOffset>
                </wp:positionV>
                <wp:extent cx="5000625" cy="4000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นค้าและบริการใน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pacing w:val="-2"/>
                                <w:szCs w:val="24"/>
                              </w:rPr>
                              <w:t>และผู้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1.5pt;mso-wrap-distance-left:9.05pt;mso-wrap-distance-right:9.05pt;mso-wrap-distance-top:0pt;mso-wrap-distance-bottom:0pt;margin-top:43.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นค้าและบริการในชี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2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pacing w:val="-2"/>
                          <w:szCs w:val="24"/>
                        </w:rPr>
                        <w:t>และ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4800600" cy="571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9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57150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ยกตัวอย่างสินค้าและบริการในชีวิตประจำวันที่มีความจำเป็นต่อการดำรงชีวิตม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นิด  และสินค้าและบริการที่เป็นความต้องการม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ิด  จำแนกลงในแผนภาพ 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21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ยกตัวอย่างสินค้าและบริการในชีวิตประจำวันที่มีความจำเป็นต่อการดำรงชีวิตมา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นิด  และสินค้าและบริการที่เป็นความต้องการม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นิด  จำแนกลงในแผนภาพ 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752215</wp:posOffset>
                </wp:positionV>
                <wp:extent cx="2286000" cy="1485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นค้าและบริการที่จำ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การดำรงชีวิ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295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นค้าและบริการที่จำเป็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การดำรงชีวิ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752215</wp:posOffset>
                </wp:positionV>
                <wp:extent cx="2286000" cy="1485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นค้าและบริการที่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ต้อ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295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นค้าและบริการที่เป็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ต้อง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2286000" cy="12573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ไม่มีจะเกิดผลอย่าง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48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ไม่มีจะเกิดผลอย่าง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172200</wp:posOffset>
                </wp:positionV>
                <wp:extent cx="2286000" cy="12573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ไม่มีจะเกิดผลอย่าง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48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ไม่มีจะเกิดผลอย่าง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34:00Z</dcterms:created>
  <dc:creator>sKzXP</dc:creator>
  <dc:description/>
  <cp:keywords/>
  <dc:language>en-US</dc:language>
  <cp:lastModifiedBy>Home</cp:lastModifiedBy>
  <cp:lastPrinted>2002-01-01T03:22:00Z</cp:lastPrinted>
  <dcterms:modified xsi:type="dcterms:W3CDTF">2001-12-31T20:22:00Z</dcterms:modified>
  <cp:revision>9</cp:revision>
  <dc:subject/>
  <dc:title/>
</cp:coreProperties>
</file>