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7.png" ContentType="image/png"/>
  <Override PartName="/word/media/image1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233680</wp:posOffset>
            </wp:positionV>
            <wp:extent cx="6400800" cy="2291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88925</wp:posOffset>
                </wp:positionH>
                <wp:positionV relativeFrom="paragraph">
                  <wp:posOffset>-66675</wp:posOffset>
                </wp:positionV>
                <wp:extent cx="1943100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5.25pt;mso-position-vertical-relative:text;margin-left:-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19350</wp:posOffset>
                </wp:positionH>
                <wp:positionV relativeFrom="paragraph">
                  <wp:posOffset>-47625</wp:posOffset>
                </wp:positionV>
                <wp:extent cx="30861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วางแผนใช้จ่ายเง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-3.75pt;mso-position-vertical-relative:text;margin-left:1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วางแผนใช้จ่ายเง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62325</wp:posOffset>
                </wp:positionH>
                <wp:positionV relativeFrom="paragraph">
                  <wp:posOffset>1685925</wp:posOffset>
                </wp:positionV>
                <wp:extent cx="25146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132.75pt;mso-position-vertical-relative:text;margin-left:26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</wp:posOffset>
                </wp:positionH>
                <wp:positionV relativeFrom="paragraph">
                  <wp:posOffset>-3810</wp:posOffset>
                </wp:positionV>
                <wp:extent cx="5715000" cy="5524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47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วางแผนการนำเงินที่เหลือใช้จ่ายอย่างเหมาะสม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3.5pt;mso-wrap-distance-left:9.05pt;mso-wrap-distance-right:9.05pt;mso-wrap-distance-top:0pt;mso-wrap-distance-bottom:0pt;margin-top:-0.3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47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วางแผนการนำเงินที่เหลือใช้จ่ายอย่างเหมาะสม 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208915</wp:posOffset>
            </wp:positionV>
            <wp:extent cx="2971800" cy="79565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pacing w:val="-6"/>
          <w:sz w:val="32"/>
          <w:szCs w:val="32"/>
        </w:rPr>
        <w:t>3</w:t>
      </w:r>
      <w:r>
        <w:rPr>
          <w:rFonts w:cs="Angsana New" w:ascii="Angsana New" w:hAnsi="Angsana New"/>
          <w:spacing w:val="-6"/>
          <w:sz w:val="32"/>
          <w:szCs w:val="32"/>
        </w:rPr>
        <w:t xml:space="preserve">.1 </w:t>
      </w:r>
      <w:r>
        <w:rPr>
          <w:rFonts w:ascii="Angsana New" w:hAnsi="Angsana New"/>
          <w:spacing w:val="-6"/>
          <w:sz w:val="32"/>
          <w:sz w:val="32"/>
          <w:szCs w:val="32"/>
        </w:rPr>
        <w:t>เข้าใจและสามารถบริหารจัดการทรัพยากรในการผลิตและการบริโภค  การใช้ทรัพยากร</w:t>
      </w:r>
      <w:r>
        <w:rPr>
          <w:rFonts w:ascii="Angsana New" w:hAnsi="Angsana New"/>
          <w:sz w:val="32"/>
          <w:sz w:val="32"/>
          <w:szCs w:val="32"/>
        </w:rPr>
        <w:t>ที่มีอยู่จำกัดได้อย่างมีประสิทธิภาพและคุ้มค่า รวมทั้งเข้าใจหลักการของเศรษฐกิจพอเพียง เพื่อการดำรงชีวิตอย่างมีดุลยภาพ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2 </w:t>
      </w:r>
      <w:r>
        <w:rPr>
          <w:rFonts w:ascii="Angsana New" w:hAnsi="Angsana New"/>
          <w:sz w:val="32"/>
          <w:sz w:val="32"/>
          <w:szCs w:val="32"/>
        </w:rPr>
        <w:t>วิเคราะห์การใช้จ่ายของตนเ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65100</wp:posOffset>
            </wp:positionV>
            <wp:extent cx="2971800" cy="79565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ind w:firstLine="72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ุดประสงค์การเรียนรู้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ู่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นำเสนอแนวทางการนำเงินที่เหลือมาใช้อย่างเหมาะส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จำแนกการวางแผนนำเงินที่เหลือมาใช้อย่างเหมาะส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ระหนักการใช้จ่ายเงินอย่างเหมาะสมในการดำเนินชีวิตประจำ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249555</wp:posOffset>
            </wp:positionV>
            <wp:extent cx="2057400" cy="73723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ารวางแผนการนำเงินที่เหลือมาใช้จ่ายอย่างเหมาะสม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ป็นการใช้จ่ายที่ให้เกิดประโยชน์และคุ้มค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การดำรงชีวิตประจำวั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-266700</wp:posOffset>
            </wp:positionV>
            <wp:extent cx="2171700" cy="77787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าระการเรียนรู้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ารวางแผนใช้จ่ายเงินที่เหลือใช้จ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การวางแผนหารายได้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9550</wp:posOffset>
            </wp:positionH>
            <wp:positionV relativeFrom="paragraph">
              <wp:posOffset>95885</wp:posOffset>
            </wp:positionV>
            <wp:extent cx="2857500" cy="75946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62200</wp:posOffset>
                </wp:positionH>
                <wp:positionV relativeFrom="paragraph">
                  <wp:posOffset>140335</wp:posOffset>
                </wp:positionV>
                <wp:extent cx="658495" cy="6667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66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pt;margin-top:11.05pt;width:51.8pt;height:52.4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371725</wp:posOffset>
            </wp:positionH>
            <wp:positionV relativeFrom="paragraph">
              <wp:posOffset>149860</wp:posOffset>
            </wp:positionV>
            <wp:extent cx="658495" cy="65849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ยู่อย่าง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/>
          <w:sz w:val="32"/>
          <w:sz w:val="32"/>
          <w:szCs w:val="32"/>
        </w:rPr>
        <w:t>ดำเนินชีวิตอย่างพอประมาณ มีเหตุผล รอบคอบ มีคุณธรรม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28600</wp:posOffset>
            </wp:positionH>
            <wp:positionV relativeFrom="paragraph">
              <wp:posOffset>116205</wp:posOffset>
            </wp:positionV>
            <wp:extent cx="2857500" cy="75946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81250</wp:posOffset>
                </wp:positionH>
                <wp:positionV relativeFrom="paragraph">
                  <wp:posOffset>163830</wp:posOffset>
                </wp:positionV>
                <wp:extent cx="658495" cy="65849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658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7.5pt;margin-top:12.9pt;width:51.8pt;height:51.8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382520</wp:posOffset>
            </wp:positionH>
            <wp:positionV relativeFrom="paragraph">
              <wp:posOffset>174625</wp:posOffset>
            </wp:positionV>
            <wp:extent cx="638175" cy="63817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197485</wp:posOffset>
            </wp:positionV>
            <wp:extent cx="4343400" cy="81661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6225</wp:posOffset>
                </wp:positionH>
                <wp:positionV relativeFrom="paragraph">
                  <wp:posOffset>185420</wp:posOffset>
                </wp:positionV>
                <wp:extent cx="228600" cy="3429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6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แผน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วางแผนใช้จ่ายเงินที่เหลือใช้จ่ายและวางแผนหารายได้ที่สุจริ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-635</wp:posOffset>
            </wp:positionV>
            <wp:extent cx="2171700" cy="77343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6225</wp:posOffset>
                </wp:positionH>
                <wp:positionV relativeFrom="paragraph">
                  <wp:posOffset>183515</wp:posOffset>
                </wp:positionV>
                <wp:extent cx="228600" cy="3429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4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มีแนวทางการใช้จ่ายเงินที่เหมาะสมกับตนเองอย่างไ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18415</wp:posOffset>
            </wp:positionV>
            <wp:extent cx="2857500" cy="759460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ครูเล่านิทาน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ูกหม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ตั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มีเนื้อ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30810</wp:posOffset>
            </wp:positionH>
            <wp:positionV relativeFrom="paragraph">
              <wp:posOffset>117475</wp:posOffset>
            </wp:positionV>
            <wp:extent cx="5486400" cy="1485900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7790</wp:posOffset>
                </wp:positionH>
                <wp:positionV relativeFrom="paragraph">
                  <wp:posOffset>300990</wp:posOffset>
                </wp:positionV>
                <wp:extent cx="5045710" cy="1136015"/>
                <wp:effectExtent l="0" t="0" r="0" b="0"/>
                <wp:wrapSquare wrapText="bothSides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710" cy="113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ิท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ูกหม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ม่หมีมีลู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ั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ช้าวันจันทร์แม่หมีให้เงินลูกหมีตัวละ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0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ี่หมีคิดไว้ว่าจะนำเงินไปซื้อข้าวและน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5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เหลือเก็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่วนน้องหมีคิดไว้ว่าจะนำเงินไปซื้อข้า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น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ของเล่นทั้งหม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0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3pt;height:89.45pt;mso-wrap-distance-left:9.05pt;mso-wrap-distance-right:9.05pt;mso-wrap-distance-top:0pt;mso-wrap-distance-bottom:0pt;margin-top:23.7pt;mso-position-vertical-relative:text;margin-left: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ิท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ูกหม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2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ม่หมีมีลู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2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ั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ช้าวันจันทร์แม่หมีให้เงินลูกหมีตัวละ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20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าท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ี่หมีคิดไว้ว่าจะนำเงินไปซื้อข้าวและน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15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าท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เหลือเก็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5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าท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่วนน้องหมีคิดไว้ว่าจะนำเงินไปซื้อข้า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น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ของเล่นทั้งหม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20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จาก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ให้นักเรียนร่วมกันสนทน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33425</wp:posOffset>
                </wp:positionH>
                <wp:positionV relativeFrom="paragraph">
                  <wp:posOffset>205740</wp:posOffset>
                </wp:positionV>
                <wp:extent cx="228600" cy="3429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6.2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ใช้จ่ายเงินเหมือนพี่หมีมีประโยชน์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ทำให้มีเงินเหลือเก็บ</w:t>
      </w:r>
      <w:r>
        <w:rPr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33425</wp:posOffset>
                </wp:positionH>
                <wp:positionV relativeFrom="paragraph">
                  <wp:posOffset>197485</wp:posOffset>
                </wp:positionV>
                <wp:extent cx="228600" cy="3429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5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ถ้าใช้จ่ายเงินเหมือนน้องหมีจะเกิดผล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ไม่มีเงินเก็บ</w:t>
      </w:r>
      <w:r>
        <w:rPr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33425</wp:posOffset>
                </wp:positionH>
                <wp:positionV relativeFrom="paragraph">
                  <wp:posOffset>211455</wp:posOffset>
                </wp:positionV>
                <wp:extent cx="228600" cy="3429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6.6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นักเรียนควรใช้จ่ายเงินเหมือนหมีตัว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อะ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ใช้จ่ายเงินเหมือนพี่หมีเพรา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จะได้มีเงินเก็บ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ครูเลือกนักเร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อกมาเล่าว่าเมื่อวานได้รับเงินเท่าไ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ใช้จ่ายไปเท่า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หลือเงินหรือไ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มีเงินเหล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หลือกี่บาท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จากนั้นให้ครูบันทึกผลลงบนกระด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157480</wp:posOffset>
                </wp:positionV>
                <wp:extent cx="1096010" cy="3581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35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pt;margin-top:12.4pt;width:86.25pt;height:28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5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53"/>
        <w:gridCol w:w="953"/>
        <w:gridCol w:w="953"/>
        <w:gridCol w:w="953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น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น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น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น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ได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จ่า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งินคงเหลื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จากนั้นให้นักเรียนร่วมกันสนทนาเกี่ยวกับข้อมู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33425</wp:posOffset>
                </wp:positionH>
                <wp:positionV relativeFrom="paragraph">
                  <wp:posOffset>193040</wp:posOffset>
                </wp:positionV>
                <wp:extent cx="228600" cy="3429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2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คนใดที่มีเงินคงเหลือมากที่สุ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33425</wp:posOffset>
                </wp:positionH>
                <wp:positionV relativeFrom="paragraph">
                  <wp:posOffset>185420</wp:posOffset>
                </wp:positionV>
                <wp:extent cx="228600" cy="3429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6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คนใดที่มีเงินคงเหลือน้อยที่สุ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33425</wp:posOffset>
                </wp:positionH>
                <wp:positionV relativeFrom="paragraph">
                  <wp:posOffset>187325</wp:posOffset>
                </wp:positionV>
                <wp:extent cx="228600" cy="3429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7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คนใดไม่มีเงินคงเหลื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33425</wp:posOffset>
                </wp:positionH>
                <wp:positionV relativeFrom="paragraph">
                  <wp:posOffset>188595</wp:posOffset>
                </wp:positionV>
                <wp:extent cx="228600" cy="3429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8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ควรใช้จ่ายเหมือนเพื่อนคน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อะ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33425</wp:posOffset>
                </wp:positionH>
                <wp:positionV relativeFrom="paragraph">
                  <wp:posOffset>190500</wp:posOffset>
                </wp:positionV>
                <wp:extent cx="228600" cy="3429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วางแผนนำเงินที่เหลือมาใช้จ่ายอย่างเหมาะสมอย่างไร</w:t>
      </w:r>
      <w:r>
        <w:rPr>
          <w:rFonts w:cs="Times New Roman"/>
          <w:sz w:val="32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33425</wp:posOffset>
                </wp:positionH>
                <wp:positionV relativeFrom="paragraph">
                  <wp:posOffset>192405</wp:posOffset>
                </wp:positionV>
                <wp:extent cx="228600" cy="3429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1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รูสรุปคำตอบของนักเรียนเป็นแผนภาพลงบนกระดาน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24150</wp:posOffset>
                </wp:positionH>
                <wp:positionV relativeFrom="paragraph">
                  <wp:posOffset>635</wp:posOffset>
                </wp:positionV>
                <wp:extent cx="1600200" cy="3810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ซื้อสิ่งของที่จำเป็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0pt;mso-wrap-distance-left:9.05pt;mso-wrap-distance-right:9.05pt;mso-wrap-distance-top:0pt;mso-wrap-distance-bottom:0pt;margin-top:0pt;mso-position-vertical-relative:text;margin-left:2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ซื้อสิ่งของที่จำเป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28600</wp:posOffset>
            </wp:positionH>
            <wp:positionV relativeFrom="paragraph">
              <wp:posOffset>-452120</wp:posOffset>
            </wp:positionV>
            <wp:extent cx="5372100" cy="1666875"/>
            <wp:effectExtent l="0" t="0" r="0" b="0"/>
            <wp:wrapNone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47850</wp:posOffset>
                </wp:positionH>
                <wp:positionV relativeFrom="paragraph">
                  <wp:posOffset>119380</wp:posOffset>
                </wp:positionV>
                <wp:extent cx="1076325" cy="866775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นำเงิน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หลือมาใช้จ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ย่างเหมาะส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68.25pt;mso-wrap-distance-left:9.05pt;mso-wrap-distance-right:9.05pt;mso-wrap-distance-top:0pt;mso-wrap-distance-bottom:0pt;margin-top:9.4pt;mso-position-vertical-relative:text;margin-left:1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นำเงินที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หลือมาใช้จ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ย่างเหมาะส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-642620</wp:posOffset>
                </wp:positionV>
                <wp:extent cx="1600200" cy="381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ช้ในการศึกษาเล่า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0pt;mso-wrap-distance-left:9.05pt;mso-wrap-distance-right:9.05pt;mso-wrap-distance-top:0pt;mso-wrap-distance-bottom:0pt;margin-top:-50.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ช้ในการศึกษาเล่า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1925</wp:posOffset>
                </wp:positionH>
                <wp:positionV relativeFrom="paragraph">
                  <wp:posOffset>71755</wp:posOffset>
                </wp:positionV>
                <wp:extent cx="1781175" cy="40005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ก็บรวบรวมฝากธนาค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31.5pt;mso-wrap-distance-left:9.05pt;mso-wrap-distance-right:9.05pt;mso-wrap-distance-top:0pt;mso-wrap-distance-bottom:0pt;margin-top:5.65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ก็บรวบรวมฝากธนาค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24175</wp:posOffset>
                </wp:positionH>
                <wp:positionV relativeFrom="paragraph">
                  <wp:posOffset>100330</wp:posOffset>
                </wp:positionV>
                <wp:extent cx="1762125" cy="40005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ก็บไว้เพื่อเป็นทุนการ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31.5pt;mso-wrap-distance-left:9.05pt;mso-wrap-distance-right:9.05pt;mso-wrap-distance-top:0pt;mso-wrap-distance-bottom:0pt;margin-top:7.9pt;mso-position-vertical-relative:text;margin-left:2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ก็บไว้เพื่อเป็นทุน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563880</wp:posOffset>
                </wp:positionV>
                <wp:extent cx="1990725" cy="40005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ยอดกระปุกออมส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31.5pt;mso-wrap-distance-left:9.05pt;mso-wrap-distance-right:9.05pt;mso-wrap-distance-top:0pt;mso-wrap-distance-bottom:0pt;margin-top:44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ยอดกระปุกออมส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86075</wp:posOffset>
                </wp:positionH>
                <wp:positionV relativeFrom="paragraph">
                  <wp:posOffset>271145</wp:posOffset>
                </wp:positionV>
                <wp:extent cx="2219325" cy="40005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ป็นค่ารักษาพยาบาลในยามเจ็บป่ว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31.5pt;mso-wrap-distance-left:9.05pt;mso-wrap-distance-right:9.05pt;mso-wrap-distance-top:0pt;mso-wrap-distance-bottom:0pt;margin-top:21.35pt;mso-position-vertical-relative:text;margin-left:2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ป็นค่ารักษาพยาบาลในยามเจ็บป่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อธิบายสรุปความรู้จากแผนภาพบนกระดานเพิ่มเติม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rFonts w:eastAsia="Symbol" w:cs="Symbol" w:ascii="Symbol" w:hAnsi="Symbol"/>
          <w:sz w:val="16"/>
          <w:szCs w:val="16"/>
        </w:rPr>
        <w:t>·</w:t>
      </w:r>
      <w:r>
        <w:rPr>
          <w:sz w:val="16"/>
          <w:szCs w:val="16"/>
        </w:rPr>
        <w:t xml:space="preserve"> </w:t>
      </w:r>
      <w:r>
        <w:rPr>
          <w:sz w:val="32"/>
          <w:sz w:val="32"/>
          <w:szCs w:val="32"/>
        </w:rPr>
        <w:t>การวางแผนนำเงินที่เหลือมาใช้จ่ายอย่างเหมาะสมและการแสวงหารายได้ที่สุจร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การรู้จักการใช้จ่ายอย่างรู้คุณค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เพิ่มรายรับให้กับตน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การนำรายรับมาเก็บออ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ใช้ในยามที่จำเป็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5. </w:t>
      </w:r>
      <w:r>
        <w:rPr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33425</wp:posOffset>
                </wp:positionH>
                <wp:positionV relativeFrom="paragraph">
                  <wp:posOffset>186055</wp:posOffset>
                </wp:positionV>
                <wp:extent cx="228600" cy="34290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6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มีแนวทางการใช้จ่ายเงินที่เหมาะสมกับตนเอง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267970</wp:posOffset>
            </wp:positionV>
            <wp:extent cx="2971800" cy="789940"/>
            <wp:effectExtent l="0" t="0" r="0" b="0"/>
            <wp:wrapNone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Symbol" w:cs="Symbol" w:ascii="Symbol" w:hAnsi="Symbol"/>
          <w:sz w:val="16"/>
          <w:szCs w:val="16"/>
        </w:rPr>
        <w:t>·</w:t>
      </w:r>
      <w:r>
        <w:rPr>
          <w:sz w:val="16"/>
          <w:szCs w:val="16"/>
        </w:rPr>
        <w:t xml:space="preserve"> </w:t>
      </w:r>
      <w:r>
        <w:rPr>
          <w:sz w:val="32"/>
          <w:sz w:val="32"/>
          <w:szCs w:val="32"/>
        </w:rPr>
        <w:t>การเล่าประสบการณ์การใช้จ่าย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สนอแนวทางการวางแผนการใช้จ่ายเงินที่เหล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วางแผนหารายได้ที่สุจร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รุปเป็นแผนภาพ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1905</wp:posOffset>
            </wp:positionV>
            <wp:extent cx="2057400" cy="732790"/>
            <wp:effectExtent l="0" t="0" r="0" b="0"/>
            <wp:wrapNone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Symbol" w:cs="Symbol" w:ascii="Symbol" w:hAnsi="Symbol"/>
          <w:sz w:val="16"/>
          <w:szCs w:val="16"/>
        </w:rPr>
        <w:t>·</w:t>
      </w:r>
      <w:r>
        <w:rPr>
          <w:sz w:val="16"/>
          <w:szCs w:val="16"/>
        </w:rPr>
        <w:t xml:space="preserve">  </w:t>
      </w:r>
      <w:r>
        <w:rPr>
          <w:sz w:val="32"/>
          <w:sz w:val="32"/>
          <w:szCs w:val="32"/>
        </w:rPr>
        <w:t>นิท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ูกห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ตั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-22225</wp:posOffset>
            </wp:positionV>
            <wp:extent cx="3086100" cy="820420"/>
            <wp:effectExtent l="0" t="0" r="0" b="0"/>
            <wp:wrapNone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-284480</wp:posOffset>
            </wp:positionV>
            <wp:extent cx="2171700" cy="770255"/>
            <wp:effectExtent l="0" t="0" r="0" b="0"/>
            <wp:wrapNone/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เสนอแนะ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โครงการการวางแผนการหารายได้ให้กับตนเองทั้งในปัจจุบันและอนาคต   และการวางแผนวิธีการใช้จ่ายเงินที่ตนเองหาได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ให้นักเรียนวาดภาพการหารายได้ระหว่างเรียนที่สุจริตและเหมาะส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เป็นแนวทางที่จะนำไปปฏิบ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-114300</wp:posOffset>
            </wp:positionV>
            <wp:extent cx="2717165" cy="500380"/>
            <wp:effectExtent l="0" t="0" r="0" b="0"/>
            <wp:wrapNone/>
            <wp:docPr id="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65270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4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51990</wp:posOffset>
            </wp:positionH>
            <wp:positionV relativeFrom="paragraph">
              <wp:posOffset>-61595</wp:posOffset>
            </wp:positionV>
            <wp:extent cx="1362710" cy="483235"/>
            <wp:effectExtent l="0" t="0" r="0" b="0"/>
            <wp:wrapNone/>
            <wp:docPr id="4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_________/__________/________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E2B0E310E270E2B0E190E480E270E220E010E320E230E400E230E350E220E190E230E390E49">
    <w:name w:val="&lt;0E2B&gt;&lt;0E31&gt;&lt;0E27&gt;&lt;0E2B&gt;&lt;0E19&gt;&lt;0E48&gt;&lt;0E27&gt;&lt;0E22&gt;&lt;0E01&gt;&lt;0E32&gt;&lt;0E23&gt;&lt;0E40&gt;&lt;0E23&gt;&lt;0E35&gt;&lt;0E22&gt;&lt;0E19&gt;&lt;0E23&gt;&lt;0E39&gt;&lt;0E49&gt;"/>
    <w:basedOn w:val="Normal"/>
    <w:qFormat/>
    <w:pPr>
      <w:autoSpaceDE w:val="false"/>
      <w:spacing w:lineRule="auto" w:line="288"/>
      <w:textAlignment w:val="center"/>
    </w:pPr>
    <w:rPr>
      <w:rFonts w:ascii="PSL-Bundit" w:hAnsi="PSL-Bundit" w:cs="PSL-Bundit"/>
      <w:b/>
      <w:bCs/>
      <w:color w:val="000000"/>
      <w:sz w:val="32"/>
      <w:szCs w:val="32"/>
    </w:rPr>
  </w:style>
  <w:style w:type="paragraph" w:styleId="0E230E300E140E310E1A0E0A0E310E490E190E400E270E250E32">
    <w:name w:val="&lt;0E23&gt;&lt;0E30&gt;&lt;0E14&gt;&lt;0E31&gt;&lt;0E1A&gt;&lt;0E0A&gt;&lt;0E31&gt;&lt;0E49&gt;&lt;0E19&gt;/&lt;0E40&gt;&lt;0E27&gt;&lt;0E25&gt;&lt;0E32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 w:val="32"/>
      <w:szCs w:val="32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0E2B0E310E270E2B0E190E480E270E220E220E480E2D0E22">
    <w:name w:val="&lt;0E2B&gt;&lt;0E31&gt;&lt;0E27&gt;&lt;0E2B&gt;&lt;0E19&gt;&lt;0E48&gt;&lt;0E27&gt;&lt;0E22&gt;&lt;0E22&gt;&lt;0E48&gt;&lt;0E2D&gt;&lt;0E22&gt;"/>
    <w:basedOn w:val="0E2B0E310E270E2B0E190E480E270E220E010E320E230E400E230E350E220E190E230E390E49"/>
    <w:qFormat/>
    <w:pPr>
      <w:tabs>
        <w:tab w:val="clear" w:pos="720"/>
        <w:tab w:val="left" w:pos="624" w:leader="none"/>
      </w:tabs>
      <w:spacing w:lineRule="atLeast" w:line="288"/>
      <w:ind w:left="160" w:hanging="0"/>
    </w:pPr>
    <w:rPr>
      <w:sz w:val="28"/>
      <w:szCs w:val="28"/>
    </w:rPr>
  </w:style>
  <w:style w:type="paragraph" w:styleId="0E400E190E370E490E2D0E2B0E320E2A0E320E230E30copy">
    <w:name w:val="&lt;0E40&gt;&lt;0E19&gt;&lt;0E37&gt;&lt;0E49&gt;&lt;0E2D&gt;&lt;0E2B&gt;&lt;0E32&gt;&lt;0E2A&gt;&lt;0E32&gt;&lt;0E23&gt;&lt;0E30&gt; copy"/>
    <w:basedOn w:val="NormalParagraphStyle"/>
    <w:next w:val="0E400E190E370E490E2D0E2B0E320E2A0E320E230E30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ind w:left="100" w:right="190" w:hanging="0"/>
      <w:jc w:val="both"/>
    </w:pPr>
    <w:rPr>
      <w:rFonts w:ascii="PSL-Bundit" w:hAnsi="PSL-Bundit" w:cs="PSL-Bundit"/>
    </w:rPr>
  </w:style>
  <w:style w:type="paragraph" w:styleId="0E150E320E230E320E07">
    <w:name w:val="&lt;0E15&gt;&lt;0E32&gt;&lt;0E23&gt;&lt;0E32&gt;&lt;0E07&gt;"/>
    <w:basedOn w:val="0E400E190E370E490E2D0E2B0E320E2A0E320E230E30"/>
    <w:qFormat/>
    <w:pPr>
      <w:spacing w:lineRule="atLeast" w:line="240"/>
      <w:ind w:left="20" w:right="57" w:firstLine="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6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6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3:15:00Z</dcterms:created>
  <dc:creator>sKzXP</dc:creator>
  <dc:description/>
  <cp:keywords/>
  <dc:language>en-US</dc:language>
  <cp:lastModifiedBy>Home</cp:lastModifiedBy>
  <cp:lastPrinted>2002-01-01T06:29:00Z</cp:lastPrinted>
  <dcterms:modified xsi:type="dcterms:W3CDTF">2001-12-31T23:24:00Z</dcterms:modified>
  <cp:revision>11</cp:revision>
  <dc:subject/>
  <dc:title/>
</cp:coreProperties>
</file>