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228600</wp:posOffset>
            </wp:positionV>
            <wp:extent cx="6766560" cy="89154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791585</wp:posOffset>
            </wp:positionV>
            <wp:extent cx="4572000" cy="5962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8575</wp:posOffset>
            </wp:positionH>
            <wp:positionV relativeFrom="paragraph">
              <wp:posOffset>1793875</wp:posOffset>
            </wp:positionV>
            <wp:extent cx="1600200" cy="927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295275</wp:posOffset>
            </wp:positionV>
            <wp:extent cx="1524000" cy="647700"/>
            <wp:effectExtent l="0" t="0" r="0" b="0"/>
            <wp:wrapNone/>
            <wp:docPr id="4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314325</wp:posOffset>
                </wp:positionV>
                <wp:extent cx="58102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24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361950</wp:posOffset>
            </wp:positionV>
            <wp:extent cx="523875" cy="523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473075</wp:posOffset>
                </wp:positionV>
                <wp:extent cx="5000625" cy="400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ของลักษณะทางกายภาพกับลักษณะทางสังคม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31.5pt;mso-wrap-distance-left:9.05pt;mso-wrap-distance-right:9.05pt;mso-wrap-distance-top:0pt;mso-wrap-distance-bottom:0pt;margin-top:37.2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ของลักษณะทางกายภาพกับลักษณะทางสังคมของ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0</wp:posOffset>
                </wp:positionV>
                <wp:extent cx="48006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8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01950</wp:posOffset>
                </wp:positionV>
                <wp:extent cx="56007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สำรวจลักษณะกายภาพของชุมชนกับลักษณะสังคมในชุมชนของนักเรีย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ดยเขียน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ลงใ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หน้าคำตอบ  และตอบคำถาม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28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สำรวจลักษณะกายภาพของชุมชนกับลักษณะสังคมในชุมชนของนักเรียน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ดยเขียน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ลงใน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หน้าคำตอบ  และตอบคำถาม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3915410</wp:posOffset>
                </wp:positionV>
                <wp:extent cx="3343275" cy="419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ำรวจลักษณะกายภาพและลักษณะสังคม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3pt;mso-wrap-distance-left:9.05pt;mso-wrap-distance-right:9.05pt;mso-wrap-distance-top:0pt;mso-wrap-distance-bottom:0pt;margin-top:308.3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ำรวจลักษณะกายภาพและลักษณะสังคม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30750</wp:posOffset>
                </wp:positionV>
                <wp:extent cx="5372100" cy="2857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มชนของนักเรียนตั้งอยู่ในภูมิประเทศบริเวณ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บได้มาก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เข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รา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ดอ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ิมแม่น้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ายฝั่งทะเ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ราบ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ุมชนของนักเรียนมีลักษณะภูมิอากาศ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บได้มากก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นตกชุ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าวเย็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้งแล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ประเทศในชุมชนของนักเรียนเหมาะแก่การประกอบอาชีพใดมากที่สุ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ชุมชนมีวัฒนธรรมประเพณีที่สำคัญอะไรบ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25pt;mso-wrap-distance-left:9.05pt;mso-wrap-distance-right:9.05pt;mso-wrap-distance-top:0pt;mso-wrap-distance-bottom:0pt;margin-top:37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มชนของนักเรียนตั้งอยู่ในภูมิประเทศบริเวณ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บได้มาก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เข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ราบ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ดอ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ิมแม่น้ำ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ายฝั่งทะเล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ี่ราบลุ่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ุมชนของนักเรียนมีลักษณะภูมิอากาศ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บได้มากก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นตกชุก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าวเย็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้อน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้งแล้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ประเทศในชุมชนของนักเรียนเหมาะแก่การประกอบอาชีพใดมากที่สุ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ชุมชนมีวัฒนธรรมประเพณีที่สำคัญอะไรบ้าง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1911985</wp:posOffset>
                </wp:positionV>
                <wp:extent cx="1647825" cy="891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0.2pt;mso-wrap-distance-left:9.05pt;mso-wrap-distance-right:9.05pt;mso-wrap-distance-top:0pt;mso-wrap-distance-bottom:0pt;margin-top:150.5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16:00Z</dcterms:created>
  <dc:creator>sKzXP</dc:creator>
  <dc:description/>
  <cp:keywords/>
  <dc:language>en-US</dc:language>
  <cp:lastModifiedBy>Home</cp:lastModifiedBy>
  <dcterms:modified xsi:type="dcterms:W3CDTF">2001-12-31T23:33:00Z</dcterms:modified>
  <cp:revision>11</cp:revision>
  <dc:subject/>
  <dc:title/>
</cp:coreProperties>
</file>