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ูม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ชื่อรายวิชา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ูม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9800</wp:posOffset>
                </wp:positionH>
                <wp:positionV relativeFrom="paragraph">
                  <wp:posOffset>174625</wp:posOffset>
                </wp:positionV>
                <wp:extent cx="13843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13.75pt;width:10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9350</wp:posOffset>
                </wp:positionH>
                <wp:positionV relativeFrom="paragraph">
                  <wp:posOffset>174625</wp:posOffset>
                </wp:positionV>
                <wp:extent cx="13843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3.75pt;width:10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5225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79705</wp:posOffset>
            </wp:positionV>
            <wp:extent cx="2326640" cy="44767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>5.2</w:t>
      </w:r>
      <w:r>
        <w:rPr/>
        <w:t xml:space="preserve"> </w:t>
      </w:r>
      <w:r>
        <w:rPr/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/>
        <w:t xml:space="preserve"> </w:t>
      </w:r>
      <w:r>
        <w:rPr/>
        <w:t>เพื่อการพัฒนาที่ยั่งยื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left="300" w:firstLine="420"/>
        <w:rPr/>
      </w:pPr>
      <w:r>
        <w:rPr/>
        <w:t xml:space="preserve">ส </w:t>
      </w:r>
      <w:r>
        <w:rPr/>
        <w:t xml:space="preserve">5.2 </w:t>
      </w:r>
      <w:r>
        <w:rPr/>
        <w:t>ป</w:t>
      </w:r>
      <w:r>
        <w:rPr/>
        <w:t xml:space="preserve">.3/2 </w:t>
      </w:r>
      <w:r>
        <w:rPr/>
        <w:t xml:space="preserve">อธิบายการพึ่งพาสิ่งแวดล้อมและทรัพยากรธรรมชาติในการสนอง </w:t>
      </w:r>
    </w:p>
    <w:p>
      <w:pPr>
        <w:pStyle w:val="Normal"/>
        <w:rPr/>
      </w:pPr>
      <w:r>
        <w:rPr/>
        <w:t xml:space="preserve">ความต้องการพื้นฐานของมนุษย์ และการประกอบอาชีพ 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5.2 </w:t>
      </w:r>
      <w:r>
        <w:rPr/>
        <w:t>ป</w:t>
      </w:r>
      <w:r>
        <w:rPr/>
        <w:t xml:space="preserve">.3/3 </w:t>
      </w:r>
      <w:r>
        <w:rPr/>
        <w:t>อธิบายเกี่ยวกับมลพิษและการก่อให้เกิดมลพิษโดยมนุษย์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201295</wp:posOffset>
            </wp:positionV>
            <wp:extent cx="1526540" cy="44767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ารพึ่งพาสิ่งแวดล้อมและทรัพยากรธรรมชาติของมนุษย์เป็นสาเหตุหนึ่งที่ก่อให้เกิดปัญหามลพิษ และส่งผลกระทบต่อการดำเนินชีวิตของผู้คนในสังคม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4895</wp:posOffset>
            </wp:positionH>
            <wp:positionV relativeFrom="paragraph">
              <wp:posOffset>161290</wp:posOffset>
            </wp:positionV>
            <wp:extent cx="533400" cy="647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285115</wp:posOffset>
            </wp:positionV>
            <wp:extent cx="3507740" cy="44767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rPr/>
      </w:pPr>
      <w:r>
        <w:rPr/>
        <w:tab/>
      </w:r>
      <w:r>
        <w:rPr/>
        <w:t>การพึ่งพาสิ่งแวดล้อมและทรัพยากรธรรมชาติของมนุษย์ที่เกินความจำเป็นก่อให้เกิดปัญหามลพิษ และส่งผลกระทบต่อการดำเนินชีวิตของผู้คนในสังค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0</wp:posOffset>
            </wp:positionH>
            <wp:positionV relativeFrom="paragraph">
              <wp:posOffset>52070</wp:posOffset>
            </wp:positionV>
            <wp:extent cx="581025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89230</wp:posOffset>
            </wp:positionV>
            <wp:extent cx="1802765" cy="447675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พึ่งพาสิ่งแวดล้อมและทรัพยากรธรรมชาติของมนุษย์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ารก่อมลพิษและผลกระทบของมลพิษ</w:t>
      </w:r>
    </w:p>
    <w:p>
      <w:pPr>
        <w:pStyle w:val="Normal"/>
        <w:spacing w:before="600" w:after="4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306070</wp:posOffset>
            </wp:positionV>
            <wp:extent cx="2197735" cy="447675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44725</wp:posOffset>
            </wp:positionH>
            <wp:positionV relativeFrom="paragraph">
              <wp:posOffset>167640</wp:posOffset>
            </wp:positionV>
            <wp:extent cx="640080" cy="6400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ใฝ่เรียนรู</w:t>
      </w:r>
      <w:r>
        <w:rPr>
          <w:b/>
          <w:b/>
          <w:bCs/>
        </w:rPr>
        <w:t xml:space="preserve">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294640</wp:posOffset>
            </wp:positionV>
            <wp:extent cx="2245360" cy="447675"/>
            <wp:effectExtent l="0" t="0" r="0" b="0"/>
            <wp:wrapNone/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73300</wp:posOffset>
            </wp:positionH>
            <wp:positionV relativeFrom="paragraph">
              <wp:posOffset>165735</wp:posOffset>
            </wp:positionV>
            <wp:extent cx="640080" cy="6400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แก้ปัญห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45720</wp:posOffset>
            </wp:positionV>
            <wp:extent cx="600075" cy="647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3993515" cy="44767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33 </w:t>
      </w:r>
      <w:r>
        <w:rPr/>
        <w:t>เรื่อง การพึ่งพาสิ่งแวดล้อมและทรัพยากรธรรมชาติของมนุษย์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34 </w:t>
      </w:r>
      <w:r>
        <w:rPr/>
        <w:t>เรื่อง ปัญหามลพิษและผลกระทบจากปัญหามลพิ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179705</wp:posOffset>
            </wp:positionV>
            <wp:extent cx="1555115" cy="447675"/>
            <wp:effectExtent l="0" t="0" r="0" b="0"/>
            <wp:wrapNone/>
            <wp:docPr id="2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การประเมินผล</w:t>
      </w:r>
    </w:p>
    <w:p>
      <w:pPr>
        <w:pStyle w:val="Normal"/>
        <w:spacing w:before="30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1.1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33 </w:t>
      </w:r>
      <w:r>
        <w:rPr>
          <w:b/>
          <w:b/>
          <w:bCs/>
        </w:rPr>
        <w:t>เรื่อง การพึ่งพาสิ่งแวดล้อมและทรัพยากรธรรมชาติของมนุษย์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4"/>
        <w:gridCol w:w="1880"/>
        <w:gridCol w:w="1834"/>
        <w:gridCol w:w="188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สำรวจและเขียนอธิบายหรือสรุปการพึ่งพาสิ่งแวดล้อมและทรัพยากรธรรมชาติ ในชีวิตประจำวั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สำรวจและเขียนอธิบายหรือสรุปการพึ่งพาสิ่งแวดล้อมและทรัพยากรธรรมชาติในชีวิตประจำวันได้สัมพันธ์เชื่อมโยงให้เห็นเป็นภาพโดยรวม  แสดงให้เห็นความสัมพันธ์กับตนเองและผู้อื่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สำรวจและเขียนอธิบายหรือสรุปการพึ่งพาสิ่งแวดล้อมและทรัพยากรธรรมชาติ</w:t>
            </w:r>
            <w:r>
              <w:rPr>
                <w:spacing w:val="-4"/>
              </w:rPr>
              <w:t>ในชีวิตประจำวันได้</w:t>
            </w:r>
            <w:r>
              <w:rPr/>
              <w:t xml:space="preserve">  มีการจำแนกข้อมูล   แสดงให้เห็น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pacing w:val="-6"/>
              </w:rPr>
            </w:pPr>
            <w:r>
              <w:rPr>
                <w:spacing w:val="-6"/>
              </w:rPr>
              <w:t>อย่างเป็นเหตุเป็นผ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>สำรวจและเขียนอธิบายหรือสรุปการพึ่งพาสิ่งแวดล้อมและทรัพยากรธรรมชาติ</w:t>
            </w:r>
            <w:r>
              <w:rPr>
                <w:spacing w:val="-4"/>
              </w:rPr>
              <w:t>ในชีวิตประจำวันได้</w:t>
            </w:r>
            <w:r>
              <w:rPr/>
              <w:t xml:space="preserve">  สอดคล้อง</w:t>
            </w:r>
            <w:r>
              <w:rPr>
                <w:spacing w:val="-10"/>
              </w:rPr>
              <w:t xml:space="preserve">กับข้อมูล </w:t>
            </w:r>
            <w:r>
              <w:rPr/>
              <w:t>มีการเขีย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>ขยายความยกตัวอย่างเพิ่มเติมให้เข้าใจง่า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สำรวจและเขียนอธิบายหรือสรุปการพึ่งพาสิ่งแวดล้อมและทรัพยากรธรรมชาติ</w:t>
            </w:r>
            <w:r>
              <w:rPr>
                <w:spacing w:val="-4"/>
              </w:rPr>
              <w:t>ในชีวิตประจำวันได้</w:t>
            </w:r>
            <w:r>
              <w:rPr/>
              <w:t xml:space="preserve">  แต่ยังไม่สอดคล้องกับข้อมูล  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 </w:t>
      </w:r>
      <w:r>
        <w:rPr>
          <w:b/>
          <w:bCs/>
        </w:rPr>
        <w:t xml:space="preserve">34 </w:t>
      </w:r>
      <w:r>
        <w:rPr>
          <w:b/>
          <w:b/>
          <w:bCs/>
        </w:rPr>
        <w:t>เรื่อง ปัญหามลพิษและผลกระทบจากปัญหามลพิษ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เขียนอธิบายหรือสรุปยกตัวอย่างปัญหามลพิษในชุมชน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มา </w:t>
            </w:r>
            <w:r>
              <w:rPr/>
              <w:t xml:space="preserve">1 </w:t>
            </w:r>
            <w:r>
              <w:rPr/>
              <w:t xml:space="preserve">ปัญหา </w:t>
            </w:r>
          </w:p>
          <w:p>
            <w:pPr>
              <w:pStyle w:val="Normal"/>
              <w:ind w:right="-60" w:hanging="0"/>
              <w:rPr/>
            </w:pPr>
            <w:r>
              <w:rPr/>
              <w:t>แล้ววิเคราะห์ลงในแผนภา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10"/>
              </w:rPr>
            </w:pPr>
            <w:r>
              <w:rPr>
                <w:spacing w:val="-10"/>
              </w:rPr>
              <w:t>เขียนอธิบาย</w:t>
            </w:r>
          </w:p>
          <w:p>
            <w:pPr>
              <w:pStyle w:val="Normal"/>
              <w:ind w:right="-66" w:hanging="0"/>
              <w:rPr/>
            </w:pPr>
            <w:r>
              <w:rPr>
                <w:spacing w:val="-10"/>
              </w:rPr>
              <w:t>หรือสรุป</w:t>
            </w:r>
          </w:p>
          <w:p>
            <w:pPr>
              <w:pStyle w:val="Normal"/>
              <w:ind w:right="-66" w:hanging="0"/>
              <w:rPr/>
            </w:pPr>
            <w:r>
              <w:rPr/>
              <w:t>ยกตัวอย่างปัญหามลพิษในชุมชน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มา </w:t>
            </w:r>
            <w:r>
              <w:rPr/>
              <w:t xml:space="preserve">1 </w:t>
            </w:r>
            <w:r>
              <w:rPr/>
              <w:t>ปัญหาแล้ววิเคราะห์ลงในแผนภาพ</w:t>
            </w:r>
          </w:p>
          <w:p>
            <w:pPr>
              <w:pStyle w:val="Normal"/>
              <w:ind w:right="-66" w:hanging="0"/>
              <w:rPr/>
            </w:pPr>
            <w:r>
              <w:rPr/>
              <w:t>ได้สัมพันธ์เชื่อมโยงให้เห็นเป็นภาพโดยรวม  แสดง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หรือสรุปยกตัวอย่างปัญหามลพิษในชุมชนมา </w:t>
            </w:r>
            <w:r>
              <w:rPr/>
              <w:t xml:space="preserve">1 </w:t>
            </w:r>
            <w:r>
              <w:rPr/>
              <w:t xml:space="preserve">ปัญหา แล้ววิเคราะห์ลงในแผนภาพ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มีการจำแนกข้อมูล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กับ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pacing w:val="-10"/>
                <w:position w:val="-18"/>
              </w:rPr>
            </w:pPr>
            <w:r>
              <w:rPr>
                <w:spacing w:val="-10"/>
                <w:position w:val="-18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 xml:space="preserve">หรือสรุปยกตัวอย่างปัญหามลพิษในชุมชนมา </w:t>
            </w:r>
            <w:r>
              <w:rPr/>
              <w:t xml:space="preserve">1 </w:t>
            </w:r>
            <w:r>
              <w:rPr/>
              <w:t>ปัญหาแล้ววิเคราะห์ลงในแผนภาพ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>ได้สอดคล้อ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>กับข้อมูล มีการเขียนยกตัวอย่างเพิ่มเติมอธิบาย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right="-46" w:hanging="0"/>
              <w:rPr/>
            </w:pPr>
            <w:r>
              <w:rPr/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หรือสรุปยกตัวอย่างปัญหามลพิษในชุมชนมา </w:t>
            </w:r>
            <w:r>
              <w:rPr/>
              <w:t xml:space="preserve">1 </w:t>
            </w:r>
            <w:r>
              <w:rPr/>
              <w:t xml:space="preserve">ปัญหาแล้ววิเคราะห์ลงในแผนภาพ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แต่ยังไม่สอดคล้องกับข้อมูล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ขียนตามข้อมูล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ที่อ่าน  ไม่มีการอธิบายเพิ่มเติ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1 </w:t>
      </w:r>
      <w:r>
        <w:rPr>
          <w:b/>
          <w:b/>
          <w:bCs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1 </w:t>
            </w:r>
            <w:r>
              <w:rPr>
                <w:rFonts w:eastAsia="Times New Roman"/>
                <w:lang w:val="en-US" w:eastAsia="en-US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2 </w:t>
            </w:r>
            <w:r>
              <w:rPr>
                <w:rFonts w:eastAsia="Times New Roman"/>
                <w:lang w:val="en-US" w:eastAsia="en-US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3 </w:t>
            </w:r>
            <w:r>
              <w:rPr>
                <w:rFonts w:eastAsia="Times New Roman"/>
                <w:lang w:val="en-US" w:eastAsia="en-US"/>
              </w:rPr>
              <w:t xml:space="preserve">สนใจเข้าร่วมกิจกรรมการเรียนรู้ต่าง ๆ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ตั้งใจ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ตั้งใจ เอาใจใส่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ใน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เอาใจใส่ 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พยายามใน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 xml:space="preserve">เอาใจใส่ และมีความเพียรพยายามในการเรียนรู้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 xml:space="preserve">เข้าร่วม กิจกรรมการเรียนรู้ต่าง ๆ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925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-92075</wp:posOffset>
            </wp:positionV>
            <wp:extent cx="2355215" cy="447675"/>
            <wp:effectExtent l="0" t="0" r="0" b="0"/>
            <wp:wrapNone/>
            <wp:docPr id="2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right="-688"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จัดทำบัตรคำเกี่ยวกับทรัพยากรธรรมชาติให้นักเรียนร่วมกันอ่านและแสดงความคิดเห็น</w:t>
      </w:r>
    </w:p>
    <w:p>
      <w:pPr>
        <w:pStyle w:val="Normal"/>
        <w:spacing w:lineRule="exact" w:line="420"/>
        <w:ind w:firstLine="72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ให้นักเรียนร่วมกันจำแนกทรัพยากรธรรมชาติที่ใช้แล้วหมดไป ทรัพยากรที่ใช้แล้ว       ไม่หมดสิ้น และทรัพยากรที่เกิดขึ้นทดแทนกันได้ เป็นแผนภาพลงบนกระดาน</w:t>
      </w:r>
    </w:p>
    <w:p>
      <w:pPr>
        <w:pStyle w:val="Normal"/>
        <w:spacing w:lineRule="exact" w:line="420"/>
        <w:ind w:firstLine="72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แบ่งนักเรียนออกเป็นกลุ่มศึกษาทรัพยากรดิน น้ำ ป่าไม้ และแร่ธาตุ นำเสนอหน้า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ชั้นเรียน เสร็จแล้วครูใช้คำถามสรุปความเข้าใจของนักเรียน</w:t>
      </w:r>
    </w:p>
    <w:p>
      <w:pPr>
        <w:pStyle w:val="Normal"/>
        <w:spacing w:lineRule="exact" w:line="420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20"/>
        <w:ind w:firstLine="720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และนักเรียนร่วมกันสรุปทรัพยากรธรรมชาติที่มีความจำเป็นต่อการดำรงชีวิต        ของมนุษย์เป็นแผนภาพ</w:t>
      </w:r>
    </w:p>
    <w:p>
      <w:pPr>
        <w:pStyle w:val="Normal"/>
        <w:spacing w:lineRule="exact" w:line="42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นำภาพอาหาร ที่อยู่อาศัย เครื่องนุ่งห่ม ยารักษาโรค และการประกอบอาชีพมาให้นักเรียนร่วมกันแสดงความคิดเห็น และแบ่งนักเรียนออกเป็นกลุ่มสรุปบันทึกการพึ่งพาสิ่งแวดล้อมและทรัพยากรธรรมชาติ นำเสนอหน้าชั้นเรียน</w:t>
      </w:r>
    </w:p>
    <w:p>
      <w:pPr>
        <w:pStyle w:val="Normal"/>
        <w:spacing w:lineRule="exact" w:line="42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ให้นักเรียนร่วมกันเสนอแนวทางการอนุรักษ์สิ่งแวดล้อมและทรัพยากรธรรมชาติโดยสรุปความรู้บันทึกเป็นแผนภาพ</w:t>
      </w:r>
    </w:p>
    <w:p>
      <w:pPr>
        <w:pStyle w:val="Normal"/>
        <w:spacing w:lineRule="exact" w:line="420"/>
        <w:ind w:firstLine="720"/>
        <w:rPr>
          <w:spacing w:val="-4"/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spacing w:val="-4"/>
          <w:lang w:val="en-US" w:eastAsia="en-US"/>
        </w:rPr>
        <w:t>ให้นักเรียนร่วมกันสนทนาแสดงความคิดเห็นเกี่ยวกับมลพิษที่มีผลกระทบต่อสิ่งแวดล้อมและการดำรงชีวิตของมนุษย์</w:t>
      </w:r>
    </w:p>
    <w:p>
      <w:pPr>
        <w:pStyle w:val="Normal"/>
        <w:spacing w:lineRule="exact" w:line="420"/>
        <w:ind w:firstLine="720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ให้นักเรียนร่วมกันศึกษาสาเหตุที่ทำให้เกิดปัญหามลพิษและสรุปความรู้สาเหตุ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และผลกระทบของปัญหามลพิษเป็นแผนภาพ</w:t>
      </w:r>
    </w:p>
    <w:p>
      <w:pPr>
        <w:pStyle w:val="Normal"/>
        <w:spacing w:lineRule="exact" w:line="420"/>
        <w:ind w:firstLine="720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6"/>
          <w:lang w:val="en-US" w:eastAsia="en-US"/>
        </w:rPr>
        <w:t>ครูแบ่งกลุ่มนักเรียนทำรายงานปัญหามลพิษทางน้ำ อากาศ เสียง และดิน โดยการนำเสนอ</w:t>
      </w:r>
      <w:r>
        <w:rPr>
          <w:lang w:val="en-US" w:eastAsia="en-US"/>
        </w:rPr>
        <w:t xml:space="preserve"> ในรูปแบบของแผนภาพ เริ่มตั้งแต่ปัญหา สาเหตุปัญหา และแนวทางป้องกันแก้ไข</w:t>
      </w:r>
    </w:p>
    <w:p>
      <w:pPr>
        <w:pStyle w:val="Normal"/>
        <w:spacing w:lineRule="exact" w:line="42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สรุปความรู้เกี่ยวกับมลพิษ และผลกระทบจากปัญหามลพิษ</w:t>
      </w:r>
    </w:p>
    <w:p>
      <w:pPr>
        <w:pStyle w:val="Normal"/>
        <w:spacing w:lineRule="exact" w:line="42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นักเรียนและครูร่วมกันสรุปความรู้ดังนี้</w:t>
      </w:r>
    </w:p>
    <w:p>
      <w:pPr>
        <w:pStyle w:val="Normal"/>
        <w:spacing w:lineRule="exact" w:line="420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การพึ่งพาสิ่งแวดล้อมและทรัพยากรธรรมชาติของมนุษย์ที่เกินความจำเป็นก่อให้เกิดปัญหามลพิษ และส่งผลกระทบต่อการดำเนินชีวิตของผู้คนในสังค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581025" cy="647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189865</wp:posOffset>
            </wp:positionV>
            <wp:extent cx="1650365" cy="447675"/>
            <wp:effectExtent l="0" t="0" r="0" b="0"/>
            <wp:wrapNone/>
            <wp:docPr id="2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w:t>บัตรคำทรัพยากรธรรมชาติ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w:t>ภาพการพึ่งพาสิ่งแวดล้อมและทรัพยากรธรรมชาติ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w:t>ภาพตัวอย่างของปัญหามลพิษ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3 </w:t>
      </w:r>
      <w:r>
        <w:rPr>
          <w:lang w:val="en-US" w:eastAsia="en-US"/>
        </w:rPr>
        <w:t xml:space="preserve">เรื่อง </w:t>
      </w:r>
      <w:r>
        <w:rPr/>
        <w:t>การพึ่งพาสิ่งแวดล้อมและทรัพยากรธรรมชาติของมนุษย์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 xml:space="preserve">ชิ้นงานที่ </w:t>
      </w:r>
      <w:r>
        <w:rPr/>
        <w:t xml:space="preserve">34 </w:t>
      </w:r>
      <w:r>
        <w:rPr/>
        <w:t>เรื่อง ปัญหามลพิษและผลกระทบจากปัญหามลพิษ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79925</wp:posOffset>
                </wp:positionH>
                <wp:positionV relativeFrom="paragraph">
                  <wp:posOffset>141605</wp:posOffset>
                </wp:positionV>
                <wp:extent cx="1734820" cy="999490"/>
                <wp:effectExtent l="0" t="0" r="0" b="2984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1.15pt;width:136.6pt;height:78.7pt" coordorigin="7055,223" coordsize="2732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8;top:223;width:2519;height:12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5;top:393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ทำให้เกิดผลกระทบต่อสิ่งแวดล้อมมากที่สุ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58166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5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86741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จับปลาจากแหล่งน้ำมาบริโภคในครอบครัว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ตัดต้นไม้เพื่อนำมาสร้างเป็นที่อยู่อาศ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ปลูกพืชหมุนเวียนโดยไม่ใช้สารเคม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เลี้ยงปลาในกระชั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อาชีพประมงเกี่ยวข้องกับทรัพยากรธรรมชาติชนิด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716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114300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0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140970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7160</wp:posOffset>
                </wp:positionH>
                <wp:positionV relativeFrom="paragraph">
                  <wp:posOffset>114300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0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160</wp:posOffset>
                </wp:positionH>
                <wp:positionV relativeFrom="paragraph">
                  <wp:posOffset>140017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223837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250507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388747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415417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2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7160</wp:posOffset>
                </wp:positionH>
                <wp:positionV relativeFrom="paragraph">
                  <wp:posOffset>388747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0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414464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2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ดิน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3048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แก๊ส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แสงอาทิตย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น้ำมีความสำคัญต่อชุมชน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แหล่งอาหารของมนุษย์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เป็นแหล่งสะสมมลพิษ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ที่ให้แสวงหาผลประโยชน์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ป็นแหล่งกำเนิดมลพิษ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กล่าวถูกต้องเกี่ยวกับมลพิษ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สิ่งที่เกิดขึ้นเองตามธรรมชาติเท่านั้น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มลภาวะที่ช่วยให้สภาพแวดล้อมดี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4572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พิษที่เกิดจากความสกปรกของสิ่งแวดล้อม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สิ่งที่เป็นประโยชน์ต่อการดำรงชีวิตของมนุษย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เกษตรกรใช้ประโยชน์จากทรัพยากรธรรมชาติในข้อใดเพื่อเพาะปลูกพื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ดินและน้ำ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แร่ธาตุและยาปราบศัตรูพืช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อากาศและปุ๋ย 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ดินและสารเคม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/>
        <w:t>ข้อใดเป็นสาเหตุที่ทำให้เกิดมลพิษทางเสีย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169735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196405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4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224980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250698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สียงดังจากยานพาหนะต่าง ๆ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175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ใช้สารเคมีกำจัดศัตรูพืช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ควันจากท่อไอเสียรถยนต์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2603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ปลูกพืชคลุมดิ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ปัญหามลพิษก่อให้เกิดผลกระทบ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ปัญหาความยาก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กิดปัญหาด้านการ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กิดปัญหาการลักขโม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กิดความเจ็บป่วยทางด้านร่างก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จะมีส่วนร่วมในการแก้ปัญหามลพิษอย่างไรจึงเหมาะสมที่สุ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30797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169862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196532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4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ไม่ทิ้งขยะลงในแหล่ง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ต่อว่าผู้ที่ทำลาย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ออกกฎหมายห้ามทำลาย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ร่วมบริจาคเงินเพื่อพัฒนาสิ่งแวดล้อม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การกระทำของมนุษย์ในข้อใดที่ก่อให้เกิดมลพิษทางด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ทิ้งขยะลงในแม่น้ำ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ตัดไม้บริเวณภูเขา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ปลูกพืชโดยใช้ยาฆ่าแมล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ปล่อยควันเสียของรถยนต์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spacing w:val="-2"/>
          <w:lang w:val="en-US" w:eastAsia="en-US"/>
        </w:rPr>
        <w:t>ข้อใดเป็นแหล่งน้ำที่มีสารพิษปนเปื้อ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4254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30924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58547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861695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ใส ไม่มีสี ไม่มีกลิ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มีสัตว์น้ำอาศัยอยู่มา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วัชพืชลอยอยู่บนผิว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น้ำมีสีดำคล้ำ ส่งกลิ่นเหม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265</wp:posOffset>
            </wp:positionH>
            <wp:positionV relativeFrom="paragraph">
              <wp:posOffset>-135255</wp:posOffset>
            </wp:positionV>
            <wp:extent cx="2235200" cy="52451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1820</wp:posOffset>
                </wp:positionH>
                <wp:positionV relativeFrom="paragraph">
                  <wp:posOffset>141605</wp:posOffset>
                </wp:positionV>
                <wp:extent cx="1734820" cy="999490"/>
                <wp:effectExtent l="0" t="0" r="0" b="2984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11.15pt;width:136.6pt;height:78.7pt" coordorigin="6932,223" coordsize="2732,1574">
                <v:shape id="shape_0" stroked="f" o:allowincell="f" style="position:absolute;left:7035;top:223;width:2519;height:12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393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อาชีพประมงเกี่ยวข้องกับทรัพยากรธรรมชาติชนิดใด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8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14236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141859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8430</wp:posOffset>
                </wp:positionH>
                <wp:positionV relativeFrom="paragraph">
                  <wp:posOffset>114236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8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8430</wp:posOffset>
                </wp:positionH>
                <wp:positionV relativeFrom="paragraph">
                  <wp:posOffset>1418590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387604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5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415226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2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8430</wp:posOffset>
                </wp:positionH>
                <wp:positionV relativeFrom="paragraph">
                  <wp:posOffset>387604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05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8430</wp:posOffset>
                </wp:positionH>
                <wp:positionV relativeFrom="paragraph">
                  <wp:posOffset>4152265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2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ดิน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843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แก๊ส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แสงอาทิตย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น้ำมีความสำคัญต่อชุมชน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ที่ให้แสวงหาผลประโยชน์</w: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เป็นแหล่งสะสมมลพิษ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แหล่งอาหารของมนุษย์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 xml:space="preserve">เป็นแหล่งกำเนิดมลพิษ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ทำให้เกิดผลกระทบต่อสิ่งแวดล้อมมากที่สุ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31813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279463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20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430</wp:posOffset>
                </wp:positionH>
                <wp:positionV relativeFrom="paragraph">
                  <wp:posOffset>307086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</wp:posOffset>
                </wp:positionH>
                <wp:positionV relativeFrom="paragraph">
                  <wp:posOffset>333756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</wp:posOffset>
                </wp:positionH>
                <wp:positionV relativeFrom="paragraph">
                  <wp:posOffset>361378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จับปลาจากแหล่งน้ำมาบริโภคในครอบครัว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ตัดต้นไม้เพื่อนำมาสร้างเป็นที่อยู่อาศ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3556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31178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ปลูกพืชหมุนเวียนโดยไม่ใช้สารเคม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เลี้ยงปลาในกระชั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เกษตรกรใช้ประโยชน์จากทรัพยากรธรรมชาติในข้อใดเพื่อเพาะปลูกพื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ดินและสารเคมี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แร่ธาตุและยาปราบศัตรูพื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 </w:t>
      </w:r>
      <w:r>
        <w:rPr>
          <w:lang w:val="en-US" w:eastAsia="en-US"/>
        </w:rPr>
        <w:t>อากาศและปุ๋ย</w:t>
      </w:r>
      <w:r>
        <w:rPr>
          <w:lang w:val="en-US" w:eastAsia="en-US"/>
        </w:rPr>
        <w:tab/>
        <w:tab/>
        <w:tab/>
        <w:t xml:space="preserve">4    </w:t>
      </w:r>
      <w:r>
        <w:rPr>
          <w:lang w:val="en-US" w:eastAsia="en-US"/>
        </w:rPr>
        <w:t>ดินและน้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กล่าวถูกต้องเกี่ยวกับมลพิษ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</w:t>
      </w:r>
      <w:r>
        <w:rPr>
          <w:lang w:val="en-US" w:eastAsia="en-US"/>
        </w:rPr>
        <w:t>สิ่งที่เกิดขึ้นเองตามธรรมชาติเท่านั้น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>มลภาวะที่ช่วยให้สภาพแวดล้อมดี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</w:t>
      </w:r>
      <w:r>
        <w:rPr>
          <w:lang w:val="en-US" w:eastAsia="en-US"/>
        </w:rPr>
        <w:t>พิษที่เกิดจากความสกปรกของสิ่งแวดล้อม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สิ่งที่เป็นประโยชน์ต่อการดำรงชีวิตของมนุษย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การกระทำของมนุษย์ในข้อใดที่ก่อให้เกิดมลพิษทางด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</wp:posOffset>
                </wp:positionH>
                <wp:positionV relativeFrom="paragraph">
                  <wp:posOffset>32448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2430</wp:posOffset>
                </wp:positionH>
                <wp:positionV relativeFrom="paragraph">
                  <wp:posOffset>59118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430</wp:posOffset>
                </wp:positionH>
                <wp:positionV relativeFrom="paragraph">
                  <wp:posOffset>86741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30</wp:posOffset>
                </wp:positionH>
                <wp:positionV relativeFrom="paragraph">
                  <wp:posOffset>169608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197231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5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223901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430</wp:posOffset>
                </wp:positionH>
                <wp:positionV relativeFrom="paragraph">
                  <wp:posOffset>251523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</w:t>
      </w:r>
      <w:r>
        <w:rPr>
          <w:lang w:val="en-US" w:eastAsia="en-US"/>
        </w:rPr>
        <w:t>การทิ้งขยะลงในแม่น้ำ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>การตัดไม้บริเวณภูเขา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</w:t>
      </w:r>
      <w:r>
        <w:rPr>
          <w:lang w:val="en-US" w:eastAsia="en-US"/>
        </w:rPr>
        <w:t>การปล่อยควันเสียของรถยนต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การปลูกพืชโดยใช้ยาฆ่าแมล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spacing w:val="-2"/>
          <w:lang w:val="en-US" w:eastAsia="en-US"/>
        </w:rPr>
        <w:t>ข้อใดเป็นแหล่งน้ำที่มีสารพิษปนเปื้อ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</w:t>
      </w:r>
      <w:r>
        <w:rPr>
          <w:lang w:val="en-US" w:eastAsia="en-US"/>
        </w:rPr>
        <w:t>ใส ไม่มีสี ไม่มีกลิ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>มีสัตว์น้ำอาศัยอยู่มา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</w:t>
      </w:r>
      <w:r>
        <w:rPr>
          <w:lang w:val="en-US" w:eastAsia="en-US"/>
        </w:rPr>
        <w:t>มีวัชพืชลอยอยู่บนผิว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น้ำมีสีดำคล้ำ ส่งกลิ่นเหม็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/>
        <w:t>ข้อใดเป็นสาเหตุที่ทำให้เกิดมลพิษทางเสีย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</wp:posOffset>
                </wp:positionH>
                <wp:positionV relativeFrom="paragraph">
                  <wp:posOffset>31623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58293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430</wp:posOffset>
                </wp:positionH>
                <wp:positionV relativeFrom="paragraph">
                  <wp:posOffset>85915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7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30</wp:posOffset>
                </wp:positionH>
                <wp:positionV relativeFrom="paragraph">
                  <wp:posOffset>168783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196405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54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430</wp:posOffset>
                </wp:positionH>
                <wp:positionV relativeFrom="paragraph">
                  <wp:posOffset>223075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430</wp:posOffset>
                </wp:positionH>
                <wp:positionV relativeFrom="paragraph">
                  <wp:posOffset>250698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430</wp:posOffset>
                </wp:positionH>
                <wp:positionV relativeFrom="paragraph">
                  <wp:posOffset>333565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430</wp:posOffset>
                </wp:positionH>
                <wp:positionV relativeFrom="paragraph">
                  <wp:posOffset>361188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4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430</wp:posOffset>
                </wp:positionH>
                <wp:positionV relativeFrom="paragraph">
                  <wp:posOffset>3878580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5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430</wp:posOffset>
                </wp:positionH>
                <wp:positionV relativeFrom="paragraph">
                  <wp:posOffset>4154805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2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</w:t>
      </w:r>
      <w:r>
        <w:rPr>
          <w:lang w:val="en-US" w:eastAsia="en-US"/>
        </w:rPr>
        <w:t>เสียงดังจากยานพาหนะต่าง ๆ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>การใช้สารเคมีกำจัดศัตรูพื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</w:t>
      </w:r>
      <w:r>
        <w:rPr>
          <w:lang w:val="en-US" w:eastAsia="en-US"/>
        </w:rPr>
        <w:t>ควันจากท่อไอเสียรถยนต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การปลูกพืชคลุมดิ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ปัญหามลพิษก่อให้เกิดผลกระทบ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</w:t>
      </w:r>
      <w:r>
        <w:rPr>
          <w:lang w:val="en-US" w:eastAsia="en-US"/>
        </w:rPr>
        <w:t>เกิดปัญหาความยาก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>เกิดความเจ็บป่วยทางด้านร่างก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</w:t>
      </w:r>
      <w:r>
        <w:rPr>
          <w:lang w:val="en-US" w:eastAsia="en-US"/>
        </w:rPr>
        <w:t>เกิดปัญหาการลักขโม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เกิดปัญหาด้านการเร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นักเรียนจะมีส่วนร่วมในการแก้ปัญหามลพิษอย่างไรจึงเหมาะสมที่สุ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</w:t>
      </w:r>
      <w:r>
        <w:rPr>
          <w:lang w:val="en-US" w:eastAsia="en-US"/>
        </w:rPr>
        <w:t>ไม่ทิ้งขยะลงในแหล่ง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>ต่อว่าผู้ที่ทำลาย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</w:t>
      </w:r>
      <w:r>
        <w:rPr>
          <w:lang w:val="en-US" w:eastAsia="en-US"/>
        </w:rPr>
        <w:t>ออกกฎหมายห้ามทำลาย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ร่วมบริจาคเงินเพื่อพัฒนาสิ่งแวดล้อม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511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648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5808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68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2710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5115</wp:posOffset>
                </wp:positionH>
                <wp:positionV relativeFrom="paragraph">
                  <wp:posOffset>498475</wp:posOffset>
                </wp:positionV>
                <wp:extent cx="201295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39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58085</wp:posOffset>
                </wp:positionH>
                <wp:positionV relativeFrom="paragraph">
                  <wp:posOffset>49847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39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06755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1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5.6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1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6485</wp:posOffset>
                </wp:positionH>
                <wp:positionV relativeFrom="paragraph">
                  <wp:posOffset>223520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7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96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223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5115</wp:posOffset>
                </wp:positionH>
                <wp:positionV relativeFrom="paragraph">
                  <wp:posOffset>242570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9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6485</wp:posOffset>
                </wp:positionH>
                <wp:positionV relativeFrom="paragraph">
                  <wp:posOffset>24257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9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8085</wp:posOffset>
                </wp:positionH>
                <wp:positionV relativeFrom="paragraph">
                  <wp:posOffset>24257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9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9685</wp:posOffset>
                </wp:positionH>
                <wp:positionV relativeFrom="paragraph">
                  <wp:posOffset>24257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9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72710</wp:posOffset>
                </wp:positionH>
                <wp:positionV relativeFrom="paragraph">
                  <wp:posOffset>24257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9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85115</wp:posOffset>
                </wp:positionH>
                <wp:positionV relativeFrom="paragraph">
                  <wp:posOffset>509270</wp:posOffset>
                </wp:positionV>
                <wp:extent cx="201295" cy="2012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4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6485</wp:posOffset>
                </wp:positionH>
                <wp:positionV relativeFrom="paragraph">
                  <wp:posOffset>50927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4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8085</wp:posOffset>
                </wp:positionH>
                <wp:positionV relativeFrom="paragraph">
                  <wp:posOffset>50927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4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685</wp:posOffset>
                </wp:positionH>
                <wp:positionV relativeFrom="paragraph">
                  <wp:posOffset>51879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4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2235</wp:posOffset>
                </wp:positionH>
                <wp:positionV relativeFrom="paragraph">
                  <wp:posOffset>518795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4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137160</wp:posOffset>
                </wp:positionV>
                <wp:extent cx="6502400" cy="706755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2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5.65pt;mso-wrap-distance-left:9.05pt;mso-wrap-distance-right:9.05pt;mso-wrap-distance-top:0pt;mso-wrap-distance-bottom:0pt;margin-top:10.8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2      </w:t>
                        <w:tab/>
                        <w:tab/>
                        <w:t>4.     4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1:00Z</dcterms:created>
  <dc:creator>.</dc:creator>
  <dc:description/>
  <cp:keywords/>
  <dc:language>en-US</dc:language>
  <cp:lastModifiedBy>User</cp:lastModifiedBy>
  <cp:lastPrinted>2002-01-01T07:27:00Z</cp:lastPrinted>
  <dcterms:modified xsi:type="dcterms:W3CDTF">2016-01-30T04:00:00Z</dcterms:modified>
  <cp:revision>4</cp:revision>
  <dc:subject/>
  <dc:title> </dc:title>
</cp:coreProperties>
</file>