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515100" cy="264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-30480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3543300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มืองและชนบ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0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มืองและชนบ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95650</wp:posOffset>
                </wp:positionH>
                <wp:positionV relativeFrom="paragraph">
                  <wp:posOffset>1970405</wp:posOffset>
                </wp:positionV>
                <wp:extent cx="2514600" cy="390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75pt;mso-wrap-distance-left:9.05pt;mso-wrap-distance-right:9.05pt;mso-wrap-distance-top:0pt;mso-wrap-distance-bottom:0pt;margin-top:155.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0975</wp:posOffset>
                </wp:positionH>
                <wp:positionV relativeFrom="paragraph">
                  <wp:posOffset>171450</wp:posOffset>
                </wp:positionV>
                <wp:extent cx="5781675" cy="1097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79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แตกต่างระหว่างชุมชนเมืองและ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ุมชนชนบ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86.4pt;mso-wrap-distance-left:9.05pt;mso-wrap-distance-right:9.05pt;mso-wrap-distance-top:0pt;mso-wrap-distance-bottom:0pt;margin-top:13.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79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แตกต่างระหว่างชุมชนเมืองและ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ุมชนชนบ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8500</wp:posOffset>
            </wp:positionH>
            <wp:positionV relativeFrom="paragraph">
              <wp:posOffset>96520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025</wp:posOffset>
            </wp:positionH>
            <wp:positionV relativeFrom="paragraph">
              <wp:posOffset>201295</wp:posOffset>
            </wp:positionV>
            <wp:extent cx="2924175" cy="4476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ปฏิสัมพันธ์ระหว่างมนุษย์กับสภาพแวดล้อมทางกายภาพที่ก่อให้เกิดการสร้างสรรค์วัฒนธรรม มีจิตสำนึกและมีส่วนร่วมในการอนุรักษ์ทรัพยากร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</w:t>
      </w:r>
      <w:r>
        <w:rPr>
          <w:rFonts w:ascii="Angsana New" w:hAnsi="Angsana New"/>
          <w:sz w:val="32"/>
          <w:sz w:val="32"/>
          <w:szCs w:val="32"/>
        </w:rPr>
        <w:t>อธิบายความแตกต่างของเมืองและชนบ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68580</wp:posOffset>
            </wp:positionV>
            <wp:extent cx="62865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165735</wp:posOffset>
            </wp:positionV>
            <wp:extent cx="2924175" cy="4476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ถึงความแตกต่างของชุมชนชนบทกับชุมชน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เปรียบเทียบความแตกต่างของเมืองและชนบท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วิถีชีวิตของชุมชนเมืองและชุมชนชนบ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7925</wp:posOffset>
            </wp:positionH>
            <wp:positionV relativeFrom="paragraph">
              <wp:posOffset>106680</wp:posOffset>
            </wp:positionV>
            <wp:extent cx="571500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211455</wp:posOffset>
            </wp:positionV>
            <wp:extent cx="2124075" cy="4476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ุมช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ชุมชนที่มีความหลากหลายทางด้านประช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ชนบ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ชุมชนเกษตร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ชากรมีความหนาแน่น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ึดถือและสืบทอดวัฒนธรรมประเพณีแบบดั้งเด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สัมพันธ์ทางสังคมลักษณะของเครือญ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ึ่งพาช่วยเหลือกั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975</wp:posOffset>
            </wp:positionH>
            <wp:positionV relativeFrom="paragraph">
              <wp:posOffset>-54610</wp:posOffset>
            </wp:positionV>
            <wp:extent cx="2124075" cy="4476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38400</wp:posOffset>
            </wp:positionH>
            <wp:positionV relativeFrom="paragraph">
              <wp:posOffset>-200025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ของชุมชนเมืองและชุมชนชนบท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85725</wp:posOffset>
            </wp:positionH>
            <wp:positionV relativeFrom="paragraph">
              <wp:posOffset>306070</wp:posOffset>
            </wp:positionV>
            <wp:extent cx="2371725" cy="4476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562225</wp:posOffset>
            </wp:positionH>
            <wp:positionV relativeFrom="paragraph">
              <wp:posOffset>21653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80975</wp:posOffset>
            </wp:positionH>
            <wp:positionV relativeFrom="paragraph">
              <wp:posOffset>316865</wp:posOffset>
            </wp:positionV>
            <wp:extent cx="2371725" cy="4476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588895</wp:posOffset>
            </wp:positionH>
            <wp:positionV relativeFrom="paragraph">
              <wp:posOffset>18161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113030</wp:posOffset>
            </wp:positionV>
            <wp:extent cx="600075" cy="6477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975</wp:posOffset>
            </wp:positionH>
            <wp:positionV relativeFrom="paragraph">
              <wp:posOffset>200660</wp:posOffset>
            </wp:positionV>
            <wp:extent cx="4181475" cy="44767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975</wp:posOffset>
            </wp:positionH>
            <wp:positionV relativeFrom="paragraph">
              <wp:posOffset>1577975</wp:posOffset>
            </wp:positionV>
            <wp:extent cx="2124075" cy="44767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225</wp:posOffset>
                </wp:positionH>
                <wp:positionV relativeFrom="paragraph">
                  <wp:posOffset>196850</wp:posOffset>
                </wp:positionV>
                <wp:extent cx="2286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แตกต่างระหว่างชุมชนเมืองและชุมชนชนบท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57450</wp:posOffset>
            </wp:positionH>
            <wp:positionV relativeFrom="paragraph">
              <wp:posOffset>109220</wp:posOffset>
            </wp:positionV>
            <wp:extent cx="581025" cy="6477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6225</wp:posOffset>
                </wp:positionH>
                <wp:positionV relativeFrom="paragraph">
                  <wp:posOffset>194310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ถ้าให้เลือกการใช้ชีวิตระหว่างสังคมเมืองกับชนบทนักเรียนจะเลือกสังคมใด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พราะเหตุผลใ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975</wp:posOffset>
            </wp:positionH>
            <wp:positionV relativeFrom="paragraph">
              <wp:posOffset>212090</wp:posOffset>
            </wp:positionV>
            <wp:extent cx="2924175" cy="44767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28975</wp:posOffset>
            </wp:positionH>
            <wp:positionV relativeFrom="paragraph">
              <wp:posOffset>126365</wp:posOffset>
            </wp:positionV>
            <wp:extent cx="609600" cy="6477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บัตรคำมาให้นักเรียนเปรียบเทียบความแตกต่างระหว่างชุมชนเมืองกับชุมชนชนบท ให้นักเรียนอ่านและศึกษา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828800" cy="50863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1485900" cy="50863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1828800" cy="508635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บัตร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734695</wp:posOffset>
            </wp:positionV>
            <wp:extent cx="2057400" cy="50863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734695</wp:posOffset>
            </wp:positionV>
            <wp:extent cx="3200400" cy="50863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319530</wp:posOffset>
            </wp:positionV>
            <wp:extent cx="2057400" cy="50863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1319530</wp:posOffset>
            </wp:positionV>
            <wp:extent cx="2514600" cy="50863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828800" cy="508635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57400</wp:posOffset>
            </wp:positionH>
            <wp:positionV relativeFrom="paragraph">
              <wp:posOffset>180340</wp:posOffset>
            </wp:positionV>
            <wp:extent cx="1485900" cy="508635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180340</wp:posOffset>
            </wp:positionV>
            <wp:extent cx="1828800" cy="508635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1925</wp:posOffset>
                </wp:positionH>
                <wp:positionV relativeFrom="paragraph">
                  <wp:posOffset>-312420</wp:posOffset>
                </wp:positionV>
                <wp:extent cx="1485900" cy="342900"/>
                <wp:effectExtent l="0" t="0" r="1270" b="2451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ังคมเกษตร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.75pt;margin-top:-24.6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ังคมเกษตรกรร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-300990</wp:posOffset>
                </wp:positionV>
                <wp:extent cx="1257300" cy="330835"/>
                <wp:effectExtent l="0" t="0" r="635" b="256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ชากรหนาแน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1pt;margin-top:-23.7pt;width:98.95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ชากรหนาแน่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-340995</wp:posOffset>
                </wp:positionV>
                <wp:extent cx="1714500" cy="457200"/>
                <wp:effectExtent l="0" t="0" r="635" b="136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สัมพันธ์ใกล้ชิด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6pt;margin-top:-26.8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สัมพันธ์ใกล้ชิดกั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0</wp:posOffset>
                </wp:positionH>
                <wp:positionV relativeFrom="paragraph">
                  <wp:posOffset>820420</wp:posOffset>
                </wp:positionV>
                <wp:extent cx="1943100" cy="337185"/>
                <wp:effectExtent l="0" t="635" r="635" b="2495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ักษาประเพณีวัฒนธรรมดั้งเด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pt;margin-top:64.6pt;width:152.9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ักษาประเพณีวัฒนธรรมดั้งเดิ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11705</wp:posOffset>
                </wp:positionH>
                <wp:positionV relativeFrom="paragraph">
                  <wp:posOffset>838835</wp:posOffset>
                </wp:positionV>
                <wp:extent cx="3141345" cy="337185"/>
                <wp:effectExtent l="1270" t="635" r="0" b="2495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136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สมผสานระหว่างวัฒนธรรมเดิมกับวัฒนธรรมให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4.15pt;margin-top:66.05pt;width:247.3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สมผสานระหว่างวัฒนธรรมเดิมกับวัฒนธรรมใหม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250</wp:posOffset>
                </wp:positionH>
                <wp:positionV relativeFrom="paragraph">
                  <wp:posOffset>1381760</wp:posOffset>
                </wp:positionV>
                <wp:extent cx="1943100" cy="452120"/>
                <wp:effectExtent l="0" t="0" r="635" b="140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าศัยอยู่กันเป็นครอบครัวเดี่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.5pt;margin-top:108.8pt;width:152.95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าศัยอยู่กันเป็นครอบครัวเดี่ย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24100</wp:posOffset>
                </wp:positionH>
                <wp:positionV relativeFrom="paragraph">
                  <wp:posOffset>1385570</wp:posOffset>
                </wp:positionV>
                <wp:extent cx="2171700" cy="452120"/>
                <wp:effectExtent l="0" t="0" r="635" b="140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าศัยอยู่รวมกันเป็นครอบครัวขย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3pt;margin-top:109.1pt;width:170.95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าศัยอยู่รวมกันเป็นครอบครัวขยา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1925</wp:posOffset>
                </wp:positionH>
                <wp:positionV relativeFrom="paragraph">
                  <wp:posOffset>247015</wp:posOffset>
                </wp:positionV>
                <wp:extent cx="1485900" cy="342900"/>
                <wp:effectExtent l="0" t="0" r="1270" b="2451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ังคมหลากหลายอาชี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.75pt;margin-top:19.4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ังคมหลากหลายอาชี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250190</wp:posOffset>
                </wp:positionV>
                <wp:extent cx="1257300" cy="330835"/>
                <wp:effectExtent l="0" t="1270" r="635" b="255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ชากรเบาบ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1pt;margin-top:19.7pt;width:98.95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ชากรเบาบา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219075</wp:posOffset>
                </wp:positionV>
                <wp:extent cx="1600200" cy="457200"/>
                <wp:effectExtent l="0" t="0" r="635" b="136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่างคนต่างอยู่อาศ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6pt;margin-top:17.2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่างคนต่างอยู่อาศั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แบ่งกลุ่มนักเรียน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ัดเรียงบัตรคำให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รงกับความหมายของชุมชนเมืองและชุมชนชน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แบ่งกระดาน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่อง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ติกา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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คัดผู้แทน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ล่นเกมจัดบัตรคำ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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จับบัตรคำแสดงขึ้นครั้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ต่ละกลุ่มวิ่งออกมาหยิบ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ตรงกับความหมายของกลุ่มตนเอ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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ไหนหยิบได้ถูกต้องก่อ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ไหนหยิบ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สียคะแนนให้กลุ่ม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ฏิบัติจนกว่าจะครบจำนวน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มื่อจบการเล่นเกมจัดบัตรคำให้นักเรียนร่วมกันจัดเรียงบัตรคำเป็นแผนภาพ ดังตัวอย่าง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การจัดเรียงบัตรคำเป็นแผนภาพ</w: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81400</wp:posOffset>
            </wp:positionH>
            <wp:positionV relativeFrom="paragraph">
              <wp:posOffset>59690</wp:posOffset>
            </wp:positionV>
            <wp:extent cx="1143000" cy="508635"/>
            <wp:effectExtent l="0" t="0" r="0" b="0"/>
            <wp:wrapNone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38550</wp:posOffset>
                </wp:positionH>
                <wp:positionV relativeFrom="paragraph">
                  <wp:posOffset>109855</wp:posOffset>
                </wp:positionV>
                <wp:extent cx="1028700" cy="457200"/>
                <wp:effectExtent l="0" t="0" r="1270" b="137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ุมชนชนบ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6.5pt;margin-top:8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ุมชนชนบ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800100" cy="3536950"/>
                <wp:effectExtent l="9525" t="0" r="635" b="260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537000"/>
                          <a:chOff x="0" y="0"/>
                          <a:chExt cx="800280" cy="3537000"/>
                        </a:xfrm>
                      </wpg:grpSpPr>
                      <wps:wsp>
                        <wps:cNvSpPr/>
                        <wps:spPr>
                          <a:xfrm flipH="1">
                            <a:off x="0" y="604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760"/>
                            <a:ext cx="0" cy="348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51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65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7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7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pt;width:63pt;height:278.45pt" coordorigin="4320,40" coordsize="1260,5569">
                <v:line id="shape_0" from="4320,135" to="5399,135" stroked="t" o:allowincell="f" style="position:absolute;flip:x">
                  <v:stroke color="gray" weight="19080" joinstyle="miter" endcap="flat"/>
                  <v:fill o:detectmouseclick="t" on="false"/>
                  <w10:wrap type="none"/>
                </v:line>
                <v:oval id="shape_0" fillcolor="gray" stroked="f" o:allowincell="f" style="position:absolute;left:5400;top:40;width:179;height:179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  <v:line id="shape_0" from="4320,120" to="4320,5609" stroked="t" o:allowincell="f" style="position:absolute;flip:y">
                  <v:stroke color="gray" weight="19080" joinstyle="miter" endcap="flat"/>
                  <v:fill o:detectmouseclick="t" on="false"/>
                  <w10:wrap type="none"/>
                </v:line>
                <v:line id="shape_0" from="4320,1110" to="5399,1110" stroked="t" o:allowincell="f" style="position:absolute">
                  <v:stroke color="gra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190" to="5219,2190" stroked="t" o:allowincell="f" style="position:absolute">
                  <v:stroke color="gra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326" to="5219,3326" stroked="t" o:allowincell="f" style="position:absolute">
                  <v:stroke color="gra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449" to="4859,4449" stroked="t" o:allowincell="f" style="position:absolute">
                  <v:stroke color="gra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591" to="4859,5591" stroked="t" o:allowincell="f" style="position:absolute">
                  <v:stroke color="gray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000</wp:posOffset>
            </wp:positionH>
            <wp:positionV relativeFrom="paragraph">
              <wp:posOffset>-1108710</wp:posOffset>
            </wp:positionV>
            <wp:extent cx="1143000" cy="508635"/>
            <wp:effectExtent l="0" t="0" r="0" b="0"/>
            <wp:wrapNone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3850</wp:posOffset>
            </wp:positionH>
            <wp:positionV relativeFrom="paragraph">
              <wp:posOffset>-458470</wp:posOffset>
            </wp:positionV>
            <wp:extent cx="1314450" cy="508635"/>
            <wp:effectExtent l="0" t="0" r="0" b="0"/>
            <wp:wrapNone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227330</wp:posOffset>
            </wp:positionV>
            <wp:extent cx="1752600" cy="508635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948690</wp:posOffset>
            </wp:positionV>
            <wp:extent cx="1752600" cy="508635"/>
            <wp:effectExtent l="0" t="0" r="0" b="0"/>
            <wp:wrapNone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7150</wp:posOffset>
            </wp:positionH>
            <wp:positionV relativeFrom="paragraph">
              <wp:posOffset>2351405</wp:posOffset>
            </wp:positionV>
            <wp:extent cx="2152650" cy="508635"/>
            <wp:effectExtent l="0" t="0" r="0" b="0"/>
            <wp:wrapNone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150</wp:posOffset>
                </wp:positionH>
                <wp:positionV relativeFrom="paragraph">
                  <wp:posOffset>-1029970</wp:posOffset>
                </wp:positionV>
                <wp:extent cx="1028700" cy="457200"/>
                <wp:effectExtent l="0" t="0" r="1270" b="137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ุมชนเม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5pt;margin-top:-81.1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ุมชนเมือ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7200</wp:posOffset>
                </wp:positionH>
                <wp:positionV relativeFrom="paragraph">
                  <wp:posOffset>-909320</wp:posOffset>
                </wp:positionV>
                <wp:extent cx="800100" cy="3536950"/>
                <wp:effectExtent l="9525" t="0" r="635" b="260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537000"/>
                          <a:chOff x="0" y="0"/>
                          <a:chExt cx="800280" cy="3537000"/>
                        </a:xfrm>
                      </wpg:grpSpPr>
                      <wps:wsp>
                        <wps:cNvSpPr/>
                        <wps:spPr>
                          <a:xfrm flipH="1">
                            <a:off x="0" y="604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760"/>
                            <a:ext cx="0" cy="348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51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65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7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7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1.6pt;width:63pt;height:278.45pt" coordorigin="-720,-1432" coordsize="1260,5569">
                <v:line id="shape_0" from="-720,-1337" to="359,-1337" stroked="t" o:allowincell="f" style="position:absolute;flip:x">
                  <v:stroke color="gray" weight="19080" joinstyle="miter" endcap="flat"/>
                  <v:fill o:detectmouseclick="t" on="false"/>
                  <w10:wrap type="none"/>
                </v:line>
                <v:oval id="shape_0" fillcolor="gray" stroked="f" o:allowincell="f" style="position:absolute;left:360;top:-1432;width:179;height:179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  <v:line id="shape_0" from="-720,-1352" to="-720,4137" stroked="t" o:allowincell="f" style="position:absolute;flip:y">
                  <v:stroke color="gray" weight="19080" joinstyle="miter" endcap="flat"/>
                  <v:fill o:detectmouseclick="t" on="false"/>
                  <w10:wrap type="none"/>
                </v:line>
                <v:line id="shape_0" from="-720,-362" to="359,-362" stroked="t" o:allowincell="f" style="position:absolute">
                  <v:stroke color="gra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720,718" to="179,718" stroked="t" o:allowincell="f" style="position:absolute">
                  <v:stroke color="gra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720,1854" to="179,1854" stroked="t" o:allowincell="f" style="position:absolute">
                  <v:stroke color="gra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720,2977" to="-181,2977" stroked="t" o:allowincell="f" style="position:absolute">
                  <v:stroke color="gra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720,4119" to="-181,4119" stroked="t" o:allowincell="f" style="position:absolute">
                  <v:stroke color="gray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00</wp:posOffset>
                </wp:positionH>
                <wp:positionV relativeFrom="paragraph">
                  <wp:posOffset>-379730</wp:posOffset>
                </wp:positionV>
                <wp:extent cx="1257300" cy="3429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ชากรหนาแน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9.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ชากรหนาแน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1950</wp:posOffset>
                </wp:positionH>
                <wp:positionV relativeFrom="paragraph">
                  <wp:posOffset>306070</wp:posOffset>
                </wp:positionV>
                <wp:extent cx="1466850" cy="3429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คมหลากหลาย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7pt;mso-wrap-distance-left:9.05pt;mso-wrap-distance-right:9.05pt;mso-wrap-distance-top:0pt;mso-wrap-distance-bottom:0pt;margin-top:24.1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งคมหลากหลาย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1950</wp:posOffset>
                </wp:positionH>
                <wp:positionV relativeFrom="paragraph">
                  <wp:posOffset>1027430</wp:posOffset>
                </wp:positionV>
                <wp:extent cx="1466850" cy="34290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างคนต่างอยู่อาศ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7pt;mso-wrap-distance-left:9.05pt;mso-wrap-distance-right:9.05pt;mso-wrap-distance-top:0pt;mso-wrap-distance-bottom:0pt;margin-top:80.9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่างคนต่างอยู่อาศั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00</wp:posOffset>
                </wp:positionH>
                <wp:positionV relativeFrom="paragraph">
                  <wp:posOffset>2430145</wp:posOffset>
                </wp:positionV>
                <wp:extent cx="1885950" cy="34290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ศัยอยู่กันเป็นครอบครัวเด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7pt;mso-wrap-distance-left:9.05pt;mso-wrap-distance-right:9.05pt;mso-wrap-distance-top:0pt;mso-wrap-distance-bottom:0pt;margin-top:191.3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าศัยอยู่กันเป็นครอบครัวเดี่ย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1238250" cy="34290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คมเกษตร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9.05pt;mso-wrap-distance-right:9.05pt;mso-wrap-distance-top:0pt;mso-wrap-distance-bottom:0pt;margin-top:5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งคมเกษต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48050</wp:posOffset>
            </wp:positionH>
            <wp:positionV relativeFrom="paragraph">
              <wp:posOffset>-1393190</wp:posOffset>
            </wp:positionV>
            <wp:extent cx="1314450" cy="508635"/>
            <wp:effectExtent l="0" t="0" r="0" b="0"/>
            <wp:wrapNone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352800</wp:posOffset>
            </wp:positionH>
            <wp:positionV relativeFrom="paragraph">
              <wp:posOffset>-707390</wp:posOffset>
            </wp:positionV>
            <wp:extent cx="1752600" cy="508635"/>
            <wp:effectExtent l="0" t="0" r="0" b="0"/>
            <wp:wrapNone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52800</wp:posOffset>
            </wp:positionH>
            <wp:positionV relativeFrom="paragraph">
              <wp:posOffset>13970</wp:posOffset>
            </wp:positionV>
            <wp:extent cx="1752600" cy="508635"/>
            <wp:effectExtent l="0" t="0" r="0" b="0"/>
            <wp:wrapNone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24250</wp:posOffset>
                </wp:positionH>
                <wp:positionV relativeFrom="paragraph">
                  <wp:posOffset>-1314450</wp:posOffset>
                </wp:positionV>
                <wp:extent cx="1257300" cy="34290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ชากรเบาบ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03.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ชากรเบาบ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76625</wp:posOffset>
                </wp:positionH>
                <wp:positionV relativeFrom="paragraph">
                  <wp:posOffset>92710</wp:posOffset>
                </wp:positionV>
                <wp:extent cx="1514475" cy="34290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ใกล้ชิด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7pt;mso-wrap-distance-left:9.05pt;mso-wrap-distance-right:9.05pt;mso-wrap-distance-top:0pt;mso-wrap-distance-bottom:0pt;margin-top:7.3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ใกล้ชิดก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168275</wp:posOffset>
            </wp:positionV>
            <wp:extent cx="2343150" cy="651510"/>
            <wp:effectExtent l="0" t="0" r="0" b="0"/>
            <wp:wrapNone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2200275" cy="66040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สมผสานระหว่างวัฒนธรรมเด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บวัฒนธรรม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2pt;mso-wrap-distance-left:9.05pt;mso-wrap-distance-right:9.05pt;mso-wrap-distance-top:0pt;mso-wrap-distance-bottom:0pt;margin-top:1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สมผสานระหว่างวัฒนธรรมเด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ับวัฒนธรรมใหม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124200</wp:posOffset>
            </wp:positionH>
            <wp:positionV relativeFrom="paragraph">
              <wp:posOffset>20320</wp:posOffset>
            </wp:positionV>
            <wp:extent cx="2152650" cy="508635"/>
            <wp:effectExtent l="0" t="0" r="0" b="0"/>
            <wp:wrapNone/>
            <wp:docPr id="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8500</wp:posOffset>
                </wp:positionH>
                <wp:positionV relativeFrom="paragraph">
                  <wp:posOffset>106045</wp:posOffset>
                </wp:positionV>
                <wp:extent cx="1943100" cy="33909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ษาประเพณีวัฒนธรรมดั้งเด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7pt;mso-wrap-distance-left:9.05pt;mso-wrap-distance-right:9.05pt;mso-wrap-distance-top:0pt;mso-wrap-distance-bottom:0pt;margin-top:8.3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ักษาประเพณีวัฒนธรรมดั้งเด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124200</wp:posOffset>
            </wp:positionH>
            <wp:positionV relativeFrom="paragraph">
              <wp:posOffset>269875</wp:posOffset>
            </wp:positionV>
            <wp:extent cx="2362200" cy="508635"/>
            <wp:effectExtent l="0" t="0" r="0" b="0"/>
            <wp:wrapNone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57550</wp:posOffset>
                </wp:positionH>
                <wp:positionV relativeFrom="paragraph">
                  <wp:posOffset>348615</wp:posOffset>
                </wp:positionV>
                <wp:extent cx="2114550" cy="34290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ศัยอยู่รวมกันเป็นครอบครัวขย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7pt;mso-wrap-distance-left:9.05pt;mso-wrap-distance-right:9.05pt;mso-wrap-distance-top:0pt;mso-wrap-distance-bottom:0pt;margin-top:27.4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าศัยอยู่รวมกันเป็นครอบครัวขย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มช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ชุมชนที่มีความหลากหลายทางด้านประช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กอบ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</w:t>
      </w:r>
    </w:p>
    <w:p>
      <w:pPr>
        <w:pStyle w:val="Normal"/>
        <w:ind w:right="-784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มชนชน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ชุมชนเกษตร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ากรอาศัยอยู่เบาบางเป็น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และรักษาประเพณีวัฒนธรรมแบบดั้ง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ัมพันธ์กันลักษณะเครือญ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ึ่งพาและช่วยเหลือ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3425</wp:posOffset>
                </wp:positionH>
                <wp:positionV relativeFrom="paragraph">
                  <wp:posOffset>182880</wp:posOffset>
                </wp:positionV>
                <wp:extent cx="228600" cy="34290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ถ้าให้เลือกการใช้ชีวิตระหว่างสังคมเมืองกับชนบทนักเรียนจะเลือกสังคม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ผลใ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แตกต่างระหว่างชุมชนเมืองและชุมชนชนบท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2875</wp:posOffset>
            </wp:positionH>
            <wp:positionV relativeFrom="paragraph">
              <wp:posOffset>158750</wp:posOffset>
            </wp:positionV>
            <wp:extent cx="2924175" cy="447675"/>
            <wp:effectExtent l="0" t="0" r="0" b="0"/>
            <wp:wrapNone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28975</wp:posOffset>
            </wp:positionH>
            <wp:positionV relativeFrom="paragraph">
              <wp:posOffset>44450</wp:posOffset>
            </wp:positionV>
            <wp:extent cx="600075" cy="647700"/>
            <wp:effectExtent l="0" t="0" r="0" b="0"/>
            <wp:wrapNone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เล่นเกมจัดบัตรคำเปรียบเทียบชุมชนเมืองกับชนบท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92075</wp:posOffset>
            </wp:positionV>
            <wp:extent cx="581025" cy="647700"/>
            <wp:effectExtent l="0" t="0" r="0" b="0"/>
            <wp:wrapNone/>
            <wp:docPr id="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2875</wp:posOffset>
            </wp:positionH>
            <wp:positionV relativeFrom="paragraph">
              <wp:posOffset>197485</wp:posOffset>
            </wp:positionV>
            <wp:extent cx="2124075" cy="447675"/>
            <wp:effectExtent l="0" t="0" r="0" b="0"/>
            <wp:wrapNone/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ภาพชุมชนชนบทและชุมชนเมื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บัตรคำเปรียบเทียบชุมชนเมืองกับชนบ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5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แตกต่างระหว่างชุมชนเมืองและชุมชนชนบท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2875</wp:posOffset>
            </wp:positionH>
            <wp:positionV relativeFrom="paragraph">
              <wp:posOffset>205740</wp:posOffset>
            </wp:positionV>
            <wp:extent cx="2924175" cy="447675"/>
            <wp:effectExtent l="0" t="0" r="0" b="0"/>
            <wp:wrapNone/>
            <wp:docPr id="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28975</wp:posOffset>
            </wp:positionH>
            <wp:positionV relativeFrom="paragraph">
              <wp:posOffset>120015</wp:posOffset>
            </wp:positionV>
            <wp:extent cx="657225" cy="647700"/>
            <wp:effectExtent l="0" t="0" r="0" b="0"/>
            <wp:wrapNone/>
            <wp:docPr id="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3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autoSpaceDE w:val="false"/>
        <w:spacing w:lineRule="atLeas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autoSpaceDE w:val="false"/>
        <w:spacing w:lineRule="atLeas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autoSpaceDE w:val="false"/>
        <w:spacing w:lineRule="atLeas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10000</wp:posOffset>
            </wp:positionH>
            <wp:positionV relativeFrom="paragraph">
              <wp:posOffset>-142875</wp:posOffset>
            </wp:positionV>
            <wp:extent cx="647700" cy="647700"/>
            <wp:effectExtent l="0" t="0" r="0" b="0"/>
            <wp:wrapNone/>
            <wp:docPr id="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80975</wp:posOffset>
            </wp:positionH>
            <wp:positionV relativeFrom="paragraph">
              <wp:posOffset>-38100</wp:posOffset>
            </wp:positionV>
            <wp:extent cx="3457575" cy="447675"/>
            <wp:effectExtent l="0" t="0" r="0" b="0"/>
            <wp:wrapNone/>
            <wp:docPr id="8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autoSpaceDE w:val="false"/>
        <w:spacing w:lineRule="atLeast" w:line="360"/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ความแตกต่างระหว่างชุมชนเมืองและชุมชนชนบ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textAlignment w:val="center"/>
              <w:rPr>
                <w:rFonts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วาดภาพบ้านและ</w:t>
            </w: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autoSpaceDE w:val="false"/>
              <w:ind w:right="-60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ของชุมช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right="-60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ที่ตนเองอาศัยอยู่</w:t>
            </w:r>
          </w:p>
          <w:p>
            <w:pPr>
              <w:pStyle w:val="Normal"/>
              <w:autoSpaceDE w:val="false"/>
              <w:ind w:right="-60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ละตอบคำถา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วาดภาพบ้านและสิ่งแวดล้อม</w:t>
            </w:r>
          </w:p>
          <w:p>
            <w:pPr>
              <w:pStyle w:val="Normal"/>
              <w:autoSpaceDE w:val="false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ของชุมชน</w:t>
            </w:r>
          </w:p>
          <w:p>
            <w:pPr>
              <w:pStyle w:val="Normal"/>
              <w:autoSpaceDE w:val="false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ที่ตนเองอาศัยอยู่และตอบคำถาม</w:t>
            </w:r>
          </w:p>
          <w:p>
            <w:pPr>
              <w:pStyle w:val="Normal"/>
              <w:autoSpaceDE w:val="false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ได้สัมพันธ์</w:t>
            </w:r>
          </w:p>
          <w:p>
            <w:pPr>
              <w:pStyle w:val="Normal"/>
              <w:autoSpaceDE w:val="false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กับหัวข้อที่กำหนด   และแตกต่างจากที่ครูยกตัวอย่าง</w:t>
            </w:r>
          </w:p>
          <w:p>
            <w:pPr>
              <w:pStyle w:val="Normal"/>
              <w:autoSpaceDE w:val="false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autoSpaceDE w:val="false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ให้เห็นถึงความสัมพันธ์</w:t>
            </w:r>
          </w:p>
          <w:p>
            <w:pPr>
              <w:pStyle w:val="Normal"/>
              <w:autoSpaceDE w:val="false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วาดภาพบ้าน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ของชุมชน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ที่ตนเองอาศัยอยู่และตอบคำถาม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ได้สัมพันธ์กับหัวข้อที่กำหนดและแตกต่างจากที่ครูยกตัวอย่าง  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/>
            </w:pPr>
            <w:r>
              <w:rPr>
                <w:rFonts w:cs="Times New Roman"/>
                <w:color w:val="000000"/>
                <w:spacing w:val="-4"/>
                <w:sz w:val="32"/>
                <w:sz w:val="32"/>
                <w:szCs w:val="32"/>
              </w:rPr>
              <w:t>แต่เชื่อมโยงให้เห็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เฉพาะตนเอ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วาดภาพบ้าน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ของชุมชน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ที่ตนเองอาศัยอยู่และตอบคำถาม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autoSpaceDE w:val="false"/>
              <w:ind w:right="-4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ได้สัมพันธ์กับหัวข้อที่กำหนด  </w:t>
            </w:r>
            <w:r>
              <w:rPr>
                <w:rFonts w:cs="Times New Roman"/>
                <w:color w:val="000000"/>
                <w:spacing w:val="-2"/>
                <w:sz w:val="32"/>
                <w:sz w:val="32"/>
                <w:szCs w:val="32"/>
              </w:rPr>
              <w:t>ตามที่ครูยกตัวอย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แต่มีการดัดแปลง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autoSpaceDE w:val="false"/>
              <w:ind w:right="-4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ให้แตกต่า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วาดภาพบ้าน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ของชุมชน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ที่ตนเองอาศัยอยู่และตอบคำถาม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ได้สัมพันธ์กับหัวข้อที่กำหนด  </w:t>
            </w: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ตามที่ครูยกตัวอย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แต่ไม่มีการเขียนอธิบายเพิ่มเติม</w:t>
            </w:r>
          </w:p>
        </w:tc>
      </w:tr>
    </w:tbl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8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8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6.jpeg"/><Relationship Id="rId18" Type="http://schemas.openxmlformats.org/officeDocument/2006/relationships/image" Target="media/image12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3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6.jpeg"/><Relationship Id="rId47" Type="http://schemas.openxmlformats.org/officeDocument/2006/relationships/image" Target="media/image3.jpeg"/><Relationship Id="rId48" Type="http://schemas.openxmlformats.org/officeDocument/2006/relationships/image" Target="media/image17.jpeg"/><Relationship Id="rId49" Type="http://schemas.openxmlformats.org/officeDocument/2006/relationships/image" Target="media/image18.pn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11:00Z</dcterms:created>
  <dc:creator>sKzXP</dc:creator>
  <dc:description/>
  <cp:keywords/>
  <dc:language>en-US</dc:language>
  <cp:lastModifiedBy>Home</cp:lastModifiedBy>
  <cp:lastPrinted>2002-01-01T07:35:00Z</cp:lastPrinted>
  <dcterms:modified xsi:type="dcterms:W3CDTF">2002-01-01T00:38:00Z</dcterms:modified>
  <cp:revision>18</cp:revision>
  <dc:subject/>
  <dc:title>0</dc:title>
</cp:coreProperties>
</file>