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19075</wp:posOffset>
                </wp:positionV>
                <wp:extent cx="5812790" cy="521335"/>
                <wp:effectExtent l="0" t="2425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52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การเรียนรู้ รายวิชาเพิ่มเติม หน้าที่พล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4.55pt;margin-top:-17.25pt;width:457.65pt;height:41pt;mso-wrap-style:square;v-text-anchor:middle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การเรียนรู้ รายวิชาเพิ่มเติม หน้าที่พล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องประเทศไทยให้ความสำคัญกับการพัฒนาคุณภาพของเด็กไทย โดยสะท้อนจากพัฒนาการจัดการศึกษาอย่างต่อเนื่อง กระทรวงศึกษาธิการเห็นความสำคัญของการปฏิรูปการศึกษาเพื่อให้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ที่ชัดเจนยิ่งขึ้น โดยเฉพาะการปฏิรูปครู ปฏิรูปโรงเรียน และปฏิรูประบบ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จัดการศึกษา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ของหลักสูตรได้เน้นการพัฒนาหลักสูตร การเรียนการสอน และการบริหารจัดการ เพื่อให้คนรุ่นใหม่เกิดกระบวนการคิดอย่างมีระบบ และแก้ปัญหาอย่างเป็นเหตุเป็นผล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จริยธรรม การสร้างระเบียบวินัย การมีจิตสำนึกความรับผิดชอบต่อสังคม การยึด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สถาบันชาติ ศาสนา พระมหากษัตริย์ และความภาคภูมิใจในการเป็นคนไทย ซึ่ง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กระดับคุณภาพของสังคมไทยในอนาค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ดังกล่าว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วามเป็นพลเมื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เมืองโลก ในระบอบประชาธิปไตยอันมีพระมหากษัตริย์ทรงเป็นประมุข ซึ่งเป็นวิสัยทัศน์ของหลักสูตรแกนกลางการศึกษาขั้นพื้นฐาน พุทธศักราช ๒๕๕๑ นอกจากนี้ ในการจัดการศึกษาของโลก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มีแนวโน้มเกิดการเปลี่ยนแปลงในมิติด้านเนื้อหาแล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่งเสริมการพัฒนาด้าน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ทัน ทักษะชีวิต </w:t>
      </w:r>
      <w:r>
        <w:rPr>
          <w:rFonts w:cs="Angsana New" w:ascii="Angsana New" w:hAnsi="Angsana New"/>
          <w:sz w:val="32"/>
          <w:szCs w:val="32"/>
        </w:rPr>
        <w:t xml:space="preserve">(Life Skills) </w:t>
      </w:r>
      <w:r>
        <w:rPr>
          <w:rFonts w:ascii="Angsana New" w:hAnsi="Angsana New" w:cs="Angsana New"/>
          <w:sz w:val="32"/>
          <w:sz w:val="32"/>
          <w:szCs w:val="32"/>
        </w:rPr>
        <w:t>การบูรณาการในลักษณะสหวิทยาการ รวมทั้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น้นวิชาการศึกษาเพื่อความเป็นพลเมือง </w:t>
      </w:r>
      <w:r>
        <w:rPr>
          <w:rFonts w:cs="Angsana New" w:ascii="Angsana New" w:hAnsi="Angsana New"/>
          <w:sz w:val="32"/>
          <w:szCs w:val="32"/>
        </w:rPr>
        <w:t>(Citizenship Education)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อปรกับในขณะนี้มีนโยบายด้านการเรียนการสอนวิชาประวัติศาสตร์และหน้าที่พลเมือ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รักษาความสงบเรียบร้อย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ที่ส่งเสริมให้เด็กและเยาวชนในชาติ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เรื่องประวัติศาสตร์ ความเป็นไทย รักชาติ ศาสนา และเทิดทูนสถาบันพระมหากษัตริย์ และเป็นพลเมืองดีในระบอบประชาธิปไตยอันมีพระมหากษัตริย์ทรงเป็นประมุข มี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านฉันท์ เพื่อสันติสุข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ังคมไทย และกำหนดค่านิยมหลัก ๑๒ ประการ เพื่อสร้างคนไทยที่เข้มแข็งนำไป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สร้างสรรค์ประเทศไทย</w:t>
      </w:r>
      <w:r>
        <w:rPr>
          <w:rFonts w:ascii="Angsana New" w:hAnsi="Angsana New" w:cs="Angsana New"/>
          <w:sz w:val="32"/>
          <w:sz w:val="32"/>
          <w:szCs w:val="32"/>
        </w:rPr>
        <w:t>ให้เข้มแข็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บันหลักของชาติในปัจจุบ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อุดมการณ์ในสิ่งที่ดีงามเพื่อส่วน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ต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ญญูต่อ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บาอาจาร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ั่นศึกษาเล่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ั้งทางตรงและทางอ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ศีล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ษาความ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วังดี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ื่อแผ่และแบ่งป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ascii="Angsana New" w:hAnsi="Angsana New" w:cs="Angsana New"/>
          <w:sz w:val="32"/>
          <w:sz w:val="32"/>
          <w:szCs w:val="32"/>
        </w:rPr>
        <w:t>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ะเบียบวิน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รพ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น้อย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การเคารพ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สติ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ดำรัสของพระบาทสมเด็จ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ักดำรงตนอ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ู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ใช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ัชญ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ศรษฐกิจพอเพีย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ามพระราชดำรัสของพระบาทสมเด็จ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เจ้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ักอดออมไว้ใช้เมื่อยามจำ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ไว้พอกินพอ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หลือก็แจกจ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หน่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ร้อมที่จะ</w:t>
      </w:r>
      <w:r>
        <w:rPr>
          <w:rFonts w:ascii="Angsana New" w:hAnsi="Angsana New" w:cs="Angsana New"/>
          <w:sz w:val="32"/>
          <w:sz w:val="32"/>
          <w:szCs w:val="32"/>
        </w:rPr>
        <w:t>ขยายกิจการเ</w:t>
      </w:r>
      <w:r>
        <w:rPr>
          <w:rFonts w:ascii="Angsana New" w:hAnsi="Angsana New" w:cs="Angsana New"/>
          <w:sz w:val="32"/>
          <w:sz w:val="32"/>
          <w:szCs w:val="32"/>
        </w:rPr>
        <w:t>มื่</w:t>
      </w:r>
      <w:r>
        <w:rPr>
          <w:rFonts w:ascii="Angsana New" w:hAnsi="Angsana New" w:cs="Angsana New"/>
          <w:sz w:val="32"/>
          <w:sz w:val="32"/>
          <w:szCs w:val="32"/>
        </w:rPr>
        <w:t>อมีความ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ที่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ข้มแข็งทั้งร่างกายและจิต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ยอมแพ้ต่ออำนาจฝ่ายต่ำหรือกิเลส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ละอ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รงกลัวต่อบาปตามหลักขอ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ส่วนรวมและของชาติมากกว่าผลประโยชน์ของ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 ตระหนักถึงความสำคัญของการพัฒนาการศึกษาไทยในประเด็นของการพัฒนาการเรียนการสอนหน้าที่พลเมืองในฐานะที่เป็นกลไกสำคัญในการเตรียมพลเมืองของชาติ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เป็นพลเมืองดีที่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นอกจากจะมีการกำหนดสาระหน้าที่พลเมือง วัฒนธรรม และการดำเนินชีวิต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ลุ่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ังคมศึกษา ศาสนา และวัฒนธรรมแล้ว และเพื่อ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ให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ตค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ลักษณะอันพึงประสงค์ สอดคล้องกับนโยบาย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หน้าที่พลเมือง และค่านิยมหลัก ๑๒ ประการ จึงนำม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กำหนดรายวิชาเพ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โดยเน้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นเรื่อง ความเป็นไทย รักชาติ ยึดมั่นในศาสนา และเทิดทูนสถาบันพระมหากษัตริย์ ความเป็นพลเมืองดีในระบอบประชาธิปไตยอันมีพระมหากษัตริย์ทรงเป็นประมุ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 สมานฉันท์ และความมีวินัยในตนเอง เพื่อให้สถานศึกษานำไปจัดเป็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ในหลักสูตรสถานศึกษาตามกรอบความคิดในการพัฒนา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6pt;margin-top:353.7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310.1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193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253.35pt;width:0.05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491990</wp:posOffset>
                </wp:positionV>
                <wp:extent cx="1270" cy="1803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53.7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7390</wp:posOffset>
                </wp:positionH>
                <wp:positionV relativeFrom="paragraph">
                  <wp:posOffset>3938905</wp:posOffset>
                </wp:positionV>
                <wp:extent cx="1270" cy="18034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10.1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7455</wp:posOffset>
                </wp:positionH>
                <wp:positionV relativeFrom="paragraph">
                  <wp:posOffset>450024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54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5710</wp:posOffset>
                </wp:positionH>
                <wp:positionV relativeFrom="paragraph">
                  <wp:posOffset>3217545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3pt;margin-top:253.3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7385</wp:posOffset>
                </wp:positionH>
                <wp:positionV relativeFrom="paragraph">
                  <wp:posOffset>-257810</wp:posOffset>
                </wp:positionV>
                <wp:extent cx="102870" cy="6113780"/>
                <wp:effectExtent l="5715" t="508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611388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3466080"/>
                            <a:gd name="textAreaBottom" fmla="*/ 3466440 h 346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2.55pt;margin-top:-20.35pt;width:8.05pt;height:481.3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69240</wp:posOffset>
                </wp:positionV>
                <wp:extent cx="102870" cy="3625850"/>
                <wp:effectExtent l="5715" t="6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1.2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2133600</wp:posOffset>
                </wp:positionV>
                <wp:extent cx="1270" cy="1346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68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9450</wp:posOffset>
                </wp:positionH>
                <wp:positionV relativeFrom="paragraph">
                  <wp:posOffset>-236855</wp:posOffset>
                </wp:positionV>
                <wp:extent cx="102870" cy="3625850"/>
                <wp:effectExtent l="571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-18.7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5645</wp:posOffset>
                </wp:positionH>
                <wp:positionV relativeFrom="paragraph">
                  <wp:posOffset>1384935</wp:posOffset>
                </wp:positionV>
                <wp:extent cx="1270" cy="1346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09.05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-982345</wp:posOffset>
                </wp:positionV>
                <wp:extent cx="102870" cy="3625850"/>
                <wp:effectExtent l="571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0 h 2055600"/>
                            <a:gd name="textAreaBottom" fmla="*/ 205596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77.4pt;width:8.05pt;height:285.45pt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7390</wp:posOffset>
                </wp:positionH>
                <wp:positionV relativeFrom="paragraph">
                  <wp:posOffset>640080</wp:posOffset>
                </wp:positionV>
                <wp:extent cx="1270" cy="13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50.4pt;width:0.1pt;height:10.6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0</wp:posOffset>
                </wp:positionH>
                <wp:positionV relativeFrom="paragraph">
                  <wp:posOffset>1803400</wp:posOffset>
                </wp:positionV>
                <wp:extent cx="1270635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142pt;width:100.05pt;height:0.1pt" type="_x0000_t32">
                <v:stroke color="#97470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960</wp:posOffset>
                </wp:positionH>
                <wp:positionV relativeFrom="paragraph">
                  <wp:posOffset>3048000</wp:posOffset>
                </wp:positionV>
                <wp:extent cx="1076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40pt;width:84.8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9420</wp:posOffset>
                </wp:positionH>
                <wp:positionV relativeFrom="paragraph">
                  <wp:posOffset>3048000</wp:posOffset>
                </wp:positionV>
                <wp:extent cx="107823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240pt;width:84.9pt;height:0.05pt" type="_x0000_t32">
                <v:stroke color="#974706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257810</wp:posOffset>
                </wp:positionV>
                <wp:extent cx="5304155" cy="5410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อบความคิดในการพัฒนารายวิชาเพิ่มเติ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42.6pt;mso-wrap-distance-left:9.05pt;mso-wrap-distance-right:9.05pt;mso-wrap-distance-top:0pt;mso-wrap-distance-bottom:0pt;margin-top:-20.3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อบความคิดในการพัฒนารายวิชาเพิ่มเติ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248285</wp:posOffset>
                </wp:positionV>
                <wp:extent cx="1986915" cy="401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6.45pt;height:31.6pt;mso-wrap-distance-left:9.05pt;mso-wrap-distance-right:9.05pt;mso-wrap-distance-top:0pt;mso-wrap-distance-bottom:0pt;margin-top:19.5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880110</wp:posOffset>
                </wp:positionV>
                <wp:extent cx="1771015" cy="401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เน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45pt;height:31.6pt;mso-wrap-distance-left:9.05pt;mso-wrap-distance-right:9.05pt;mso-wrap-distance-top:0pt;mso-wrap-distance-bottom:0pt;margin-top:69.3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เน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8145</wp:posOffset>
                </wp:positionH>
                <wp:positionV relativeFrom="paragraph">
                  <wp:posOffset>879475</wp:posOffset>
                </wp:positionV>
                <wp:extent cx="1765300" cy="4013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ิย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pt;height:31.6pt;mso-wrap-distance-left:9.05pt;mso-wrap-distance-right:9.05pt;mso-wrap-distance-top:0pt;mso-wrap-distance-bottom:0pt;margin-top:69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ิย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638935</wp:posOffset>
                </wp:positionV>
                <wp:extent cx="1774190" cy="401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9.0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7510</wp:posOffset>
                </wp:positionH>
                <wp:positionV relativeFrom="paragraph">
                  <wp:posOffset>1636395</wp:posOffset>
                </wp:positionV>
                <wp:extent cx="1774190" cy="401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39.7pt;height:31.6pt;mso-wrap-distance-left:9.05pt;mso-wrap-distance-right:9.05pt;mso-wrap-distance-top:0pt;mso-wrap-distance-bottom:0pt;margin-top:128.85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2258695</wp:posOffset>
                </wp:positionV>
                <wp:extent cx="1979930" cy="4013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4013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31.6pt;mso-wrap-distance-left:9.05pt;mso-wrap-distance-right:9.05pt;mso-wrap-distance-top:0pt;mso-wrap-distance-bottom:0pt;margin-top:177.8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ถม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ถมศึกษ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3385185</wp:posOffset>
                </wp:positionV>
                <wp:extent cx="1979930" cy="558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55pt;mso-position-vertical-relative:text;margin-left:36.6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๔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ต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552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๖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277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๖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๒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4108450</wp:posOffset>
                </wp:positionV>
                <wp:extent cx="1979930" cy="379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3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3840</wp:posOffset>
                </wp:positionH>
                <wp:positionV relativeFrom="paragraph">
                  <wp:posOffset>2840355</wp:posOffset>
                </wp:positionV>
                <wp:extent cx="1979930" cy="3790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ัธยมศึกษาตอ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223.65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ัธยมศึกษาตอ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7330</wp:posOffset>
                </wp:positionH>
                <wp:positionV relativeFrom="paragraph">
                  <wp:posOffset>3387090</wp:posOffset>
                </wp:positionV>
                <wp:extent cx="1979930" cy="558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588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๔​ รายวิช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 ชั่วโม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หน่วยกิ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ป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44pt;mso-wrap-distance-left:9.05pt;mso-wrap-distance-right:9.05pt;mso-wrap-distance-top:0pt;mso-wrap-distance-bottom:0pt;margin-top:266.7pt;mso-position-vertical-relative:text;margin-left:517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๔​ รายวิช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๐ ชั่วโม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หน่วยกิ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ป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7330</wp:posOffset>
                </wp:positionH>
                <wp:positionV relativeFrom="paragraph">
                  <wp:posOffset>4116705</wp:posOffset>
                </wp:positionV>
                <wp:extent cx="1979930" cy="379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รายวิ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24.1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รายวิช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9075</wp:posOffset>
                </wp:positionH>
                <wp:positionV relativeFrom="paragraph">
                  <wp:posOffset>4669790</wp:posOffset>
                </wp:positionV>
                <wp:extent cx="1979930" cy="3790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7909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0pt" style="position:absolute;rotation:-0;width:155.9pt;height:29.85pt;mso-wrap-distance-left:9.05pt;mso-wrap-distance-right:9.05pt;mso-wrap-distance-top:0pt;mso-wrap-distance-bottom:0pt;margin-top:367.7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-1371600</wp:posOffset>
                </wp:positionV>
                <wp:extent cx="102870" cy="3625850"/>
                <wp:effectExtent l="571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2960" cy="362592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360 h 2055600"/>
                            <a:gd name="textAreaBottom" fmla="*/ 2056320 h 20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-108.05pt;width:8.05pt;height:285.45pt;flip:y;mso-wrap-style:none;v-text-anchor:middle;rotation:90" type="_x0000_t85">
                <v:fill o:detectmouseclick="t" on="false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436880</wp:posOffset>
                </wp:positionV>
                <wp:extent cx="1270" cy="2000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34.4pt;width:0.1pt;height:15.7pt" type="_x0000_t32">
                <v:stroke color="#97470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7455</wp:posOffset>
                </wp:positionH>
                <wp:positionV relativeFrom="paragraph">
                  <wp:posOffset>405765</wp:posOffset>
                </wp:positionV>
                <wp:extent cx="1270" cy="1803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5pt;margin-top:31.95pt;width:0.1pt;height:14.2pt" type="_x0000_t32">
                <v:stroke color="#97470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ำนักวิชาการและมาตรฐานการศึกษา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020</wp:posOffset>
                </wp:positionH>
                <wp:positionV relativeFrom="paragraph">
                  <wp:posOffset>122555</wp:posOffset>
                </wp:positionV>
                <wp:extent cx="4902835" cy="13595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ป้าหมายสำคัญในการจัดการเรียนรู้ รายวิชา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้าที่พล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07.05pt;mso-wrap-distance-left:9.05pt;mso-wrap-distance-right:9.05pt;mso-wrap-distance-top:0pt;mso-wrap-distance-bottom:0pt;margin-top:9.6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ป้าหมายสำคัญในการจัดการเรียนรู้ รายวิชา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้าที่พล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210185</wp:posOffset>
            </wp:positionV>
            <wp:extent cx="5018405" cy="4942840"/>
            <wp:effectExtent l="0" t="0" r="0" b="0"/>
            <wp:wrapNone/>
            <wp:docPr id="4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7" t="22928" r="4503" b="1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จุดเน้นและขอบข่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วิชาเพิ่มเติ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ที่พลเม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42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ุ่มสาระการเรียน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ู้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ังคมศึกษ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ศาส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ี่ดี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บธรรมเนีย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พณี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๒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่นในศาส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ห็นคุณค่าและการแสดงออกถึงความ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ด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ปฏิบัติ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อมรับผลที่เกิดจ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ทำของตนเ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8285</wp:posOffset>
                </wp:positionH>
                <wp:positionV relativeFrom="paragraph">
                  <wp:posOffset>-137795</wp:posOffset>
                </wp:positionV>
                <wp:extent cx="6187440" cy="939800"/>
                <wp:effectExtent l="0" t="351790" r="635" b="253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39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ผลการเรียนรู้และสาระการเรียนรู้ รายวิชาเพิ่มเติม หน้าที่พลเมือง 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๓  กลุ่มสาระการเรียนรู้สังคมศึกษา  ศาสนา  และ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9.55pt;margin-top:-10.85pt;width:487.15pt;height:7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ผลการเรียนรู้และสาระการเรียนรู้ รายวิชาเพิ่มเติม หน้าที่พลเมือง 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๓  กลุ่มสาระการเรียนรู้สังคมศึกษา  ศาสนา  และวัฒนธรรม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 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ี่ดีของค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ารยาท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ตัญญูกตเวท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ื้อเฟื้อเผื่อแผ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สละ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รยาท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ยาทไท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้อนรับผู้มาเยือ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421" w:leader="none"/>
              </w:tabs>
              <w:spacing w:lineRule="auto" w:line="240" w:before="0" w:after="0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ตามกาลเทศะ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ออกถึงความกตัญญูกตเวทีต่อบุคคลในชุมช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ตัญญูกตเวทีต่อบุคคลในชุมช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ศิลปวัฒนธรร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ขนบธรรมเนียม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ประเพณ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แต่งก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ภาษ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ูมิปัญญ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เพณ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คุณค่าของภูมิปัญญาท้องถิ่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ปัญญาท้องถิ่นในเรื่องต่าง ๆ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 รัก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ห็นคุณค่าและการแสดงออกถึงความ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ิดทูนสถาบัน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มหากษัตริย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เกี่ยวกับชาติ ศาสนา และสถาบันพระมหากษัตริ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เกี่ยวกับ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สถาบั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ำคัญของชาติ ศาสนา และสถาบันพระมหากษัตริย์</w:t>
            </w:r>
          </w:p>
        </w:tc>
      </w:tr>
      <w:tr>
        <w:trPr>
          <w:trHeight w:val="4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พระบรมราโชว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ทรง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หลักปรัชญ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เศรษฐกิจพอเพีย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รมราโชว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ทรง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ส่วนร่วม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18" w:leader="none"/>
              </w:tabs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พีย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ชนก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 ความเป็นพลเมืองดี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ชีวิตตามวิถีประชาธิปไต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ตามข้อตกลง กติกา กฎ ระเบียบ และหน้าที่ที่ต้องปฏิบัติในห้องเรียนและ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ตกลง กติกา กฎ ระเบียบ และหน้าที่ที่ต้อง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ห้องเรียนและ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สิ่งของ เครื่องใช้ และสถานที่ของส่วนรวม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lineRule="auto" w:line="240" w:before="0" w:after="0"/>
              <w:ind w:left="317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ดูแลรักษาสิ่งของ เครื่องใช้ และสถานที่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ทางการเมืองการปกครองในระบอบประชาธิปไตยอันมี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เป็นประมุ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นตามบทบาทหน้าที่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่วนร่วมในกิจกรรมต่าง ๆ ของห้องเรียนและโรง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หน้าที่ของการเป็นสมาชิกที่ดีของห้องเรียนและ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ิทธิและหน้า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เสรีภาพอย่างรับผิดช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ต่าง ๆ ของห้องเรียนและโรง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 ความปรองด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านฉันท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นในสังคมแห่งความหลากหลาย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และอยู่ร่วมกับผู้อื่นอย่างสันต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ระหว่างบุคคลในเรื่องเชื้อชาติ ภาษา เพศ สุขภาพ ความพิการ ความสามารถ ถิ่นกำเนิด สถานะของบุคคล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ยู่ร่วมกันอย่างสันติและการพึ่งพาซึ่งกันและ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รังแก ไม่ทำร้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ล้อเล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firstLine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ซึ่งกันและกัน แบ่งป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ความขัดแย้งและสันติวิธ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103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กตัวอย่างความขัดแย้งในชุมชนและเสนอวิธีการแก้ปัญหาโดยสันติวิธ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ขัดแย้งในชุมชนและวิธีการแก้ปัญหาความขัดแย้งโดยสันติวิธีในกรณ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สาธารณสม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auto" w:line="240" w:before="0" w:after="0"/>
              <w:ind w:left="1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สิ่งแวดล้อม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๕ 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ฝ่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ใจ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อมรับผลที่เกิด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กระทำของตนเอง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103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98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นเป็น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ในตนเ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ลักษณะของ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วินัยใ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หมั่นเพียร อดท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้งใจปฏิบัติหน้า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475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มรับผลที่เกิดจากการกระทำ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พัฒนา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ียนให้มีวินัยในตนเองให้นำไปบูรณา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ผล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าระการเรียน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จุดเน้นที่ 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40"/>
          <w:szCs w:val="40"/>
        </w:rPr>
      </w:pPr>
      <w:r>
        <w:rPr>
          <w:rFonts w:cs="Angsana New" w:ascii="Angsana New" w:hAnsi="Angsana New"/>
          <w:b/>
          <w:bCs/>
          <w:color w:val="548DD4"/>
          <w:sz w:val="40"/>
          <w:szCs w:val="40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</wp:posOffset>
                </wp:positionH>
                <wp:positionV relativeFrom="paragraph">
                  <wp:posOffset>-233045</wp:posOffset>
                </wp:positionV>
                <wp:extent cx="5739130" cy="52006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520200"/>
                        </a:xfrm>
                        <a:prstGeom prst="roundRect">
                          <a:avLst>
                            <a:gd name="adj" fmla="val 2009"/>
                          </a:avLst>
                        </a:prstGeom>
                        <a:solidFill>
                          <a:srgbClr val="ffff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อธิบายรายวิชาเพิ่มเติม หน้าที่พลเมือ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ad" stroked="f" o:allowincell="f" style="position:absolute;margin-left:4.45pt;margin-top:-18.35pt;width:451.85pt;height:4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อธิบายรายวิชาเพิ่มเติม หน้าที่พลเมือง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๓</w:t>
                      </w:r>
                    </w:p>
                  </w:txbxContent>
                </v:textbox>
                <v:fill o:detectmouseclick="t" type="solid" color2="#00005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…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 ๔๐ ชั่วโม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เป็นผู้มีมารยาทไทย ในเรื่องการต้อนรับผู้มาเยือน และการปฏิบัติตนตามกาลเทศะ แสดงออกถึงความกตัญญูกตเวทีต่อบุคคลในชุมชน เห็นคุณค่าของภูมิปัญญาท้องถิ่นในเรื่องต่าง ๆ ปฏิบัติตนเป็นผู้มีวินั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ตนเอง ในเรื่องความซื่อสัตย์สุจริต ขยันหมั่นเพียร 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ข้าร่วมกิจกรรมเกี่ยวกับชาติ ศาสนา และสถาบันพระมหากษัตริย์ ปฏิบัติตนตามพระบรมราโชวาท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ในเรื่องความซื่อสัตย์และความเสียสละ หลักการทรงงาน ในเรื่องการมีส่วนร่วมและความเพียร และหลักปรัชญาของเศรษฐกิจพอเพียง ปฏิบัติตนเป็นผู้มีวินัยในตนเอง ในเรื่องความซื่อสัตย์สุจริต ขยันหมั่นเพียร อดทน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ตามข้อตกลง กติกา กฎ ระเบียบ และหน้าที่ที่ต้องปฏิบัติในห้องเรียนและโรงเรียน ในเรื่องการใช้และการดูแลรักษาสิ่งของ เครื่องใช้และสถานที่ของส่วนรวม ปฏิบัติตนตามบทบาทหน้าที่ในฐานะสมาชิกที่ดีของห้องเรียน และโรงเรียน ในเรื่องการใช้สิทธิและหน้าที่ และการใช้เสรีภาพอย่างรับผิดชอบ มีส่วนร่วมในกิจกรรมต่าง ๆ ของห้องเรียนและโรงเรียน ปฏิบัติตนเป็นผู้มีวินัยในตนเอง ในเรื่อง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ยอมรับความเหมือนและความแตกต่างระหว่างบุคคล ในเรื่องเชื้อชาติ ภาษา เพศ สุขภาพ ความพิการ ความสามารถ ถิ่นกำเนิด สถานะของบุคคล ฯลฯ อยู่ร่วมกับผู้อื่นอย่างสันติและพึ่งพาซึ่งกันและกัน ด้วยการไม่รังแก ไม่ทำร้าย ไม่ล้อเลียน ช่วยเหลือซึ่งกันและกัน และแบ่งปัน ยกตัวอย่างความขัดแย้งในชุมชน ในกรณีการใช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าธารณสมบัติและการรักษาสิ่งแวดล้อม และเสนอวิธีการ</w:t>
      </w:r>
      <w:r>
        <w:rPr>
          <w:rFonts w:ascii="Angsana New" w:hAnsi="Angsana New" w:cs="Angsana New"/>
          <w:sz w:val="30"/>
          <w:sz w:val="30"/>
          <w:szCs w:val="30"/>
        </w:rPr>
        <w:t>แก้</w:t>
      </w:r>
      <w:r>
        <w:rPr>
          <w:rFonts w:ascii="Angsana New" w:hAnsi="Angsana New" w:cs="Angsana New"/>
          <w:sz w:val="30"/>
          <w:sz w:val="30"/>
          <w:szCs w:val="30"/>
        </w:rPr>
        <w:t>ปัญหาโดยสันติวิธี ปฏิบัติตนเป็นผู้มีวินัยในตนเ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ในเรื่องความซื่อสัตย์สุจริต อดทน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โดยใช้กระบวนการคิด กระบวนการกลุ่ม กระบวนการปฏิบัติ กระบวนการเผชิญสถานการณ์ และกระบวนการแก้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พื่อให้ผู้เรียนมีลักษณะที่ดีของคนไทย ภาคภูมิใจและรักษาไว้ซึ่งความเป็นไทย แสดงออกถึงความรักชาติ ยึดมั่นในศาสนา เทิดทูนสถาบันพระมหากษัตริย์ ดำเนินชีวิตตามวิถีประชาธิปไตย อยู่ร่วมกับผู้อื่นอย่างสันติ สามารถจัดการความขัดแย้งด้วยสันติวิธี และมีวินัยในตนเ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เป็นผู้มีมารยาท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แสดงออกถึงความกตัญญูกตเวทีต่อบุคคลในชุมช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เห็นคุณค่าของภูมิปัญญาท้องถิ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เข้าร่วมกิจกรรมเกี่ยวกับชาติ ศาสนา และสถาบันพระมหากษัตริ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ตามพระบรมราโชวาท หลักการทรงงาน และหลักปรัชญาของ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ตามข้อตกลง กติกา กฎ ระเบียบ และหน้าที่ที่ต้องปฏิบัติในห้องเรียน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ปฏิบัติตนตามบทบาทหน้าที่และมีส่วนร่วมในกิจกรรมต่าง ๆ ของห้องเรียน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ยอมรับและอยู่ร่วมกับผู้อื่นอย่างสันติ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ยกตัวอย่างความขัดแย้งในชุมชนและเสนอวิธีการแก้ปัญหาโดยสันติวิธ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    </w:t>
      </w:r>
      <w:r>
        <w:rPr>
          <w:rFonts w:ascii="Angsana New" w:hAnsi="Angsana New" w:cs="Angsana New"/>
          <w:sz w:val="30"/>
          <w:sz w:val="30"/>
          <w:szCs w:val="30"/>
        </w:rPr>
        <w:t>ปฏิบัติตนเป็นผู้มีวินัยใน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วมทั้ง ๑๐ ผล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 w:before="0" w:after="0"/>
        <w:ind w:firstLine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36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5834380" cy="845185"/>
                <wp:effectExtent l="635" t="363220" r="635" b="299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845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รางวิเคราะห์ผลการเรียนรู้ในหนังสือเรียนและชุ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วิชาเพิ่มเติม  หน้าที่พลเมือง ๓  ชั้นประถมศึกษาปีที่ 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6.35pt;margin-top:-0.2pt;width:459.35pt;height:6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รางวิเคราะห์ผลการเรียนรู้ในหนังสือเรียนและชุ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วิชาเพิ่มเติม  หน้าที่พลเมือง ๓  ชั้นประถมศึกษาปีที่ ๓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36"/>
        <w:gridCol w:w="536"/>
        <w:gridCol w:w="536"/>
        <w:gridCol w:w="596"/>
        <w:gridCol w:w="611"/>
        <w:gridCol w:w="604"/>
        <w:gridCol w:w="603"/>
        <w:gridCol w:w="577"/>
        <w:gridCol w:w="629"/>
        <w:gridCol w:w="1155"/>
      </w:tblGrid>
      <w:tr>
        <w:trPr/>
        <w:tc>
          <w:tcPr>
            <w:tcW w:w="2859" w:type="dxa"/>
            <w:vMerge w:val="restart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6383" w:type="dxa"/>
            <w:gridSpan w:val="10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๑</w:t>
            </w:r>
          </w:p>
        </w:tc>
        <w:tc>
          <w:tcPr>
            <w:tcW w:w="120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๒</w:t>
            </w:r>
          </w:p>
        </w:tc>
        <w:tc>
          <w:tcPr>
            <w:tcW w:w="1207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๓</w:t>
            </w:r>
          </w:p>
        </w:tc>
        <w:tc>
          <w:tcPr>
            <w:tcW w:w="1206" w:type="dxa"/>
            <w:gridSpan w:val="2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เน้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๔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>๕</w:t>
            </w:r>
          </w:p>
        </w:tc>
      </w:tr>
      <w:tr>
        <w:trPr/>
        <w:tc>
          <w:tcPr>
            <w:tcW w:w="2859" w:type="dxa"/>
            <w:vMerge w:val="continue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285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๑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ินดีต้อนรับ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5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๒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ำค่าภูมิปัญญาชาติไทย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5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๓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ส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พอเพียง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5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ดี รู้หน้าที่ มีส่วนร่วม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/>
        <w:tc>
          <w:tcPr>
            <w:tcW w:w="285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การเรียนรู้ที่ 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้ำใจ ใฝ่สันติ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  <w:tr>
        <w:trPr>
          <w:trHeight w:val="703" w:hRule="atLeast"/>
        </w:trPr>
        <w:tc>
          <w:tcPr>
            <w:tcW w:w="285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3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9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1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4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0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577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62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  <w:tc>
          <w:tcPr>
            <w:tcW w:w="115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MS Mincho;ＭＳ 明朝" w:cs="MS Mincho;ＭＳ 明朝" w:ascii="Angsana New" w:hAnsi="Angsana New"/>
                <w:sz w:val="32"/>
                <w:szCs w:val="32"/>
              </w:rPr>
              <w:t>✓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User</dc:creator>
  <dc:description/>
  <cp:keywords/>
  <dc:language>en-US</dc:language>
  <cp:lastModifiedBy>User</cp:lastModifiedBy>
  <cp:lastPrinted>2015-03-05T16:10:00Z</cp:lastPrinted>
  <dcterms:modified xsi:type="dcterms:W3CDTF">2019-03-05T04:27:00Z</dcterms:modified>
  <cp:revision>3</cp:revision>
  <dc:subject/>
  <dc:title/>
</cp:coreProperties>
</file>