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พฤติกรรมรายบุค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ไทย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ต้อนรับผู้มาเยือ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ตามกาลเทศ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สดงออกถึงความกตัญญูกตเวทีต่อบุคคลในชุมช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ห็นคุณค่าขอ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66"/>
        <w:gridCol w:w="694"/>
        <w:gridCol w:w="697"/>
      </w:tblGrid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ไว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ึ่งความเป็นชาติไทย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ตามหลักศาสน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ทิดทู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ถาบันพระมหากษัตริย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120"/>
        <w:ind w:right="-9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กชาติ ยึดมั่นในศาสนา และเทิดทูนสถาบันพระมหากษัตริ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พระบรมราโชวาท หลักการทรงงาน และหลักปรัชญาของเศรษฐกิจพอเพียง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สล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พียร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วามเป็นพลเมืองดีในระบอบประชาธิปไตยอันมีพระมหากษัตริย์ทรงเ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ประมุข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66"/>
        <w:gridCol w:w="694"/>
        <w:gridCol w:w="697"/>
      </w:tblGrid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และดูแลรักษาสิ่งของ เครื่องใช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สถานที่ของส่วนรว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สิทธิ หน้า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เสรีภาพอย่างรับผิดชอ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ิจกรรมต่าง ๆ ของห้องเรียนและโรงเรียน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องดอง สมานฉันท์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66"/>
        <w:gridCol w:w="694"/>
        <w:gridCol w:w="697"/>
      </w:tblGrid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ยอมรับความเหมือนและความแตกต่างระหว่างบุคค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อยู่ร่วมกันอย่างสันติและการพึ่งพาซึ่งกันและกัน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แก้ปัญหา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ดยสันติวิธ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ในตนเอง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ยันหมั่นเพีย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อดท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ฝ่หาความรู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อมรับผลที่เกิดจากการกระทำของตนเอ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exact" w:line="40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/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User</dc:creator>
  <dc:description/>
  <cp:keywords/>
  <dc:language>en-US</dc:language>
  <cp:lastModifiedBy>User</cp:lastModifiedBy>
  <cp:lastPrinted>2015-03-02T11:43:00Z</cp:lastPrinted>
  <dcterms:modified xsi:type="dcterms:W3CDTF">2019-03-05T04:28:00Z</dcterms:modified>
  <cp:revision>3</cp:revision>
  <dc:subject/>
  <dc:title/>
</cp:coreProperties>
</file>