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67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196850</wp:posOffset>
                </wp:positionV>
                <wp:extent cx="1609725" cy="102489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24920"/>
                          <a:chOff x="0" y="0"/>
                          <a:chExt cx="1609560" cy="102492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48644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ดินสอ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160" y="0"/>
                            <a:ext cx="275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5.5pt;width:126.75pt;height:80.75pt" coordorigin="6360,310" coordsize="2535,1615">
                <v:rect id="shape_0" stroked="t" o:allowincell="f" style="position:absolute;left:6360;top:634;width:2340;height:1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ดินสอ" stroked="f" o:allowincell="f" style="position:absolute;left:8461;top:310;width:433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504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๒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สนอแนวทางการปฏิบัติตนที่เหมาะส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9.7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๒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สนอแนวทางการปฏิบัติตนที่เหมาะส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0</wp:posOffset>
                </wp:positionH>
                <wp:positionV relativeFrom="paragraph">
                  <wp:posOffset>196850</wp:posOffset>
                </wp:positionV>
                <wp:extent cx="1543050" cy="772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8pt;mso-wrap-distance-left:9.05pt;mso-wrap-distance-right:9.05pt;mso-wrap-distance-top:0pt;mso-wrap-distance-bottom:0pt;margin-top:15.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8925</wp:posOffset>
                </wp:positionH>
                <wp:positionV relativeFrom="paragraph">
                  <wp:posOffset>103505</wp:posOffset>
                </wp:positionV>
                <wp:extent cx="136906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2.75pt;margin-top:8.15pt;width:107.75pt;height:42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70485</wp:posOffset>
                </wp:positionV>
                <wp:extent cx="3590925" cy="617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5.5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4630</wp:posOffset>
                </wp:positionV>
                <wp:extent cx="5633085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่านสถานการณ์และเสนอแนวทางการปฏิบัติตนที่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6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่านสถานการณ์และเสนอแนวทางการปฏิบัติตน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197485</wp:posOffset>
                </wp:positionV>
                <wp:extent cx="4587240" cy="4180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4180680"/>
                          <a:chOff x="0" y="0"/>
                          <a:chExt cx="4587120" cy="418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6869" t="30666" r="12168" b="54890"/>
                          <a:stretch/>
                        </pic:blipFill>
                        <pic:spPr>
                          <a:xfrm>
                            <a:off x="0" y="0"/>
                            <a:ext cx="458712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6626" t="42753" r="12411" b="42164"/>
                          <a:stretch/>
                        </pic:blipFill>
                        <pic:spPr>
                          <a:xfrm>
                            <a:off x="0" y="1308600"/>
                            <a:ext cx="458712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16626" t="55069" r="12411" b="28538"/>
                          <a:stretch/>
                        </pic:blipFill>
                        <pic:spPr>
                          <a:xfrm>
                            <a:off x="0" y="2681640"/>
                            <a:ext cx="458712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15.55pt;width:361.2pt;height:329.2pt" coordorigin="493,311" coordsize="7224,6584">
                <v:shape id="shape_0" stroked="f" o:allowincell="f" style="position:absolute;left:493;top:311;width:7223;height:20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3;top:2372;width:7223;height:217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3;top:4534;width:7223;height:23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30</wp:posOffset>
                </wp:positionH>
                <wp:positionV relativeFrom="paragraph">
                  <wp:posOffset>685165</wp:posOffset>
                </wp:positionV>
                <wp:extent cx="1644650" cy="39052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ผู้ใหญ่ให้ข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0.75pt;mso-wrap-distance-left:9.05pt;mso-wrap-distance-right:9.05pt;mso-wrap-distance-top:0pt;mso-wrap-distance-bottom:0pt;margin-top:53.9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มื่อผู้ใหญ่ให้ข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297815</wp:posOffset>
                </wp:positionV>
                <wp:extent cx="2063115" cy="406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2pt;mso-wrap-distance-left:9.05pt;mso-wrap-distance-right:9.05pt;mso-wrap-distance-top:0pt;mso-wrap-distance-bottom:0pt;margin-top:23.4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นวทาง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8760</wp:posOffset>
                </wp:positionH>
                <wp:positionV relativeFrom="paragraph">
                  <wp:posOffset>640715</wp:posOffset>
                </wp:positionV>
                <wp:extent cx="1977390" cy="692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35" w:leader="none"/>
                              </w:tabs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35" w:leader="none"/>
                              </w:tabs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4.5pt;mso-wrap-distance-left:9.05pt;mso-wrap-distance-right:9.05pt;mso-wrap-distance-top:0pt;mso-wrap-distance-bottom:0pt;margin-top:50.45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35" w:leader="none"/>
                        </w:tabs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35" w:leader="none"/>
                        </w:tabs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2914015</wp:posOffset>
                </wp:positionV>
                <wp:extent cx="388620" cy="406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2pt;mso-wrap-distance-left:9.05pt;mso-wrap-distance-right:9.05pt;mso-wrap-distance-top:0pt;mso-wrap-distance-bottom:0pt;margin-top:229.4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</wp:posOffset>
                </wp:positionH>
                <wp:positionV relativeFrom="paragraph">
                  <wp:posOffset>1487170</wp:posOffset>
                </wp:positionV>
                <wp:extent cx="381635" cy="406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2pt;mso-wrap-distance-left:9.05pt;mso-wrap-distance-right:9.05pt;mso-wrap-distance-top:0pt;mso-wrap-distance-bottom:0pt;margin-top:117.1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178435</wp:posOffset>
                </wp:positionV>
                <wp:extent cx="310515" cy="406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2pt;mso-wrap-distance-left:9.05pt;mso-wrap-distance-right:9.05pt;mso-wrap-distance-top:0pt;mso-wrap-distance-bottom:0pt;margin-top:14.0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30</wp:posOffset>
                </wp:positionH>
                <wp:positionV relativeFrom="paragraph">
                  <wp:posOffset>1942465</wp:posOffset>
                </wp:positionV>
                <wp:extent cx="1644650" cy="622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ทำบุญที่วัดในวันสำคัญทาง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9pt;mso-wrap-distance-left:9.05pt;mso-wrap-distance-right:9.05pt;mso-wrap-distance-top:0pt;mso-wrap-distance-bottom:0pt;margin-top:152.9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ปทำบุญที่วัดในวันสำคัญทาง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1135</wp:posOffset>
                </wp:positionH>
                <wp:positionV relativeFrom="paragraph">
                  <wp:posOffset>1669415</wp:posOffset>
                </wp:positionV>
                <wp:extent cx="2063115" cy="406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2pt;mso-wrap-distance-left:9.05pt;mso-wrap-distance-right:9.05pt;mso-wrap-distance-top:0pt;mso-wrap-distance-bottom:0pt;margin-top:131.4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นวทาง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7810</wp:posOffset>
                </wp:positionH>
                <wp:positionV relativeFrom="paragraph">
                  <wp:posOffset>2012315</wp:posOffset>
                </wp:positionV>
                <wp:extent cx="1977390" cy="6921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35" w:leader="none"/>
                              </w:tabs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35" w:leader="none"/>
                              </w:tabs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4.5pt;mso-wrap-distance-left:9.05pt;mso-wrap-distance-right:9.05pt;mso-wrap-distance-top:0pt;mso-wrap-distance-bottom:0pt;margin-top:158.4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35" w:leader="none"/>
                        </w:tabs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35" w:leader="none"/>
                        </w:tabs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430</wp:posOffset>
                </wp:positionH>
                <wp:positionV relativeFrom="paragraph">
                  <wp:posOffset>3352165</wp:posOffset>
                </wp:positionV>
                <wp:extent cx="1644650" cy="622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เดินผ่านผู้ใหญ่ที่กำลังนั่งคุย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9pt;mso-wrap-distance-left:9.05pt;mso-wrap-distance-right:9.05pt;mso-wrap-distance-top:0pt;mso-wrap-distance-bottom:0pt;margin-top:263.9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องเดินผ่านผู้ใหญ่ที่กำลังนั่งคุย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0185</wp:posOffset>
                </wp:positionH>
                <wp:positionV relativeFrom="paragraph">
                  <wp:posOffset>3098165</wp:posOffset>
                </wp:positionV>
                <wp:extent cx="2063115" cy="406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2pt;mso-wrap-distance-left:9.05pt;mso-wrap-distance-right:9.05pt;mso-wrap-distance-top:0pt;mso-wrap-distance-bottom:0pt;margin-top:243.95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นวทางการปฏิบัติ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1460</wp:posOffset>
                </wp:positionH>
                <wp:positionV relativeFrom="paragraph">
                  <wp:posOffset>3422015</wp:posOffset>
                </wp:positionV>
                <wp:extent cx="1977390" cy="6921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35" w:leader="none"/>
                              </w:tabs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35" w:leader="none"/>
                              </w:tabs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4.5pt;mso-wrap-distance-left:9.05pt;mso-wrap-distance-right:9.05pt;mso-wrap-distance-top:0pt;mso-wrap-distance-bottom:0pt;margin-top:269.4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35" w:leader="none"/>
                        </w:tabs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35" w:leader="none"/>
                        </w:tabs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  <w:color w:val="FF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0:00Z</dcterms:created>
  <dc:creator>HP</dc:creator>
  <dc:description/>
  <cp:keywords/>
  <dc:language>en-US</dc:language>
  <cp:lastModifiedBy>User</cp:lastModifiedBy>
  <cp:lastPrinted>2015-03-06T13:43:00Z</cp:lastPrinted>
  <dcterms:modified xsi:type="dcterms:W3CDTF">2015-03-06T06:43:00Z</dcterms:modified>
  <cp:revision>10</cp:revision>
  <dc:subject/>
  <dc:title>    </dc:title>
</cp:coreProperties>
</file>