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360</wp:posOffset>
                </wp:positionH>
                <wp:positionV relativeFrom="paragraph">
                  <wp:posOffset>196850</wp:posOffset>
                </wp:positionV>
                <wp:extent cx="1609725" cy="10248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4920"/>
                          <a:chOff x="0" y="0"/>
                          <a:chExt cx="1609560" cy="1024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5.5pt;width:126.75pt;height:80.75pt" coordorigin="6336,310" coordsize="2535,1615">
                <v:rect id="shape_0" stroked="t" o:allowincell="f" style="position:absolute;left:6336;top:634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ดินสอ" stroked="f" o:allowincell="f" style="position:absolute;left:8437;top:310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502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๓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ความกตัญญูเวท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9.6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๓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ความกตัญญูเวท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1770</wp:posOffset>
                </wp:positionH>
                <wp:positionV relativeFrom="paragraph">
                  <wp:posOffset>20955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6.5pt;mso-position-vertical-relative:text;margin-left:3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60960</wp:posOffset>
                </wp:positionV>
                <wp:extent cx="136906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1.35pt;margin-top:4.8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ยกตัวอย่างบุคคลที่มีบุญคุณต่อนัก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สนอแนวทางการแสดงความกตัญญูกตเวท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จะนำไป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ยกตัวอย่างบุคคลที่มีบุญคุณต่อนัก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สนอแนวทางการแสดงความกตัญญูกตเวท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จะนำไปปฏิบั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274320</wp:posOffset>
            </wp:positionV>
            <wp:extent cx="5105400" cy="18161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79" t="41925" r="17326" b="4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396875</wp:posOffset>
                </wp:positionV>
                <wp:extent cx="2105660" cy="76327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ุคคลที่มีบุญคุณต่อนักเรียน ค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.8pt;margin-top:31.25pt;width:165.75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ุคคลที่มีบุญคุณต่อนักเรียน คื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396875</wp:posOffset>
                </wp:positionV>
                <wp:extent cx="2249805" cy="763270"/>
                <wp:effectExtent l="635" t="0" r="0" b="255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แสดงความกตัญญูกตเวทีโด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7.45pt;margin-top:31.25pt;width:177.1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ักเรียนจะแสดงความกตัญญูกตเวทีโด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1160145</wp:posOffset>
                </wp:positionV>
                <wp:extent cx="2105660" cy="751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977" w:leader="none"/>
                              </w:tabs>
                              <w:spacing w:lineRule="exact" w:line="500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977" w:leader="none"/>
                              </w:tabs>
                              <w:spacing w:lineRule="exact" w:line="500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59.2pt;mso-wrap-distance-left:9.05pt;mso-wrap-distance-right:9.05pt;mso-wrap-distance-top:0pt;mso-wrap-distance-bottom:0pt;margin-top:91.3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977" w:leader="none"/>
                        </w:tabs>
                        <w:spacing w:lineRule="exact" w:line="500"/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977" w:leader="none"/>
                        </w:tabs>
                        <w:spacing w:lineRule="exact" w:line="500"/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890</wp:posOffset>
                </wp:positionH>
                <wp:positionV relativeFrom="paragraph">
                  <wp:posOffset>1168400</wp:posOffset>
                </wp:positionV>
                <wp:extent cx="2187575" cy="751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977" w:leader="none"/>
                              </w:tabs>
                              <w:spacing w:lineRule="exact" w:line="500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977" w:leader="none"/>
                              </w:tabs>
                              <w:spacing w:lineRule="exact" w:line="500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9.2pt;mso-wrap-distance-left:9.05pt;mso-wrap-distance-right:9.05pt;mso-wrap-distance-top:0pt;mso-wrap-distance-bottom:0pt;margin-top:92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977" w:leader="none"/>
                        </w:tabs>
                        <w:spacing w:lineRule="exact" w:line="500"/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977" w:leader="none"/>
                        </w:tabs>
                        <w:spacing w:lineRule="exact" w:line="500"/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4:00Z</dcterms:created>
  <dc:creator>HP</dc:creator>
  <dc:description/>
  <cp:keywords/>
  <dc:language>en-US</dc:language>
  <cp:lastModifiedBy>User</cp:lastModifiedBy>
  <cp:lastPrinted>2015-03-06T13:44:00Z</cp:lastPrinted>
  <dcterms:modified xsi:type="dcterms:W3CDTF">2015-03-06T06:44:00Z</dcterms:modified>
  <cp:revision>5</cp:revision>
  <dc:subject/>
  <dc:title>    </dc:title>
</cp:coreProperties>
</file>