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7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5090</wp:posOffset>
                </wp:positionV>
                <wp:extent cx="5186680" cy="1798955"/>
                <wp:effectExtent l="19050" t="19685" r="203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6520" cy="1798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db69"/>
                        </a:solidFill>
                        <a:ln w="381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db69" stroked="t" o:allowincell="f" style="position:absolute;margin-left:0pt;margin-top:-6.7pt;width:408.35pt;height:141.6pt;mso-wrap-style:none;v-text-anchor:middle" type="_x0000_t98">
                <v:fill o:detectmouseclick="t" type="solid" color2="#002496"/>
                <v:stroke color="#c4bc9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37210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ยินดีต้อนรับ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4.75pt;mso-wrap-distance-left:9.05pt;mso-wrap-distance-right:9.05pt;mso-wrap-distance-top:0pt;mso-wrap-distance-bottom:0pt;margin-top:1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ยินดีต้อนรับ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68910</wp:posOffset>
                </wp:positionV>
                <wp:extent cx="124079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342pt;margin-top:13.3pt;width:97.6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4690</wp:posOffset>
                </wp:positionH>
                <wp:positionV relativeFrom="paragraph">
                  <wp:posOffset>16510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3pt;mso-position-vertical-relative:text;margin-left:3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146050</wp:posOffset>
                </wp:positionV>
                <wp:extent cx="2222500" cy="72326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723240"/>
                        </a:xfrm>
                        <a:prstGeom prst="flowChartDecision">
                          <a:avLst/>
                        </a:prstGeom>
                        <a:solidFill>
                          <a:srgbClr val="d2c8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d2c8de" stroked="f" o:allowincell="f" style="position:absolute;margin-left:-13.75pt;margin-top:11.5pt;width:174.95pt;height:56.9pt;mso-wrap-style:none;v-text-anchor:middle" type="_x0000_t110">
                <v:fill o:detectmouseclick="t" type="solid" color2="#2d3721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65655</wp:posOffset>
            </wp:positionH>
            <wp:positionV relativeFrom="paragraph">
              <wp:posOffset>26035</wp:posOffset>
            </wp:positionV>
            <wp:extent cx="791210" cy="8432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365</wp:posOffset>
                </wp:positionH>
                <wp:positionV relativeFrom="paragraph">
                  <wp:posOffset>110490</wp:posOffset>
                </wp:positionV>
                <wp:extent cx="1612265" cy="600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ัง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47.25pt;mso-wrap-distance-left:9.05pt;mso-wrap-distance-right:9.05pt;mso-wrap-distance-top:0pt;mso-wrap-distance-bottom:0pt;margin-top:8.7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ัง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24180</wp:posOffset>
            </wp:positionH>
            <wp:positionV relativeFrom="paragraph">
              <wp:posOffset>106045</wp:posOffset>
            </wp:positionV>
            <wp:extent cx="6259830" cy="26428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307" t="40278" r="18403" b="40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7855</wp:posOffset>
                </wp:positionH>
                <wp:positionV relativeFrom="paragraph">
                  <wp:posOffset>153670</wp:posOffset>
                </wp:positionV>
                <wp:extent cx="1172210" cy="838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นตามกาลเทศ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66pt;mso-wrap-distance-left:9.05pt;mso-wrap-distance-right:9.05pt;mso-wrap-distance-top:0pt;mso-wrap-distance-bottom:0pt;margin-top:12.1pt;mso-position-vertical-relative:text;margin-left:3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นตามกาลเทศ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</wp:posOffset>
                </wp:positionH>
                <wp:positionV relativeFrom="paragraph">
                  <wp:posOffset>149860</wp:posOffset>
                </wp:positionV>
                <wp:extent cx="1485900" cy="422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้อนรับผู้มาเย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3.25pt;mso-wrap-distance-left:9.05pt;mso-wrap-distance-right:9.05pt;mso-wrap-distance-top:0pt;mso-wrap-distance-bottom:0pt;margin-top:11.8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้อนรับผู้มาเย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8875</wp:posOffset>
                </wp:positionH>
                <wp:positionV relativeFrom="paragraph">
                  <wp:posOffset>8255</wp:posOffset>
                </wp:positionV>
                <wp:extent cx="1261110" cy="3867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ยินดีต้อนร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30.45pt;mso-wrap-distance-left:9.05pt;mso-wrap-distance-right:9.05pt;mso-wrap-distance-top:0pt;mso-wrap-distance-bottom:0pt;margin-top:0.65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ยินดีต้อน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2550</wp:posOffset>
                </wp:positionH>
                <wp:positionV relativeFrom="paragraph">
                  <wp:posOffset>88900</wp:posOffset>
                </wp:positionV>
                <wp:extent cx="3253105" cy="4806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กตัญญูกตเวทีต่อบุคคลใน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37.85pt;mso-wrap-distance-left:9.05pt;mso-wrap-distance-right:9.05pt;mso-wrap-distance-top:0pt;mso-wrap-distance-bottom:0pt;margin-top:7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กตัญญูกตเวทีต่อบุคคล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296545</wp:posOffset>
                </wp:positionV>
                <wp:extent cx="1116330" cy="360045"/>
                <wp:effectExtent l="31750" t="33655" r="31750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-3.15pt;margin-top:23.35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39520</wp:posOffset>
            </wp:positionH>
            <wp:positionV relativeFrom="paragraph">
              <wp:posOffset>69215</wp:posOffset>
            </wp:positionV>
            <wp:extent cx="798830" cy="72263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940</wp:posOffset>
                </wp:positionH>
                <wp:positionV relativeFrom="paragraph">
                  <wp:posOffset>1218565</wp:posOffset>
                </wp:positionV>
                <wp:extent cx="321310" cy="3073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95.95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670</wp:posOffset>
                </wp:positionH>
                <wp:positionV relativeFrom="paragraph">
                  <wp:posOffset>1553845</wp:posOffset>
                </wp:positionV>
                <wp:extent cx="321310" cy="3073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122.3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670</wp:posOffset>
                </wp:positionH>
                <wp:positionV relativeFrom="paragraph">
                  <wp:posOffset>1880870</wp:posOffset>
                </wp:positionV>
                <wp:extent cx="321310" cy="3073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148.1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70</wp:posOffset>
                </wp:positionH>
                <wp:positionV relativeFrom="paragraph">
                  <wp:posOffset>280670</wp:posOffset>
                </wp:positionV>
                <wp:extent cx="1159510" cy="4191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22.1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20015</wp:posOffset>
                </wp:positionH>
                <wp:positionV relativeFrom="paragraph">
                  <wp:posOffset>140970</wp:posOffset>
                </wp:positionV>
                <wp:extent cx="5492115" cy="139636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1396440"/>
                        </a:xfrm>
                        <a:prstGeom prst="roundRect">
                          <a:avLst>
                            <a:gd name="adj" fmla="val 21236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-9.45pt;margin-top:11.1pt;width:432.4pt;height:109.9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</wp:posOffset>
                </wp:positionH>
                <wp:positionV relativeFrom="paragraph">
                  <wp:posOffset>127000</wp:posOffset>
                </wp:positionV>
                <wp:extent cx="5600700" cy="11417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ปฏิบัติตนเป็นผู้มีมารยาทไทย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ข้อ ๑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แสดงออกถึงความกตัญญูกตเวทีต่อบุคคลในชุมชน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ข้อ ๒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ปฏิบัติตนเป็นผู้มีวินัยในตนเอง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ข้อ ๑๐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9.9pt;mso-wrap-distance-left:9.05pt;mso-wrap-distance-right:9.05pt;mso-wrap-distance-top:0pt;mso-wrap-distance-bottom:0pt;margin-top:10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ปฏิบัติตนเป็นผู้มีมารยาทไทย 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ข้อ ๑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แสดงออกถึงความกตัญญูกตเวทีต่อบุคคลในชุมชน 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ข้อ ๒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ParagraphStyle"/>
                        <w:rPr/>
                      </w:pP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ปฏิบัติตนเป็นผู้มีวินัยในตนเอง 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ข้อ ๑๐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3830</wp:posOffset>
                </wp:positionH>
                <wp:positionV relativeFrom="paragraph">
                  <wp:posOffset>34925</wp:posOffset>
                </wp:positionV>
                <wp:extent cx="5585460" cy="151384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๑    ยินดีต้อนรับ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 เรื่อง การต้อนรับผู้มาเยือ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๓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าที่พลเมือง ๓                     กลุ่มสาระการเรียนรู้สังคมศึกษา ศาสนา และวัฒนธรรม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119.2pt;mso-wrap-distance-left:9.05pt;mso-wrap-distance-right:9.05pt;mso-wrap-distance-top:0pt;mso-wrap-distance-bottom:0pt;margin-top:2.7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๑    ยินดีต้อนรับ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 เรื่อง การต้อนรับผู้มาเยือ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๓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น้าที่พลเมือง ๓                     กลุ่มสาระการเรียนรู้สังคมศึกษา ศาสนา และวัฒนธรรม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๓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๓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1750" t="33655" r="31750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179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71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เป็นผู้มีมารยาทไทย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๑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ParagraphStyle"/>
        <w:ind w:firstLine="72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598805</wp:posOffset>
                </wp:positionV>
                <wp:extent cx="2595880" cy="360045"/>
                <wp:effectExtent l="31750" t="33655" r="33020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47.1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78760</wp:posOffset>
            </wp:positionH>
            <wp:positionV relativeFrom="paragraph">
              <wp:posOffset>144780</wp:posOffset>
            </wp:positionV>
            <wp:extent cx="1426210" cy="149606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245</wp:posOffset>
                </wp:positionH>
                <wp:positionV relativeFrom="paragraph">
                  <wp:posOffset>592455</wp:posOffset>
                </wp:positionV>
                <wp:extent cx="2578100" cy="3937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46.6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คนไทยให้ความสำคัญกับการต้อนรับแขกที่มาเยี่ยม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การปฏิบัติตนเป็นเจ้าของบ้านที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ไหว้และทักทายด้วยรอยยิ้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น้ำดื่มและอาหารที่ดีมาบริการต้อน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ดคุยด้วยวาจาและกิริยาที่สุ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ิ้มแย้มแจ่มใ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้างความประทับใจแก่แขกผู้มาเย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ไปเล่าขาน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โดยเฉพาะชาวต่า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ได้รับการขนานน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สยามเมืองยิ้ม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ที่เยาวชนรุ่นหลังนำมาเป็นแบบอย่างเพื่อรักษาเอกลักษณ์ของไทยไว้ให้นานเท่าน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2235</wp:posOffset>
                </wp:positionH>
                <wp:positionV relativeFrom="paragraph">
                  <wp:posOffset>324485</wp:posOffset>
                </wp:positionV>
                <wp:extent cx="1283335" cy="360045"/>
                <wp:effectExtent l="32385" t="33655" r="31750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25.5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99285</wp:posOffset>
            </wp:positionH>
            <wp:positionV relativeFrom="paragraph">
              <wp:posOffset>117475</wp:posOffset>
            </wp:positionV>
            <wp:extent cx="648970" cy="713740"/>
            <wp:effectExtent l="0" t="0" r="0" b="0"/>
            <wp:wrapNone/>
            <wp:docPr id="3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</wp:posOffset>
                </wp:positionH>
                <wp:positionV relativeFrom="paragraph">
                  <wp:posOffset>306705</wp:posOffset>
                </wp:positionV>
                <wp:extent cx="11430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1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8"/>
        </w:numPr>
        <w:ind w:left="645" w:hanging="36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้อนรับผู้มาเยือน</w:t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419985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709" w:hanging="425"/>
        <w:rPr>
          <w:color w:val="943634"/>
          <w:szCs w:val="24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7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7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7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7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7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numPr>
          <w:ilvl w:val="0"/>
          <w:numId w:val="8"/>
        </w:numPr>
        <w:ind w:left="709" w:hanging="425"/>
        <w:rPr>
          <w:color w:val="943634"/>
          <w:szCs w:val="24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2710</wp:posOffset>
                </wp:positionH>
                <wp:positionV relativeFrom="paragraph">
                  <wp:posOffset>426085</wp:posOffset>
                </wp:positionV>
                <wp:extent cx="2501265" cy="360045"/>
                <wp:effectExtent l="32385" t="33655" r="31750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7.3pt;margin-top:33.5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811780</wp:posOffset>
            </wp:positionH>
            <wp:positionV relativeFrom="paragraph">
              <wp:posOffset>66675</wp:posOffset>
            </wp:positionV>
            <wp:extent cx="956310" cy="91440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6995</wp:posOffset>
                </wp:positionH>
                <wp:positionV relativeFrom="paragraph">
                  <wp:posOffset>407035</wp:posOffset>
                </wp:positionV>
                <wp:extent cx="2717800" cy="4000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32.05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3335</wp:posOffset>
                      </wp:positionV>
                      <wp:extent cx="360045" cy="231140"/>
                      <wp:effectExtent l="0" t="0" r="0" b="0"/>
                      <wp:wrapNone/>
                      <wp:docPr id="4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0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5.5pt;width:13.6pt;height:353.05pt" coordorigin="89,110" coordsize="272,7061">
                      <v:oval id="shape_0" fillcolor="white" stroked="t" o:allowincell="t" style="position:absolute;left:8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0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0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5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0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360045" cy="231140"/>
                      <wp:effectExtent l="0" t="0" r="0" b="0"/>
                      <wp:wrapNone/>
                      <wp:docPr id="4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4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685</wp:posOffset>
                      </wp:positionV>
                      <wp:extent cx="360045" cy="231140"/>
                      <wp:effectExtent l="0" t="0" r="0" b="0"/>
                      <wp:wrapNone/>
                      <wp:docPr id="4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5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2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4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ต่ออำนาจฝ่ายต่ำหรือกิเลส มีความละอาย  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1750" t="33655" r="32385" b="323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7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60401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93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905000</wp:posOffset>
            </wp:positionH>
            <wp:positionV relativeFrom="paragraph">
              <wp:posOffset>194310</wp:posOffset>
            </wp:positionV>
            <wp:extent cx="712470" cy="789940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1750" t="33655" r="32385" b="323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7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09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5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780</wp:posOffset>
                </wp:positionH>
                <wp:positionV relativeFrom="paragraph">
                  <wp:posOffset>125730</wp:posOffset>
                </wp:positionV>
                <wp:extent cx="1952625" cy="360045"/>
                <wp:effectExtent l="32385" t="33655" r="31750" b="323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9.9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288540</wp:posOffset>
            </wp:positionH>
            <wp:positionV relativeFrom="paragraph">
              <wp:posOffset>-23495</wp:posOffset>
            </wp:positionV>
            <wp:extent cx="611505" cy="647065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0175</wp:posOffset>
                </wp:positionH>
                <wp:positionV relativeFrom="paragraph">
                  <wp:posOffset>116840</wp:posOffset>
                </wp:positionV>
                <wp:extent cx="1914525" cy="38417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9.2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การปฏิบัติต่อผู้มาเยือนทั้งที่เหมาะสม และไม่เหมาะสม เช่น ภาพการไหว้ทักทายด้วยรอยยิ้ม ภาพเด็กนำน้ำมาบริการ ภาพเด็กสนทนากับแขกที่มาเยี่ยมเยือน ภาพการพูดจาที่ ไม่สุภาพ ภาพการให้แขกยืนรอที่หน้าบ้าน แล้วบอกได้ว่าพฤติกรรมใดควรปฏิบัติ และพฤติกรรมใดไม่ควรปฏิบัติ เพราะเหตุใด</w:t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ถึงภาพดังกล่าวและร่วมกันสรุปถึงมารยาทที่ควรปฏิบัติต่อแขกที่มาเยี่ยมเยือน ได้แก่ การไหว้ทักทายด้วยรอยยิ้ม เชิญแขกไปที่นั่งหรือมุมรับแขกของบ้าน นำน้ำมาต้อนรับ ชวนแขกสนทนาไม่ให้เหงา จากนั้นร่วมกันสรุปเกี่ยวกับมารยาทไทยในการต้อนรับแขก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มาเยี่ยมเยือน เช่น</w:t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คนไทยให้ความสำคัญกับการต้อนรับแขกที่มาเยี่ยมบ้านด้วยการปฏิบัติตนเป็นเจ้าของบ้าน ที่ดี เช่น การไหว้และทักทายด้วยรอยยิ้ม นำน้ำดื่มและอาหารที่ดีมาบริการต้อนรับ พูดคุยด้วยวาจาและกิริยาที่สุ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ิ้มแย้มแจ่มใส สร้างความประทับใจแก่แขกผู้มาเยือนและนำไปเล่าขานต่อ ๆ กันโดยเฉพาะชาวต่างชาติ จนได้ชื่อว่า “สยามเมืองยิ้ม” ควรที่เยาวชนรุ่นหลังนำมาเป็นแบบอย่างเพื่อรักษาเอกลักษณ์ของไทยไว้ให้นานเท่านาน”</w:t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เล่าประสบการณ์การต้อนรับแขกที่มาเยี่ยมเยือนของแต่ละคนให้เพื่อนฟัง แล้ววิเคราะห์ว่าการต้อนรับของแต่ละคนเหมือนหรือแตกต่างกันอย่างไร</w:t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ตั้งคำถาม เช่น นักเรียนเคยมีแขกมาเยี่ยมบ้านหรือเคยไปเป็นแขกเยี่ยมบ้านผู้อื่นหรือไม่ แขกที่มาเยี่ยมบ้านมีความเกี่ยวข้องกับครอบครัวของนักเรียนอย่างไ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ได้ปฏิบัติตนในการต้อนรับแขกอย่างไร แขกที่มาเยี่ยมมีวัตถุประสงค์อะไร จากนั้นครูเปิดโอกาสให้นักเรียนทุกคนได้มีโอกาสเล่าประสบการณ์และอภิปรายร่วมกันเพื่อให้เกิดกระบวนการเรียนรู้ซึ่งกันและกัน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198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บันทึกประสบการณ์นักเรียนบนกระดาน เช่น นักเรียนเล่าว่า “ตอนปิดเทอมคุณตากับ    คุณยายมาเยี่ยมหนูที่บ้านเพราะคิดถึงลูกหลาน คุณตาคุณยายมาอยู่หลายวัน หนูช่วยคุณแม่ทำกับข้าวให้คุณตาคุณยายรับประทาน บางวันท่านก็ทำให้หนูรับประทาน</w:t>
      </w:r>
      <w:r>
        <w:rPr>
          <w:rFonts w:cs="Angsana New" w:ascii="Angsana New" w:hAnsi="Angsana New"/>
          <w:sz w:val="32"/>
          <w:szCs w:val="32"/>
        </w:rPr>
        <w:t xml:space="preserve">...”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วิเคราะห์เหตุการณ์บนกระดาน 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602"/>
      </w:tblGrid>
      <w:tr>
        <w:trPr/>
        <w:tc>
          <w:tcPr>
            <w:tcW w:w="2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ABDB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  <w:sz w:val="32"/>
                <w:sz w:val="32"/>
                <w:szCs w:val="32"/>
              </w:rPr>
              <w:t>แขกที่มาเยี่ยมเยือน</w:t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ABDB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64" w:hanging="0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  <w:sz w:val="32"/>
                <w:sz w:val="32"/>
                <w:szCs w:val="32"/>
              </w:rPr>
              <w:t>วิธีปฏิบัติของนักเรียนในการต้อนรับ</w:t>
            </w:r>
          </w:p>
        </w:tc>
        <w:tc>
          <w:tcPr>
            <w:tcW w:w="26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ABDB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2060"/>
                <w:sz w:val="32"/>
                <w:sz w:val="32"/>
                <w:szCs w:val="32"/>
              </w:rPr>
              <w:t>วัตถุประสงค์ที่มาเยี่ย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EFFF" w:val="clear"/>
          </w:tcPr>
          <w:p>
            <w:pPr>
              <w:pStyle w:val="Normal"/>
              <w:numPr>
                <w:ilvl w:val="0"/>
                <w:numId w:val="1"/>
              </w:numPr>
              <w:ind w:left="284" w:right="-199" w:hanging="284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ascii="Angsana New" w:hAnsi="Angsana New"/>
                <w:color w:val="002060"/>
                <w:sz w:val="32"/>
                <w:sz w:val="32"/>
                <w:szCs w:val="32"/>
              </w:rPr>
              <w:t>คุณตา</w:t>
            </w: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2060"/>
                <w:sz w:val="32"/>
                <w:sz w:val="32"/>
                <w:szCs w:val="32"/>
              </w:rPr>
              <w:t>คุณยาย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-199" w:hanging="284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ascii="Angsana New" w:hAnsi="Angsana New"/>
                <w:color w:val="002060"/>
                <w:sz w:val="32"/>
                <w:sz w:val="32"/>
                <w:szCs w:val="32"/>
              </w:rPr>
              <w:t>คุณป้า</w:t>
            </w: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2060"/>
                <w:sz w:val="32"/>
                <w:sz w:val="32"/>
                <w:szCs w:val="32"/>
              </w:rPr>
              <w:t>คุณลุง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-199" w:hanging="284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ascii="Angsana New" w:hAnsi="Angsana New"/>
                <w:color w:val="002060"/>
                <w:sz w:val="32"/>
                <w:sz w:val="32"/>
                <w:szCs w:val="32"/>
              </w:rPr>
              <w:t>เพื่อนบ้าน</w:t>
            </w:r>
          </w:p>
        </w:tc>
        <w:tc>
          <w:tcPr>
            <w:tcW w:w="36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E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1" w:leader="none"/>
              </w:tabs>
              <w:ind w:left="0" w:right="-64" w:firstLine="137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ascii="Angsana New" w:hAnsi="Angsana New"/>
                <w:color w:val="002060"/>
                <w:sz w:val="32"/>
                <w:sz w:val="32"/>
                <w:szCs w:val="32"/>
              </w:rPr>
              <w:t>ไหว้และยิ้มทักทายพร้อมกับกล่าว คำว่า “สวัสดีครับ</w:t>
            </w: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2060"/>
                <w:sz w:val="32"/>
                <w:sz w:val="32"/>
                <w:szCs w:val="32"/>
              </w:rPr>
              <w:t>สวัสดีค่ะ”</w:t>
            </w:r>
          </w:p>
        </w:tc>
        <w:tc>
          <w:tcPr>
            <w:tcW w:w="260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E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-108" w:right="-199" w:firstLine="142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ascii="Angsana New" w:hAnsi="Angsana New"/>
                <w:color w:val="002060"/>
                <w:sz w:val="32"/>
                <w:sz w:val="32"/>
                <w:szCs w:val="32"/>
              </w:rPr>
              <w:t>คิดถึ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-108" w:right="-199" w:firstLine="142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ascii="Angsana New" w:hAnsi="Angsana New"/>
                <w:color w:val="002060"/>
                <w:sz w:val="32"/>
                <w:sz w:val="32"/>
                <w:szCs w:val="32"/>
              </w:rPr>
              <w:t>มาร่วมงานวันเกิด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4" w:right="-199" w:hanging="0"/>
              <w:rPr>
                <w:rFonts w:ascii="Angsana New" w:hAnsi="Angsana New" w:cs="Angsana New"/>
                <w:color w:val="002060"/>
                <w:sz w:val="32"/>
                <w:szCs w:val="32"/>
              </w:rPr>
            </w:pPr>
            <w:r>
              <w:rPr>
                <w:rFonts w:ascii="Angsana New" w:hAnsi="Angsana New"/>
                <w:color w:val="002060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0"/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ประเด็นที่ได้จากการสนทนา และการปฏิบัติตนผ่านประสบการณ์ที่นักเรียนได้พบเห็นหรือเกิดกับตัวนักเรียนเอง เกี่ยวกับมารยาทไทยในการต้อนรับแขกผู้มาเยี่ยมเยือน เพื่อให้นักเรียนเกิดความเข้าใจว่า ธรรมเนียมไทยถือว่า เมื่อมีผู้มาเยี่ยมเยือนถึงบ้าน เจ้าบ้านควรต้อนรับ เป็นการแสดงมารยาทอันดีงามของเจ้าบ้าน มารยาทเป็นคุณธรรมที่ดีที่ทุกคนควรปฏิบัติ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-198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พิจารณาว่า ภาพใดเป็นภาพการปฏิบัติต่อผู้มาเยือนที่เหมาะสม และภาพใดเป็นภาพการปฏิบัติต่อผู้มาเยือนที่ไม่เหมาะสม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-19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03450</wp:posOffset>
                </wp:positionH>
                <wp:positionV relativeFrom="paragraph">
                  <wp:posOffset>276225</wp:posOffset>
                </wp:positionV>
                <wp:extent cx="1511300" cy="84582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84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3.5pt;margin-top:21.75pt;width:118.95pt;height:66.5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1720850" cy="1149350"/>
            <wp:effectExtent l="0" t="0" r="0" b="0"/>
            <wp:wrapNone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817370</wp:posOffset>
            </wp:positionH>
            <wp:positionV relativeFrom="paragraph">
              <wp:posOffset>131445</wp:posOffset>
            </wp:positionV>
            <wp:extent cx="1725930" cy="1151890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639185</wp:posOffset>
            </wp:positionH>
            <wp:positionV relativeFrom="paragraph">
              <wp:posOffset>130175</wp:posOffset>
            </wp:positionV>
            <wp:extent cx="1741170" cy="1162050"/>
            <wp:effectExtent l="0" t="0" r="0" b="0"/>
            <wp:wrapNone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8650</wp:posOffset>
                </wp:positionH>
                <wp:positionV relativeFrom="paragraph">
                  <wp:posOffset>245110</wp:posOffset>
                </wp:positionV>
                <wp:extent cx="4133850" cy="3048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304920"/>
                          <a:chOff x="0" y="0"/>
                          <a:chExt cx="413388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760" cy="29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6480"/>
                            <a:ext cx="482760" cy="29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6480"/>
                            <a:ext cx="482760" cy="29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19.3pt;width:325.5pt;height:24pt" coordorigin="990,386" coordsize="6510,480">
                <v:roundrect id="shape_0" stroked="t" o:allowincell="f" style="position:absolute;left:990;top:386;width:759;height:46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6740;top:396;width:759;height:46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850;top:396;width:759;height:46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8975</wp:posOffset>
                </wp:positionH>
                <wp:positionV relativeFrom="paragraph">
                  <wp:posOffset>226060</wp:posOffset>
                </wp:positionV>
                <wp:extent cx="422275" cy="32385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40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5.5pt;mso-wrap-distance-left:9.05pt;mso-wrap-distance-right:9.05pt;mso-wrap-distance-top:0pt;mso-wrap-distance-bottom:0pt;margin-top:17.8pt;mso-position-vertical-relative:text;margin-left: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40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08250</wp:posOffset>
                </wp:positionH>
                <wp:positionV relativeFrom="paragraph">
                  <wp:posOffset>220980</wp:posOffset>
                </wp:positionV>
                <wp:extent cx="422275" cy="32385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40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5.5pt;mso-wrap-distance-left:9.05pt;mso-wrap-distance-right:9.05pt;mso-wrap-distance-top:0pt;mso-wrap-distance-bottom:0pt;margin-top:17.4pt;mso-position-vertical-relative:text;margin-left:1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40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0225</wp:posOffset>
                </wp:positionH>
                <wp:positionV relativeFrom="paragraph">
                  <wp:posOffset>220980</wp:posOffset>
                </wp:positionV>
                <wp:extent cx="422275" cy="32385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40"/>
                                <w:szCs w:val="40"/>
                              </w:rPr>
                              <w:t>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5.5pt;mso-wrap-distance-left:9.05pt;mso-wrap-distance-right:9.05pt;mso-wrap-distance-top:0pt;mso-wrap-distance-bottom:0pt;margin-top:17.4pt;mso-position-vertical-relative:text;margin-left:3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40"/>
                          <w:szCs w:val="40"/>
                        </w:rPr>
                        <w:t>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ind w:right="-199"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12700</wp:posOffset>
            </wp:positionH>
            <wp:positionV relativeFrom="paragraph">
              <wp:posOffset>236220</wp:posOffset>
            </wp:positionV>
            <wp:extent cx="1727200" cy="1153160"/>
            <wp:effectExtent l="0" t="0" r="0" b="0"/>
            <wp:wrapNone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812290</wp:posOffset>
            </wp:positionH>
            <wp:positionV relativeFrom="paragraph">
              <wp:posOffset>235585</wp:posOffset>
            </wp:positionV>
            <wp:extent cx="1714500" cy="1143000"/>
            <wp:effectExtent l="0" t="0" r="0" b="0"/>
            <wp:wrapNone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651885</wp:posOffset>
            </wp:positionH>
            <wp:positionV relativeFrom="paragraph">
              <wp:posOffset>235585</wp:posOffset>
            </wp:positionV>
            <wp:extent cx="1691640" cy="1129030"/>
            <wp:effectExtent l="0" t="0" r="0" b="0"/>
            <wp:wrapNone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5475</wp:posOffset>
                </wp:positionH>
                <wp:positionV relativeFrom="paragraph">
                  <wp:posOffset>184150</wp:posOffset>
                </wp:positionV>
                <wp:extent cx="4133850" cy="3048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304920"/>
                          <a:chOff x="0" y="0"/>
                          <a:chExt cx="413388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760" cy="29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6480"/>
                            <a:ext cx="482760" cy="29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6480"/>
                            <a:ext cx="482760" cy="29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14.5pt;width:325.5pt;height:24pt" coordorigin="985,290" coordsize="6510,480">
                <v:roundrect id="shape_0" stroked="t" o:allowincell="f" style="position:absolute;left:985;top:290;width:759;height:46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6735;top:300;width:759;height:46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845;top:300;width:759;height:46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422275" cy="32385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40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5.5pt;mso-wrap-distance-left:9.05pt;mso-wrap-distance-right:9.05pt;mso-wrap-distance-top:0pt;mso-wrap-distance-bottom:0pt;margin-top:1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40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37050</wp:posOffset>
                </wp:positionH>
                <wp:positionV relativeFrom="paragraph">
                  <wp:posOffset>160020</wp:posOffset>
                </wp:positionV>
                <wp:extent cx="422275" cy="32385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40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5.5pt;mso-wrap-distance-left:9.05pt;mso-wrap-distance-right:9.05pt;mso-wrap-distance-top:0pt;mso-wrap-distance-bottom:0pt;margin-top:12.6pt;mso-position-vertical-relative:text;margin-left:3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40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172720</wp:posOffset>
                </wp:positionV>
                <wp:extent cx="422275" cy="32385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40"/>
                                <w:szCs w:val="40"/>
                              </w:rPr>
                              <w:t>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5.5pt;mso-wrap-distance-left:9.05pt;mso-wrap-distance-right:9.05pt;mso-wrap-distance-top:0pt;mso-wrap-distance-bottom:0pt;margin-top:13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40"/>
                          <w:szCs w:val="40"/>
                        </w:rPr>
                        <w:t>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219710</wp:posOffset>
                </wp:positionV>
                <wp:extent cx="1850390" cy="360045"/>
                <wp:effectExtent l="32385" t="33655" r="32385" b="323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1pt;margin-top:17.3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154555</wp:posOffset>
            </wp:positionH>
            <wp:positionV relativeFrom="paragraph">
              <wp:posOffset>41275</wp:posOffset>
            </wp:positionV>
            <wp:extent cx="599440" cy="647065"/>
            <wp:effectExtent l="0" t="0" r="0" b="0"/>
            <wp:wrapNone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900</wp:posOffset>
                </wp:positionH>
                <wp:positionV relativeFrom="paragraph">
                  <wp:posOffset>194310</wp:posOffset>
                </wp:positionV>
                <wp:extent cx="1943100" cy="45720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3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414270</wp:posOffset>
            </wp:positionH>
            <wp:positionV relativeFrom="paragraph">
              <wp:posOffset>175895</wp:posOffset>
            </wp:positionV>
            <wp:extent cx="635000" cy="800100"/>
            <wp:effectExtent l="0" t="0" r="0" b="0"/>
            <wp:wrapNone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080</wp:posOffset>
                </wp:positionH>
                <wp:positionV relativeFrom="paragraph">
                  <wp:posOffset>-139700</wp:posOffset>
                </wp:positionV>
                <wp:extent cx="2286635" cy="360045"/>
                <wp:effectExtent l="32385" t="33655" r="31115" b="323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4pt;margin-top:-11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955</wp:posOffset>
                </wp:positionH>
                <wp:positionV relativeFrom="paragraph">
                  <wp:posOffset>-139700</wp:posOffset>
                </wp:positionV>
                <wp:extent cx="2260600" cy="45720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-11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right="-19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พ 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77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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numFmt w:val="bullet"/>
      <w:lvlText w:val="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8">
    <w:lvl w:ilvl="0">
      <w:numFmt w:val="bullet"/>
      <w:lvlText w:val=""/>
      <w:lvlJc w:val="left"/>
      <w:pPr>
        <w:tabs>
          <w:tab w:val="num" w:pos="720"/>
        </w:tabs>
        <w:ind w:left="645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7z0">
    <w:name w:val="WW8Num7z0"/>
    <w:qFormat/>
    <w:rPr>
      <w:rFonts w:ascii="Wingdings" w:hAnsi="Wingdings" w:eastAsia="Times New Roman" w:cs="Angsana New"/>
      <w:color w:val="943634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Times New Roman" w:cs="Angsana New"/>
      <w:color w:val="943634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ngsana New"/>
      <w:color w:val="943634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2:00Z</dcterms:created>
  <dc:creator>HP</dc:creator>
  <dc:description/>
  <cp:keywords/>
  <dc:language>en-US</dc:language>
  <cp:lastModifiedBy>User</cp:lastModifiedBy>
  <cp:lastPrinted>2015-03-06T13:31:00Z</cp:lastPrinted>
  <dcterms:modified xsi:type="dcterms:W3CDTF">2015-03-06T06:31:00Z</dcterms:modified>
  <cp:revision>54</cp:revision>
  <dc:subject/>
  <dc:title/>
</cp:coreProperties>
</file>