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4655</wp:posOffset>
                </wp:positionH>
                <wp:positionV relativeFrom="paragraph">
                  <wp:posOffset>40005</wp:posOffset>
                </wp:positionV>
                <wp:extent cx="6145530" cy="1616710"/>
                <wp:effectExtent l="14605" t="14605" r="152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aec8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6e3bc" stroked="t" o:allowincell="f" style="position:absolute;margin-left:-32.65pt;margin-top:3.15pt;width:483.85pt;height:127.25pt;mso-wrap-style:none;v-text-anchor:middle" type="_x0000_t65">
                <v:fill o:detectmouseclick="t" type="solid" color2="#291c43"/>
                <v:stroke color="#aec87a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68300</wp:posOffset>
                </wp:positionH>
                <wp:positionV relativeFrom="paragraph">
                  <wp:posOffset>34925</wp:posOffset>
                </wp:positionV>
                <wp:extent cx="6099175" cy="151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๑    ยินดีต้อนรับ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๑๐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เรื่อง   ความกตัญญูกตเวทีต่อบุคคลในชุมช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๓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้าที่พลเมือง ๓                      กลุ่มสาระการเรียนรู้สังคมศึกษา ศาสนา และวัฒนธ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119.2pt;mso-wrap-distance-left:9.05pt;mso-wrap-distance-right:9.05pt;mso-wrap-distance-top:0pt;mso-wrap-distance-bottom:0pt;margin-top:2.75pt;mso-position-vertical-relative:text;margin-left:-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๑    ยินดีต้อนรับ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๑๐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เรื่อง   ความกตัญญูกตเวทีต่อบุคคลในชุมช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๓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หน้าที่พลเมือง ๓                      กลุ่มสาระการเรียนรู้สังคมศึกษา ศาสนา 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028315</wp:posOffset>
                </wp:positionH>
                <wp:positionV relativeFrom="paragraph">
                  <wp:posOffset>90170</wp:posOffset>
                </wp:positionV>
                <wp:extent cx="2620010" cy="40386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7.1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๓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๓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237490</wp:posOffset>
                </wp:positionV>
                <wp:extent cx="1116330" cy="360045"/>
                <wp:effectExtent l="31750" t="33655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3.05pt;margin-top:18.7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17955</wp:posOffset>
            </wp:positionH>
            <wp:positionV relativeFrom="paragraph">
              <wp:posOffset>79375</wp:posOffset>
            </wp:positionV>
            <wp:extent cx="798830" cy="7226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710</wp:posOffset>
                </wp:positionH>
                <wp:positionV relativeFrom="paragraph">
                  <wp:posOffset>220980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7.4pt;mso-position-vertical-relative:text;margin-left: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แสดงออกถึงความกตัญญูกตเวทีต่อบุคคลในชุมชน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ข้อ ๒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</w:p>
    <w:p>
      <w:pPr>
        <w:pStyle w:val="NormalParagraphStyle"/>
        <w:ind w:firstLine="72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598805</wp:posOffset>
                </wp:positionV>
                <wp:extent cx="2595880" cy="360045"/>
                <wp:effectExtent l="31750" t="33655" r="33020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45pt;margin-top:47.1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09875</wp:posOffset>
            </wp:positionH>
            <wp:positionV relativeFrom="paragraph">
              <wp:posOffset>310515</wp:posOffset>
            </wp:positionV>
            <wp:extent cx="742950" cy="8890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758" t="12423" r="24117" b="28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245</wp:posOffset>
                </wp:positionH>
                <wp:positionV relativeFrom="paragraph">
                  <wp:posOffset>592455</wp:posOffset>
                </wp:positionV>
                <wp:extent cx="25781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1pt;mso-wrap-distance-left:9.05pt;mso-wrap-distance-right:9.05pt;mso-wrap-distance-top:0pt;mso-wrap-distance-bottom:0pt;margin-top:46.6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กตัญญูกตเวท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รู้คุณและตอบแทนผู้มีพระคุณต่อเ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คุณธรรมสำคัญที่ทุกคนควรปฏิบั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จากจะต้องมีความกตัญญูกตเวทีต่อพ่อแ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ญาติผู้ใหญ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ผู้มีพระคุณโดยตรงต่อเรา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ยังจะต้องมีความกตัญญูกตเวทีต่อบุคคลในชุมชน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นำทางศาส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นำชุม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ดูแลสถานที่สาธารณะ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เป็นผู้ที่ทำคุณประโยชน์ต่อชุมชนที่เราอยู่อาศัย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235</wp:posOffset>
                </wp:positionH>
                <wp:positionV relativeFrom="paragraph">
                  <wp:posOffset>324485</wp:posOffset>
                </wp:positionV>
                <wp:extent cx="1283335" cy="360045"/>
                <wp:effectExtent l="32385" t="33655" r="3175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360000"/>
                        </a:xfrm>
                        <a:custGeom>
                          <a:avLst/>
                          <a:gdLst>
                            <a:gd name="textAreaLeft" fmla="*/ 0 w 727560"/>
                            <a:gd name="textAreaRight" fmla="*/ 727920 w 7275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8.05pt;margin-top:25.55pt;width:101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99285</wp:posOffset>
            </wp:positionH>
            <wp:positionV relativeFrom="paragraph">
              <wp:posOffset>117475</wp:posOffset>
            </wp:positionV>
            <wp:extent cx="648970" cy="713740"/>
            <wp:effectExtent l="0" t="0" r="0" b="0"/>
            <wp:wrapNone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</wp:posOffset>
                </wp:positionH>
                <wp:positionV relativeFrom="paragraph">
                  <wp:posOffset>306705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4.1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6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กตัญญูกตเวทีต่อบุคคลในชุมชน</w:t>
      </w:r>
    </w:p>
    <w:p>
      <w:pPr>
        <w:pStyle w:val="Normal"/>
        <w:numPr>
          <w:ilvl w:val="0"/>
          <w:numId w:val="6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ช่วยเหลือ ความเสียสละ และความเอื้อเฟื้อเผื่อแผ่</w:t>
      </w:r>
    </w:p>
    <w:p>
      <w:pPr>
        <w:pStyle w:val="Normal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5565</wp:posOffset>
                </wp:positionH>
                <wp:positionV relativeFrom="paragraph">
                  <wp:posOffset>-24765</wp:posOffset>
                </wp:positionV>
                <wp:extent cx="195580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0000"/>
                        </a:xfrm>
                        <a:custGeom>
                          <a:avLst/>
                          <a:gdLst>
                            <a:gd name="textAreaLeft" fmla="*/ 0 w 1108800"/>
                            <a:gd name="textAreaRight" fmla="*/ 1109160 w 1108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5.95pt;margin-top:-1.95pt;width:15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419985</wp:posOffset>
            </wp:positionH>
            <wp:positionV relativeFrom="paragraph">
              <wp:posOffset>-23304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0805</wp:posOffset>
                </wp:positionH>
                <wp:positionV relativeFrom="paragraph">
                  <wp:posOffset>-52705</wp:posOffset>
                </wp:positionV>
                <wp:extent cx="204406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1.5pt;mso-wrap-distance-left:9.05pt;mso-wrap-distance-right:9.05pt;mso-wrap-distance-top:0pt;mso-wrap-distance-bottom:0pt;margin-top:-4.1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9"/>
        </w:numPr>
        <w:ind w:left="709" w:hanging="425"/>
        <w:rPr>
          <w:color w:val="943634"/>
          <w:szCs w:val="24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7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numPr>
          <w:ilvl w:val="0"/>
          <w:numId w:val="7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numPr>
          <w:ilvl w:val="0"/>
          <w:numId w:val="7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numPr>
          <w:ilvl w:val="0"/>
          <w:numId w:val="7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numPr>
          <w:ilvl w:val="0"/>
          <w:numId w:val="7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2710</wp:posOffset>
                </wp:positionH>
                <wp:positionV relativeFrom="paragraph">
                  <wp:posOffset>426085</wp:posOffset>
                </wp:positionV>
                <wp:extent cx="2501265" cy="360045"/>
                <wp:effectExtent l="32385" t="33655" r="31750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7.3pt;margin-top:33.5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11780</wp:posOffset>
            </wp:positionH>
            <wp:positionV relativeFrom="paragraph">
              <wp:posOffset>66675</wp:posOffset>
            </wp:positionV>
            <wp:extent cx="956310" cy="9144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6995</wp:posOffset>
                </wp:positionH>
                <wp:positionV relativeFrom="paragraph">
                  <wp:posOffset>407035</wp:posOffset>
                </wp:positionV>
                <wp:extent cx="271780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32.05pt;mso-position-vertical-relative:text;margin-left:-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ชาติ ศาสน์ กษัตริย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3335</wp:posOffset>
                      </wp:positionV>
                      <wp:extent cx="360045" cy="23114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05pt;mso-position-vertical-relative:text;margin-left:-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5715</wp:posOffset>
                      </wp:positionV>
                      <wp:extent cx="360045" cy="23114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45pt;mso-position-vertical-relative:text;margin-left:-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45pt;margin-top:5.5pt;width:13.6pt;height:353.05pt" coordorigin="89,110" coordsize="272,7061">
                      <v:oval id="shape_0" fillcolor="white" stroked="t" o:allowincell="t" style="position:absolute;left:8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1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0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0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1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1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1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5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006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7780</wp:posOffset>
                      </wp:positionV>
                      <wp:extent cx="360045" cy="23114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4pt;mso-position-vertical-relative:text;margin-left: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0320</wp:posOffset>
                      </wp:positionV>
                      <wp:extent cx="360045" cy="23114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6pt;mso-position-vertical-relative:text;margin-left: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026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    การเคารพผู้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9050</wp:posOffset>
                      </wp:positionV>
                      <wp:extent cx="360045" cy="23114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pt;mso-position-vertical-relative:text;margin-left: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ข้มแข็งทั้งร่างกายและจิตใจ ไม่ยอมแพ้ต่ออำนาจฝ่ายต่ำหรือกิเลส มีความละอาย  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/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คำนึงถึงผลประโยชน์ของส่วนรวมและของชา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940</wp:posOffset>
                </wp:positionH>
                <wp:positionV relativeFrom="paragraph">
                  <wp:posOffset>-55880</wp:posOffset>
                </wp:positionV>
                <wp:extent cx="1447800" cy="360045"/>
                <wp:effectExtent l="32385" t="33655" r="32385" b="323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2pt;margin-top:-4.4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35760</wp:posOffset>
            </wp:positionH>
            <wp:positionV relativeFrom="paragraph">
              <wp:posOffset>-306705</wp:posOffset>
            </wp:positionV>
            <wp:extent cx="652780" cy="84201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1760</wp:posOffset>
                </wp:positionH>
                <wp:positionV relativeFrom="paragraph">
                  <wp:posOffset>-53340</wp:posOffset>
                </wp:positionV>
                <wp:extent cx="1257300" cy="38417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-4.2pt;mso-position-vertical-relative:text;margin-left: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numPr>
          <w:ilvl w:val="0"/>
          <w:numId w:val="10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งานที่ ๓ เรื่อง  การแสดงความกตัญญูกตเวท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970405</wp:posOffset>
            </wp:positionH>
            <wp:positionV relativeFrom="paragraph">
              <wp:posOffset>193040</wp:posOffset>
            </wp:positionV>
            <wp:extent cx="712470" cy="78994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590</wp:posOffset>
                </wp:positionH>
                <wp:positionV relativeFrom="paragraph">
                  <wp:posOffset>137795</wp:posOffset>
                </wp:positionV>
                <wp:extent cx="1714500" cy="360045"/>
                <wp:effectExtent l="31750" t="33655" r="32385" b="323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7pt;margin-top:10.85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095</wp:posOffset>
                </wp:positionH>
                <wp:positionV relativeFrom="paragraph">
                  <wp:posOffset>128905</wp:posOffset>
                </wp:positionV>
                <wp:extent cx="1551940" cy="38417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10.15pt;mso-position-vertical-relative:text;margin-left: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4"/>
        </w:numPr>
        <w:ind w:left="709" w:hanging="425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4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244090</wp:posOffset>
            </wp:positionH>
            <wp:positionV relativeFrom="paragraph">
              <wp:posOffset>238125</wp:posOffset>
            </wp:positionV>
            <wp:extent cx="611505" cy="647065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780</wp:posOffset>
                </wp:positionH>
                <wp:positionV relativeFrom="paragraph">
                  <wp:posOffset>125730</wp:posOffset>
                </wp:positionV>
                <wp:extent cx="1952625" cy="360045"/>
                <wp:effectExtent l="32385" t="33655" r="31750" b="323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4pt;margin-top:9.9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175</wp:posOffset>
                </wp:positionH>
                <wp:positionV relativeFrom="paragraph">
                  <wp:posOffset>116840</wp:posOffset>
                </wp:positionV>
                <wp:extent cx="1914525" cy="38417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9.2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ทบทวนแผนการปฏิบัติตนด้านความกตัญญูกตเวทีต่อบุคคลในชุมชน ตามขั้นตอนและวิธีการที่กลุ่มได้กำหนดไว้ให้สมาชิกในกลุ่มพิจารณาไตร่ตรองอย่างละเอียดอีกครั้ง จากนั้นครูนำนักเรียนไปปฏิบัติภารกิจตามแผนงานที่กำหนดไว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before="0" w:after="120"/>
        <w:ind w:right="-198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นำกลุ่มและสมาชิกทุกคนบันทึกผลการปฏิบัติงานเป็น ๓ ระยะ ค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before="0" w:after="120"/>
        <w:ind w:right="-198" w:firstLine="284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่อนลงมือปฏิบัติ      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ณะปฏิบัติ    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สร็จสิ้นการปฏิบั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before="0" w:after="120"/>
        <w:ind w:right="-198" w:firstLine="284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5528"/>
      </w:tblGrid>
      <w:tr>
        <w:trPr/>
        <w:tc>
          <w:tcPr>
            <w:tcW w:w="8613" w:type="dxa"/>
            <w:gridSpan w:val="3"/>
            <w:tcBorders>
              <w:top w:val="single" w:sz="4" w:space="0" w:color="6F3505"/>
              <w:left w:val="single" w:sz="4" w:space="0" w:color="6F3505"/>
              <w:bottom w:val="single" w:sz="4" w:space="0" w:color="6F3505"/>
              <w:right w:val="single" w:sz="4" w:space="0" w:color="6F3505"/>
            </w:tcBorders>
            <w:shd w:fill="8BE1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before="60" w:after="60"/>
              <w:ind w:right="-19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บบบันทึกผลการปฏิบัติงานตามแผนการทำงาน</w:t>
            </w:r>
          </w:p>
        </w:tc>
      </w:tr>
      <w:tr>
        <w:trPr/>
        <w:tc>
          <w:tcPr>
            <w:tcW w:w="675" w:type="dxa"/>
            <w:tcBorders>
              <w:top w:val="single" w:sz="4" w:space="0" w:color="6F3505"/>
              <w:left w:val="single" w:sz="4" w:space="0" w:color="6F3505"/>
              <w:bottom w:val="single" w:sz="4" w:space="0" w:color="6F3505"/>
              <w:right w:val="single" w:sz="4" w:space="0" w:color="6F3505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napToGrid w:val="false"/>
              <w:spacing w:before="60" w:after="60"/>
              <w:ind w:right="-19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6F3505"/>
              <w:left w:val="single" w:sz="4" w:space="0" w:color="6F3505"/>
              <w:bottom w:val="single" w:sz="4" w:space="0" w:color="6F3505"/>
              <w:right w:val="single" w:sz="4" w:space="0" w:color="6F3505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before="60" w:after="60"/>
              <w:ind w:right="-19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5528" w:type="dxa"/>
            <w:tcBorders>
              <w:top w:val="single" w:sz="4" w:space="0" w:color="6F3505"/>
              <w:left w:val="single" w:sz="4" w:space="0" w:color="6F3505"/>
              <w:bottom w:val="single" w:sz="4" w:space="0" w:color="6F3505"/>
              <w:right w:val="single" w:sz="4" w:space="0" w:color="6F3505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before="60" w:after="60"/>
              <w:ind w:right="-19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/>
        <w:tc>
          <w:tcPr>
            <w:tcW w:w="675" w:type="dxa"/>
            <w:tcBorders>
              <w:top w:val="single" w:sz="4" w:space="0" w:color="6F3505"/>
              <w:left w:val="single" w:sz="4" w:space="0" w:color="6F3505"/>
              <w:bottom w:val="single" w:sz="4" w:space="0" w:color="6F3505"/>
              <w:right w:val="single" w:sz="4" w:space="0" w:color="6F3505"/>
            </w:tcBorders>
            <w:shd w:fill="FFFFB7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right="-108" w:hanging="28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6F3505"/>
              <w:left w:val="single" w:sz="4" w:space="0" w:color="6F3505"/>
              <w:bottom w:val="single" w:sz="4" w:space="0" w:color="6F3505"/>
              <w:right w:val="single" w:sz="4" w:space="0" w:color="6F3505"/>
            </w:tcBorders>
            <w:shd w:fill="FFDD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นลงมือทำงาน</w:t>
            </w:r>
          </w:p>
        </w:tc>
        <w:tc>
          <w:tcPr>
            <w:tcW w:w="5528" w:type="dxa"/>
            <w:tcBorders>
              <w:top w:val="single" w:sz="4" w:space="0" w:color="6F3505"/>
              <w:left w:val="single" w:sz="4" w:space="0" w:color="6F3505"/>
              <w:bottom w:val="single" w:sz="4" w:space="0" w:color="6F3505"/>
              <w:right w:val="single" w:sz="4" w:space="0" w:color="6F3505"/>
            </w:tcBorders>
            <w:shd w:fill="B3FFD0" w:val="clear"/>
          </w:tcPr>
          <w:p>
            <w:pPr>
              <w:pStyle w:val="Normal"/>
              <w:snapToGrid w:val="false"/>
              <w:ind w:left="176" w:right="-108" w:hanging="0"/>
              <w:rPr>
                <w:rFonts w:ascii="Angsana New" w:hAnsi="Angsana New" w:cs="Angsana New"/>
                <w:color w:val="98480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984806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6F3505"/>
              <w:left w:val="single" w:sz="4" w:space="0" w:color="6F3505"/>
              <w:bottom w:val="single" w:sz="4" w:space="0" w:color="6F3505"/>
              <w:right w:val="single" w:sz="4" w:space="0" w:color="6F3505"/>
            </w:tcBorders>
            <w:shd w:fill="FFFFB7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right="-108" w:hanging="284"/>
              <w:jc w:val="center"/>
              <w:rPr>
                <w:rFonts w:ascii="Angsana New" w:hAnsi="Angsana New" w:cs="Angsana New"/>
                <w:color w:val="98480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984806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6F3505"/>
              <w:left w:val="single" w:sz="4" w:space="0" w:color="6F3505"/>
              <w:bottom w:val="single" w:sz="4" w:space="0" w:color="6F3505"/>
              <w:right w:val="single" w:sz="4" w:space="0" w:color="6F3505"/>
            </w:tcBorders>
            <w:shd w:fill="FFDD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ลังทำงาน</w:t>
            </w:r>
          </w:p>
        </w:tc>
        <w:tc>
          <w:tcPr>
            <w:tcW w:w="5528" w:type="dxa"/>
            <w:tcBorders>
              <w:top w:val="single" w:sz="4" w:space="0" w:color="6F3505"/>
              <w:left w:val="single" w:sz="4" w:space="0" w:color="6F3505"/>
              <w:bottom w:val="single" w:sz="4" w:space="0" w:color="6F3505"/>
              <w:right w:val="single" w:sz="4" w:space="0" w:color="6F3505"/>
            </w:tcBorders>
            <w:shd w:fill="B3FFD0" w:val="clear"/>
          </w:tcPr>
          <w:p>
            <w:pPr>
              <w:pStyle w:val="Normal"/>
              <w:snapToGrid w:val="false"/>
              <w:ind w:left="176" w:right="-108" w:hanging="0"/>
              <w:rPr>
                <w:rFonts w:ascii="Angsana New" w:hAnsi="Angsana New" w:cs="Angsana New"/>
                <w:color w:val="98480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984806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6F3505"/>
              <w:left w:val="single" w:sz="4" w:space="0" w:color="6F3505"/>
              <w:bottom w:val="single" w:sz="4" w:space="0" w:color="6F3505"/>
              <w:right w:val="single" w:sz="4" w:space="0" w:color="6F3505"/>
            </w:tcBorders>
            <w:shd w:fill="FFFFB7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right="-108" w:hanging="284"/>
              <w:jc w:val="center"/>
              <w:rPr>
                <w:rFonts w:ascii="Angsana New" w:hAnsi="Angsana New" w:cs="Angsana New"/>
                <w:color w:val="98480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984806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6F3505"/>
              <w:left w:val="single" w:sz="4" w:space="0" w:color="6F3505"/>
              <w:bottom w:val="single" w:sz="4" w:space="0" w:color="6F3505"/>
              <w:right w:val="single" w:sz="4" w:space="0" w:color="6F3505"/>
            </w:tcBorders>
            <w:shd w:fill="FFDD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เสร็จแล้ว</w:t>
            </w:r>
          </w:p>
        </w:tc>
        <w:tc>
          <w:tcPr>
            <w:tcW w:w="5528" w:type="dxa"/>
            <w:tcBorders>
              <w:top w:val="single" w:sz="4" w:space="0" w:color="6F3505"/>
              <w:left w:val="single" w:sz="4" w:space="0" w:color="6F3505"/>
              <w:bottom w:val="single" w:sz="4" w:space="0" w:color="6F3505"/>
              <w:right w:val="single" w:sz="4" w:space="0" w:color="6F3505"/>
            </w:tcBorders>
            <w:shd w:fill="B3FFD0" w:val="clear"/>
          </w:tcPr>
          <w:p>
            <w:pPr>
              <w:pStyle w:val="Normal"/>
              <w:snapToGrid w:val="false"/>
              <w:ind w:left="176" w:right="-108" w:hanging="0"/>
              <w:rPr>
                <w:rFonts w:ascii="Angsana New" w:hAnsi="Angsana New" w:cs="Angsana New"/>
                <w:color w:val="98480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984806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before="120" w:after="0"/>
        <w:ind w:right="-198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ตัวแทนกลุ่มออกมานำเสนอผลการปฏิบัติงานของกลุ่ม ครูให้นักเรียนทุกคนร่วมกันชื่นชมโดยการปรบมือเป็นกำลังใ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before="120" w:after="0"/>
        <w:ind w:right="-198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เสนอแนะการปรับปรุงแผนการทำงานหากงานนั้นประสบปัญหา หรือการวางแนวทางยังไม่เหมาะสม ซึ่งจะต้องมีการพัฒนา ปรับปรุงแผนงาน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before="120" w:after="0"/>
        <w:ind w:right="-198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ว่า ความกตัญญูกตเวทีเป็นคุณธรรมสำคัญอย่างหนึ่งของมนุษย์ เพราะมนุษย์ต้องพึ่งพาซึ่งกันและกัน เพื่อให้สามารถดำรงชีวิตอยู่ได้ด้วย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before="120" w:after="0"/>
        <w:ind w:right="-198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๓ เรื่อง การแสดงความกตัญญูกตเวที โดยให้นักเรียนยกตัวอย่างบุคคลที่มีบุญคุณต่อนักเรียน และเสนอแนวทางการแสดงความกตัญญูกตเวทีที่จะนำไปปฏิบั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before="120" w:after="0"/>
        <w:ind w:right="-198"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350</wp:posOffset>
                </wp:positionH>
                <wp:positionV relativeFrom="paragraph">
                  <wp:posOffset>616585</wp:posOffset>
                </wp:positionV>
                <wp:extent cx="5403850" cy="13081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960" cy="13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0.5pt;margin-top:48.55pt;width:425.45pt;height:102.95pt;mso-wrap-style:none;v-text-anchor:middle">
                <v:fill o:detectmouseclick="t" type="solid" color2="#25110c"/>
                <v:stroke color="#31849b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สรุปความเข้าใจที่คงทนเรื่อง ความกตัญญูกตเวทีต่อบุคคลในชุมชน ดัง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before="120" w:after="0"/>
        <w:ind w:right="-198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สดงความกตัญญูกตเวทีสามารถปฏิบัติได้โดยการตอบแทนด้วยสิ่งของเท่านั้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before="120" w:after="0"/>
        <w:ind w:left="1064" w:right="-198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ยู่ร่วมกันในชุมชนจำเป็นต้องมีการช่วยเหลือและพึ่งพาอาศัยกัน นักเรียนสามาร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อบแทนบุญคุณของคนในชุมชนได้ โดยการมีน้ำใจช่วยเหลือตามความสามารถข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นเ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6875</wp:posOffset>
                </wp:positionH>
                <wp:positionV relativeFrom="paragraph">
                  <wp:posOffset>46990</wp:posOffset>
                </wp:positionV>
                <wp:extent cx="422275" cy="27749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1.85pt;mso-wrap-distance-left:9.05pt;mso-wrap-distance-right:9.05pt;mso-wrap-distance-top:0pt;mso-wrap-distance-bottom:0pt;margin-top:3.7pt;mso-position-vertical-relative:text;margin-left: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219710</wp:posOffset>
                </wp:positionV>
                <wp:extent cx="1850390" cy="360045"/>
                <wp:effectExtent l="32385" t="33655" r="32385" b="323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1pt;margin-top:17.3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154555</wp:posOffset>
            </wp:positionH>
            <wp:positionV relativeFrom="paragraph">
              <wp:posOffset>41275</wp:posOffset>
            </wp:positionV>
            <wp:extent cx="599440" cy="647065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900</wp:posOffset>
                </wp:positionH>
                <wp:positionV relativeFrom="paragraph">
                  <wp:posOffset>194310</wp:posOffset>
                </wp:positionV>
                <wp:extent cx="1943100" cy="4572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5.3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284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458720</wp:posOffset>
            </wp:positionH>
            <wp:positionV relativeFrom="paragraph">
              <wp:posOffset>140970</wp:posOffset>
            </wp:positionV>
            <wp:extent cx="635000" cy="800100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080</wp:posOffset>
                </wp:positionH>
                <wp:positionV relativeFrom="paragraph">
                  <wp:posOffset>-139700</wp:posOffset>
                </wp:positionV>
                <wp:extent cx="2286635" cy="360045"/>
                <wp:effectExtent l="32385" t="33655" r="31115" b="323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0.4pt;margin-top:-11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955</wp:posOffset>
                </wp:positionH>
                <wp:positionV relativeFrom="paragraph">
                  <wp:posOffset>-139700</wp:posOffset>
                </wp:positionV>
                <wp:extent cx="2260600" cy="4572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-11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720" w:right="-199" w:hanging="43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บันทึกผลงาน</w:t>
      </w:r>
    </w:p>
    <w:p>
      <w:pPr>
        <w:pStyle w:val="Normal"/>
        <w:tabs>
          <w:tab w:val="clear" w:pos="720"/>
          <w:tab w:val="left" w:pos="709" w:leader="none"/>
        </w:tabs>
        <w:ind w:left="720" w:right="-19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720"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720"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720"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720"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720"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720"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720"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720" w:right="-19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45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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i w:val="false"/>
        <w:b w:val="false"/>
        <w:szCs w:val="32"/>
        <w:iCs w:val="false"/>
        <w:bCs w:val="false"/>
        <w:rFonts w:ascii="Angsana New" w:hAnsi="Angsana New" w:cs="Angsana Ne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32"/>
        <w:i w:val="false"/>
        <w:b w:val="false"/>
        <w:szCs w:val="32"/>
        <w:iCs w:val="false"/>
        <w:bCs w:val="false"/>
        <w:rFonts w:ascii="Angsana New" w:hAnsi="Angsana New" w:cs="Angsana New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8">
    <w:lvl w:ilvl="0">
      <w:start w:val="7"/>
      <w:numFmt w:val="bullet"/>
      <w:lvlText w:val=""/>
      <w:lvlJc w:val="left"/>
      <w:pPr>
        <w:tabs>
          <w:tab w:val="num" w:pos="0"/>
        </w:tabs>
        <w:ind w:left="1064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"/>
      <w:lvlJc w:val="left"/>
      <w:pPr>
        <w:tabs>
          <w:tab w:val="num" w:pos="0"/>
        </w:tabs>
        <w:ind w:left="645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10">
    <w:lvl w:ilvl="0">
      <w:numFmt w:val="bullet"/>
      <w:lvlText w:val="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11">
    <w:lvl w:ilvl="0">
      <w:numFmt w:val="bullet"/>
      <w:lvlText w:val="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3z0">
    <w:name w:val="WW8Num3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4z0">
    <w:name w:val="WW8Num4z0"/>
    <w:qFormat/>
    <w:rPr>
      <w:rFonts w:ascii="Wingdings 2" w:hAnsi="Wingdings 2" w:eastAsia="Times New Roman" w:cs="Angsana New"/>
      <w:color w:val="FF33C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8z0">
    <w:name w:val="WW8Num8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0z0">
    <w:name w:val="WW8Num10z0"/>
    <w:qFormat/>
    <w:rPr>
      <w:rFonts w:ascii="Wingdings" w:hAnsi="Wingdings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ngsana New"/>
      <w:color w:val="943634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eastAsia="Times New Roman" w:cs="Angsana New"/>
      <w:color w:val="FF33C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6z0">
    <w:name w:val="WW8Num16z0"/>
    <w:qFormat/>
    <w:rPr>
      <w:rFonts w:ascii="Wingdings" w:hAnsi="Wingdings" w:eastAsia="Times New Roman" w:cs="Angsana New"/>
      <w:color w:val="943634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>
      <w:rFonts w:ascii="Wingdings" w:hAnsi="Wingdings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ngsana New"/>
      <w:color w:val="943634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cs="Angsana New"/>
    </w:rPr>
  </w:style>
  <w:style w:type="character" w:styleId="WW8Num27z0">
    <w:name w:val="WW8Num27z0"/>
    <w:qFormat/>
    <w:rPr>
      <w:rFonts w:ascii="Wingdings" w:hAnsi="Wingdings" w:eastAsia="Times New Roman" w:cs="Angsana New"/>
      <w:color w:val="943634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Angsana New"/>
      <w:color w:val="943634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character" w:styleId="Style17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35:00Z</dcterms:created>
  <dc:creator>HP</dc:creator>
  <dc:description/>
  <cp:keywords/>
  <dc:language>en-US</dc:language>
  <cp:lastModifiedBy>User</cp:lastModifiedBy>
  <cp:lastPrinted>2015-02-28T08:56:00Z</cp:lastPrinted>
  <dcterms:modified xsi:type="dcterms:W3CDTF">2015-02-28T01:56:00Z</dcterms:modified>
  <cp:revision>11</cp:revision>
  <dc:subject/>
  <dc:title/>
</cp:coreProperties>
</file>