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ยินดีต้อนรั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การต้อนรับผู้มาเย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ยินดีต้อนรั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การต้อนรับผู้มาเย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คนไทยให้ความสำคัญกับการต้อนรับแขกที่มาเยี่ยม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ปฏิบัติตนเป็นเจ้าของบ้า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หว้และทักทายด้วยรอย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น้ำดื่มและอาหารที่ดีมาบริการต้อน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คุยด้วยวาจาและกิริยา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้มแย้มแจ่ม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ประทับใจแก่แขกผู้มาเย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เล่าขา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โดยเฉพาะชาวต่า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ด้รับการขนาน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ยามเมืองยิ้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ี่เยาวชนรุ่นหลังนำมาเป็นแบบอย่างเพื่อรักษาเอกลักษณ์ของไทยไว้ให้นานเท่าน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32448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25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99285</wp:posOffset>
            </wp:positionH>
            <wp:positionV relativeFrom="paragraph">
              <wp:posOffset>11747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067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645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้อนรับผู้มาเยือ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7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11350</wp:posOffset>
            </wp:positionH>
            <wp:positionV relativeFrom="paragraph">
              <wp:posOffset>168910</wp:posOffset>
            </wp:positionV>
            <wp:extent cx="712470" cy="7899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รียงลำดับภาพเหตุการณ์การต้อนรับแขกว่าภาพไหนเกิด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        ให้ถูกต้อ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9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276225</wp:posOffset>
                </wp:positionV>
                <wp:extent cx="1511300" cy="8458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5pt;margin-top:21.75pt;width:118.95pt;height:66.5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590</wp:posOffset>
            </wp:positionH>
            <wp:positionV relativeFrom="paragraph">
              <wp:posOffset>77470</wp:posOffset>
            </wp:positionV>
            <wp:extent cx="2167890" cy="14478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00045</wp:posOffset>
            </wp:positionH>
            <wp:positionV relativeFrom="paragraph">
              <wp:posOffset>77470</wp:posOffset>
            </wp:positionV>
            <wp:extent cx="2146300" cy="143383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</wp:posOffset>
                </wp:positionH>
                <wp:positionV relativeFrom="paragraph">
                  <wp:posOffset>60325</wp:posOffset>
                </wp:positionV>
                <wp:extent cx="1859280" cy="707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กมือไหว้แล้วกล่าวคำทัก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5.7pt;mso-wrap-distance-left:9.05pt;mso-wrap-distance-right:9.05pt;mso-wrap-distance-top:0pt;mso-wrap-distance-bottom:0pt;margin-top:4.7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กมือไหว้แล้วกล่าวคำทัก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1395</wp:posOffset>
                </wp:positionH>
                <wp:positionV relativeFrom="paragraph">
                  <wp:posOffset>113030</wp:posOffset>
                </wp:positionV>
                <wp:extent cx="1570355" cy="4000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น้ำมาต้อน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5pt;mso-wrap-distance-left:9.05pt;mso-wrap-distance-right:9.05pt;mso-wrap-distance-top:0pt;mso-wrap-distance-bottom:0pt;margin-top:8.9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น้ำมาต้อ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60525</wp:posOffset>
            </wp:positionH>
            <wp:positionV relativeFrom="paragraph">
              <wp:posOffset>46355</wp:posOffset>
            </wp:positionV>
            <wp:extent cx="2205990" cy="14732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2106295" cy="4000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ผู้ใหญ่เข้าไปนั่ง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1.5pt;mso-wrap-distance-left:9.05pt;mso-wrap-distance-right:9.05pt;mso-wrap-distance-top:0pt;mso-wrap-distance-bottom:0pt;margin-top:12.1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ผู้ใหญ่เข้าไปนั่ง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790825" cy="1296670"/>
                <wp:effectExtent l="4445" t="6350" r="6350" b="2044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296720"/>
                          <a:chOff x="0" y="0"/>
                          <a:chExt cx="2790720" cy="12967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851760" cy="12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2174760" cy="431640"/>
                          </a:xfrm>
                          <a:prstGeom prst="roundRect">
                            <a:avLst>
                              <a:gd name="adj" fmla="val 25884"/>
                            </a:avLst>
                          </a:prstGeom>
                          <a:solidFill>
                            <a:srgbClr val="93e3ff"/>
                          </a:soli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๑.  (ยกมือไหว้แล้วกล่าวคำทักทา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433800"/>
                            <a:ext cx="1990800" cy="431640"/>
                          </a:xfrm>
                          <a:prstGeom prst="roundRect">
                            <a:avLst>
                              <a:gd name="adj" fmla="val 20296"/>
                            </a:avLst>
                          </a:prstGeom>
                          <a:solidFill>
                            <a:srgbClr val="b3ebff"/>
                          </a:soli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๒.   (นำผู้ใหญ่เข้าไปนั่งในบ้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720"/>
                            <a:ext cx="1777320" cy="431640"/>
                          </a:xfrm>
                          <a:prstGeom prst="roundRect">
                            <a:avLst>
                              <a:gd name="adj" fmla="val 21472"/>
                            </a:avLst>
                          </a:prstGeom>
                          <a:solidFill>
                            <a:srgbClr val="d5f4ff"/>
                          </a:soli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๓.     (นำน้ำมาต้อนรั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3pt;width:219.8pt;height:102.1pt" coordorigin="1620,66" coordsize="4396,20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66;width:1340;height:1992;flip:y" type="_x0000_t32">
                  <v:stroke color="#0070c0" weight="9360" endarrow="classic" endarrowwidth="medium" endarrowlength="medium" joinstyle="miter" endcap="flat"/>
                  <v:fill o:detectmouseclick="t" on="false"/>
                  <w10:wrap type="none"/>
                </v:shape>
                <v:roundrect id="shape_0" fillcolor="#93e3ff" stroked="t" o:allowincell="f" style="position:absolute;left:2590;top:1428;width:3424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๑.  (ยกมือไหว้แล้วกล่าวคำทักทา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1c00"/>
                  <v:stroke color="#95b3d7" weight="12600" joinstyle="miter" endcap="flat"/>
                  <w10:wrap type="none"/>
                </v:roundrect>
                <v:roundrect id="shape_0" fillcolor="#b3ebff" stroked="t" o:allowincell="f" style="position:absolute;left:2860;top:749;width:3134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๒.   (นำผู้ใหญ่เข้าไปนั่งในบ้า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c1400"/>
                  <v:stroke color="#95b3d7" weight="12600" joinstyle="miter" endcap="flat"/>
                  <w10:wrap type="none"/>
                </v:roundrect>
                <v:roundrect id="shape_0" fillcolor="#d5f4ff" stroked="t" o:allowincell="f" style="position:absolute;left:3216;top:67;width:279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๓.     (นำน้ำมาต้อนรับ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b00"/>
                  <v:stroke color="#95b3d7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8100</wp:posOffset>
                </wp:positionH>
                <wp:positionV relativeFrom="paragraph">
                  <wp:posOffset>1379855</wp:posOffset>
                </wp:positionV>
                <wp:extent cx="3086100" cy="7073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ตนเมื่อมีแขกมาเยี่ยมเยือนที่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7pt;mso-wrap-distance-left:9.05pt;mso-wrap-distance-right:9.05pt;mso-wrap-distance-top:0pt;mso-wrap-distance-bottom:0pt;margin-top:108.6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ปฏิบัติตนเมื่อมีแขกมาเยี่ยมเยือนที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าธิตการต้อนรับแขกที่มาเยี่ยมเยือน ตามลำดับขั้นตอน เช่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หว้ทักท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วยรอยยิ้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วัสดีค่ะ ยินดีต้อนรับค่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พบใครค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แขกเข้าไปนั่งรอ ณ บริเวณบ้านที่จัดเตรียมไว้ต้อนรับและหาหนังส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ให้อ่านระหว่างร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ำน้ำมาต้อนรับแขกและสนทนาตามสมควรเพื่อไม่ให้แขกเก้อเขิน หรือรู้สึกเหง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แขกลากลับ ควรเดินไปส่งแขกถึงประตูบ้าน ไหว้พร้อมกับกล่าวคำลา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วัสดีค่ะ โอกาสหน้าเชิญใหม่นะคะ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๔ คน พร้อมมอบป้ายห้อยคอที่ครูกำหนดตัวละครให้แต่ละกลุ่มไป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35890</wp:posOffset>
                </wp:positionV>
                <wp:extent cx="1047750" cy="469900"/>
                <wp:effectExtent l="5080" t="5080" r="5715" b="170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98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.5pt;margin-top:10.7pt;width:82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440690</wp:posOffset>
                </wp:positionV>
                <wp:extent cx="1047750" cy="469900"/>
                <wp:effectExtent l="5080" t="5080" r="5715" b="170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9800"/>
                        </a:xfrm>
                        <a:prstGeom prst="ellipse">
                          <a:avLst/>
                        </a:prstGeom>
                        <a:solidFill>
                          <a:srgbClr val="b2f5fc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พ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f5fc" stroked="t" o:allowincell="f" style="position:absolute;margin-left:125.5pt;margin-top:34.7pt;width:82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พ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0a03"/>
                <v:stroke color="#31849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129540</wp:posOffset>
                </wp:positionV>
                <wp:extent cx="1047750" cy="469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9800"/>
                        </a:xfrm>
                        <a:prstGeom prst="ellipse">
                          <a:avLst/>
                        </a:prstGeom>
                        <a:solidFill>
                          <a:srgbClr val="f4c8f1"/>
                        </a:solidFill>
                        <a:ln w="9360">
                          <a:solidFill>
                            <a:srgbClr val="c305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c8f1" stroked="t" o:allowincell="f" style="position:absolute;margin-left:234.5pt;margin-top:10.2pt;width:82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แม่</w:t>
                      </w:r>
                    </w:p>
                  </w:txbxContent>
                </v:textbox>
                <v:fill o:detectmouseclick="t" type="solid" color2="#0b370e"/>
                <v:stroke color="#c305a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165735</wp:posOffset>
                </wp:positionV>
                <wp:extent cx="1047750" cy="469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9800"/>
                        </a:xfrm>
                        <a:prstGeom prst="ellipse">
                          <a:avLst/>
                        </a:prstGeom>
                        <a:solidFill>
                          <a:srgbClr val="eeefbb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ข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fbb" stroked="t" o:allowincell="f" style="position:absolute;margin-left:337.5pt;margin-top:13.05pt;width:82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ขก</w:t>
                      </w:r>
                    </w:p>
                  </w:txbxContent>
                </v:textbox>
                <v:fill o:detectmouseclick="t" type="solid" color2="#111044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ตกลงว่าใครจะเป็นตัวละครใด เพื่อแสดงบทบาทสมมุติในการต้อนรับแ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สลากออกมาแสดงบทบาทสมมุติ ครูร่วมสนทนาและชมเชยนักเรียน เสนอแนะข้อควรปรับปรุงกรณีที่นักเรียนยังปฏิบัติได้ไม่ถูกต้องนัก เช่น เสิร์ฟน้ำด้านซ้ายมือของแขก หรือยืนสนทนาขณะที่แขกนั่ง หรือหยิบสิ่งของข้ามหน้าแ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สรุป “การปฏิบัติตนเป็นเจ้าของบ้านที่ดีในการต้อนรับแขกที่มาเยี่ยมเยือน เป็นการรักษาวัฒนธรรมประเพณีไทยอันงดงามด้วยการไหว้และทักทายด้วยรอยยิ้ม นำน้ำดื่มและอาหารที่ดีมาบริการต้อนรับ พูดคุยด้วยภาษาและกิริยาที่สุภาพ ยิ้มแย้มแจ่มใส สร้างความประทับใจแก่แขกผู้มาเยือนและนำไปเล่าต่อ ๆ กัน จนได้รับการขนานนามว่า “สยามเมืองยิ้ม” ควรที่เยาวชนรุ่นหลังนำมาเป็นแบบอย่างเพื่อรักษาเอกลักษณ์ของไทยไว้ให้นานเท่านาน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33320</wp:posOffset>
            </wp:positionH>
            <wp:positionV relativeFrom="paragraph">
              <wp:posOffset>168275</wp:posOffset>
            </wp:positionV>
            <wp:extent cx="635000" cy="8001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การฝึกปฏิบัติต้อนรับแขก เช่น แก้วน้ำ เหยือกน้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ตัวละคร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"/>
      <w:lvlJc w:val="left"/>
      <w:pPr>
        <w:tabs>
          <w:tab w:val="num" w:pos="72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HP</dc:creator>
  <dc:description/>
  <cp:keywords/>
  <dc:language>en-US</dc:language>
  <cp:lastModifiedBy>User</cp:lastModifiedBy>
  <cp:lastPrinted>2015-03-06T13:34:00Z</cp:lastPrinted>
  <dcterms:modified xsi:type="dcterms:W3CDTF">2015-03-06T06:35:00Z</dcterms:modified>
  <cp:revision>18</cp:revision>
  <dc:subject/>
  <dc:title/>
</cp:coreProperties>
</file>