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830</wp:posOffset>
                </wp:positionH>
                <wp:positionV relativeFrom="paragraph">
                  <wp:posOffset>34925</wp:posOffset>
                </wp:positionV>
                <wp:extent cx="5585460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    ยินดีต้อนรับ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เรื่อง การต้อนรับผู้มาเยือ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๓                     กลุ่มสาระการเรียนรู้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19.2pt;mso-wrap-distance-left:9.05pt;mso-wrap-distance-right:9.05pt;mso-wrap-distance-top:0pt;mso-wrap-distance-bottom:0pt;margin-top:2.7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    ยินดีต้อนรับ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เรื่อง การต้อนรับผู้มาเยือ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๓                     กลุ่มสาระการเรียนรู้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1750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179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มารยาทไทย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598805</wp:posOffset>
                </wp:positionV>
                <wp:extent cx="2595880" cy="360045"/>
                <wp:effectExtent l="31750" t="33655" r="3302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47.1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78760</wp:posOffset>
            </wp:positionH>
            <wp:positionV relativeFrom="paragraph">
              <wp:posOffset>144780</wp:posOffset>
            </wp:positionV>
            <wp:extent cx="1426210" cy="1496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</wp:posOffset>
                </wp:positionH>
                <wp:positionV relativeFrom="paragraph">
                  <wp:posOffset>59245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46.6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คนไทยให้ความสำคัญกับการต้อนรับแขกที่มาเยี่ยม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ารปฏิบัติตนเป็นเจ้าของบ้าน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หว้และทักทายด้วยรอยยิ้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น้ำดื่มและอาหารที่ดีมาบริการต้อน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คุยด้วยวาจาและกิริยาที่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้มแย้มแจ่มใ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ความประทับใจแก่แขกผู้มาเย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ไปเล่าขาน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โดยเฉพาะชาวต่า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ได้รับการขนานน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สยามเมืองยิ้ม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ที่เยาวชนรุ่นหลังนำมาเป็นแบบอย่างเพื่อรักษาเอกลักษณ์ของไทยไว้ให้นานเท่าน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324485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25.5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99285</wp:posOffset>
            </wp:positionH>
            <wp:positionV relativeFrom="paragraph">
              <wp:posOffset>11747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3067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1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645" w:hanging="36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้อนรับผู้มาเยือน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8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42608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7.3pt;margin-top:33.5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11780</wp:posOffset>
            </wp:positionH>
            <wp:positionV relativeFrom="paragraph">
              <wp:posOffset>6667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6995</wp:posOffset>
                </wp:positionH>
                <wp:positionV relativeFrom="paragraph">
                  <wp:posOffset>40703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32.0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33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0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5.5pt;width:13.6pt;height:353.05pt" coordorigin="89,110" coordsize="272,7061">
                      <v:oval id="shape_0" fillcolor="white" stroked="t" o:allowincell="t" style="position:absolute;left:8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5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360045" cy="2311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11350</wp:posOffset>
            </wp:positionH>
            <wp:positionV relativeFrom="paragraph">
              <wp:posOffset>168910</wp:posOffset>
            </wp:positionV>
            <wp:extent cx="712470" cy="7899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1750" t="3365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125730</wp:posOffset>
                </wp:positionV>
                <wp:extent cx="1952625" cy="360045"/>
                <wp:effectExtent l="32385" t="33655" r="31750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9.9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8540</wp:posOffset>
            </wp:positionH>
            <wp:positionV relativeFrom="paragraph">
              <wp:posOffset>-23495</wp:posOffset>
            </wp:positionV>
            <wp:extent cx="611505" cy="64706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175</wp:posOffset>
                </wp:positionH>
                <wp:positionV relativeFrom="paragraph">
                  <wp:posOffset>116840</wp:posOffset>
                </wp:positionV>
                <wp:extent cx="1914525" cy="3841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9.2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 ๒ คน อ่านบทสนทนาที่ครูเตรียมให้โดยสมมุติว่าตนเองจะเป็นตัวละคร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รื่อง แล้วอ่านตามบทที่ได้รับ เช่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้อย</w:t>
      </w:r>
      <w:r>
        <w:rPr>
          <w:rFonts w:cs="Angsana New" w:ascii="Angsana New" w:hAnsi="Angsana New"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สวัสดีค่ะมาลี”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ลี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วัสดีค่ะอ้อย”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้อย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ีใจจังที่เธอมาเที่ยวบ้านเรา เข้ามาข้างในบ้านก่อนค่ะ”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ลี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อบคุณค่ะอ้อย”  “บ้านน่าอยู่มากเลยค่ะ อากาศเย็นสบาย”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้อย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อบคุณค่ะ และนี่ผลไม้อร่อย ๆ ต้นที่บ้านเราเองจ้ะ ทานเยอะ ๆ นะ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ิเคราะห์วิจารณ์ร่วมกัน และตอบคำถามในประเด็น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993" w:right="-199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การณ์นี้เกิดขึ้นที่ใ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993" w:right="-199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ควรตั้งชื่อเรื่องนี้ว่าอะไ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993" w:right="-199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ิดที่ได้จากเรื่อง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 “คนไทยมีลักษณะที่ดีงามทั้งกิริยามารยาทที่สุภาพ อ่อนน้อม      ยิ้มแย้มแจ่มใส และมีน้ำใจดีงาม ใครมาเยี่ยมเยือนจะต้อนรับด้วยถ้อยคำที่สุภาพ มีน้ำใจไมตรีเอื้อเฟื้อเผื่อแผ่ นำน้ำมาดื่มมาบริการ และหาผลไม้หรืออาหารว่างที่หาได้ง่ายมาต้อนรับด้วยความเต็มใจ สร้างความประทับใจแก่แขกที่มาเยี่ยมเยือนทั้งเพื่อนชาวไทยและชาวต่างประเทศ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19710</wp:posOffset>
                </wp:positionV>
                <wp:extent cx="1850390" cy="360045"/>
                <wp:effectExtent l="32385" t="33655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1pt;margin-top:17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54555</wp:posOffset>
            </wp:positionH>
            <wp:positionV relativeFrom="paragraph">
              <wp:posOffset>41275</wp:posOffset>
            </wp:positionV>
            <wp:extent cx="599440" cy="64706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00</wp:posOffset>
                </wp:positionH>
                <wp:positionV relativeFrom="paragraph">
                  <wp:posOffset>194310</wp:posOffset>
                </wp:positionV>
                <wp:extent cx="1943100" cy="457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33320</wp:posOffset>
            </wp:positionH>
            <wp:positionV relativeFrom="paragraph">
              <wp:posOffset>168275</wp:posOffset>
            </wp:positionV>
            <wp:extent cx="635000" cy="80010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139700</wp:posOffset>
                </wp:positionV>
                <wp:extent cx="2286635" cy="360045"/>
                <wp:effectExtent l="32385" t="33655" r="3111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4pt;margin-top:-11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</wp:posOffset>
                </wp:positionH>
                <wp:positionV relativeFrom="paragraph">
                  <wp:posOffset>-139700</wp:posOffset>
                </wp:positionV>
                <wp:extent cx="2260600" cy="4572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-1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สนทนาการต้อนรับแขกที่มาเยื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2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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numFmt w:val="bullet"/>
      <w:lvlText w:val="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8">
    <w:lvl w:ilvl="0">
      <w:numFmt w:val="bullet"/>
      <w:lvlText w:val=""/>
      <w:lvlJc w:val="left"/>
      <w:pPr>
        <w:tabs>
          <w:tab w:val="num" w:pos="72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7z0">
    <w:name w:val="WW8Num7z0"/>
    <w:qFormat/>
    <w:rPr>
      <w:rFonts w:ascii="Wingdings" w:hAnsi="Wingdings" w:eastAsia="Times New Roman" w:cs="Angsana New"/>
      <w:color w:val="94363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ngsana New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ngsana New"/>
      <w:color w:val="943634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ngsana New"/>
      <w:color w:val="943634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ngsana New"/>
      <w:color w:val="943634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6:00Z</dcterms:created>
  <dc:creator>HP</dc:creator>
  <dc:description/>
  <cp:keywords/>
  <dc:language>en-US</dc:language>
  <cp:lastModifiedBy>User</cp:lastModifiedBy>
  <cp:lastPrinted>2015-02-25T13:33:00Z</cp:lastPrinted>
  <dcterms:modified xsi:type="dcterms:W3CDTF">2015-02-25T06:34:00Z</dcterms:modified>
  <cp:revision>7</cp:revision>
  <dc:subject/>
  <dc:title/>
</cp:coreProperties>
</file>