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ยินดีต้อนรับ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การต้อนรับผู้มาเย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ยินดีต้อนรับ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การต้อนรับผู้มาเย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คนไทยให้ความสำคัญกับการต้อนรับแขกที่มาเยี่ยม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ปฏิบัติตนเป็นเจ้าของบ้า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หว้และทักทายด้วยรอยย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น้ำดื่มและอาหารที่ดีมาบริการต้อน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คุยด้วยวาจาและกิริยา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้มแย้มแจ่ม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ประทับใจแก่แขกผู้มาเย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เล่าขา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โดยเฉพาะชาวต่า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ด้รับการขนาน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ยามเมืองยิ้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ี่เยาวชนรุ่นหลังนำมาเป็นแบบอย่างเพื่อรักษาเอกลักษณ์ของไทยไว้ให้นานเท่าน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32448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25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9285</wp:posOffset>
            </wp:positionH>
            <wp:positionV relativeFrom="paragraph">
              <wp:posOffset>11747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3067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ind w:left="645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้อนรับผู้มาเยือ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6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11350</wp:posOffset>
            </wp:positionH>
            <wp:positionV relativeFrom="paragraph">
              <wp:posOffset>168910</wp:posOffset>
            </wp:positionV>
            <wp:extent cx="712470" cy="7899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8540</wp:posOffset>
            </wp:positionH>
            <wp:positionV relativeFrom="paragraph">
              <wp:posOffset>-23495</wp:posOffset>
            </wp:positionV>
            <wp:extent cx="611505" cy="6470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แต่งกาย และเตรียมวัสดุอุปกรณ์การแสดงบทบาทสมมุติที่กลุ่มร่วมกันคิดเป็นการบ้าน นำชื่อชุดการแสดงการต้อนรับแขกที่มาเยือน และรายชื่อผู้แสดงพร้อมบทบาทที่ได้รับส่ง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จับสลากการแสดงบทบาทสมมุติ โดยใช้เทคนิคการเล่นเกม หรือเพลงเพื่อสร้างความตื่นเต้น แล้วให้นักเรียนทุกคนมีส่วนร่วมในการแสดง และออกมาแสดงกลุ่มละ ๑๐ 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ี่เป็นผู้ชมวิจารณ์แบบสร้างสรรค์แก่กลุ่มการแสดง พร้อมโหวตให้คะแนนดารานักแสดงยอดเยี่ยม กลุ่มละ ๑ คน พร้อมเหตุผลที่เลื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มเชยนักเรียนทุกกลุ่มที่มีความตั้งใจในการนำเสนอบทบาทสมมุติในการต้อนรับแขกที่มาเยี่ยมเยือน โดยคำนึงถึงมารยาทอันดีงามของ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41" w:firstLine="284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 “ถ้าทุกคนช่วยกันต้อนรับแขกที่มาเยี่ยมเยือนด้วยความเต็มใจ และ</w:t>
      </w:r>
      <w:r>
        <w:rPr>
          <w:rFonts w:ascii="Angsana New" w:hAnsi="Angsana New"/>
          <w:spacing w:val="-2"/>
          <w:sz w:val="32"/>
          <w:sz w:val="32"/>
          <w:szCs w:val="32"/>
        </w:rPr>
        <w:t>แสดงออกถึงมารยาทการต้อนรับแขกแบบไทย จะช่วยให้แขกที่มาเที่ยวประเทศไทยจดจำความอ่อนโยน</w:t>
      </w:r>
      <w:r>
        <w:rPr>
          <w:rFonts w:ascii="Angsana New" w:hAnsi="Angsana New"/>
          <w:sz w:val="32"/>
          <w:sz w:val="32"/>
          <w:szCs w:val="32"/>
        </w:rPr>
        <w:t xml:space="preserve"> กิริยามารยาทอันงดงาม รอยยิ้มที่ประทับใจ และน้ำใจไมตรีที่หาได้ยากในประเทศอื่น ๆ ในโลก คนไทยจะเป็นที่รักและได้รับการยอมรับในเวทีโลกได้อย่างภาคภูมิใจ เช่นในอดีตที่ผ่านมา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33320</wp:posOffset>
            </wp:positionH>
            <wp:positionV relativeFrom="paragraph">
              <wp:posOffset>168275</wp:posOffset>
            </wp:positionV>
            <wp:extent cx="635000" cy="8001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"/>
      <w:lvlJc w:val="left"/>
      <w:pPr>
        <w:tabs>
          <w:tab w:val="num" w:pos="72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ngsana New"/>
      <w:color w:val="943634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9:00Z</dcterms:created>
  <dc:creator>HP</dc:creator>
  <dc:description/>
  <cp:keywords/>
  <dc:language>en-US</dc:language>
  <cp:lastModifiedBy>User</cp:lastModifiedBy>
  <cp:lastPrinted>2015-02-24T14:20:00Z</cp:lastPrinted>
  <dcterms:modified xsi:type="dcterms:W3CDTF">2015-02-24T07:20:00Z</dcterms:modified>
  <cp:revision>6</cp:revision>
  <dc:subject/>
  <dc:title/>
</cp:coreProperties>
</file>