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20193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4pt;margin-top:15.9pt;width:126.75pt;height:80.75pt" coordorigin="6348,318" coordsize="2535,1615">
                <v:rect id="shape_0" stroked="t" o:allowincell="f" style="position:absolute;left:6348;top:642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49;top:318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๔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๔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ท้องถิ่นของตนเ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0066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5207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4.1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165100</wp:posOffset>
                </wp:positionV>
                <wp:extent cx="590677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ร่วมกันยกตัวอย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วาดภาพภูมิปัญญาในท้องถิ่นของตนเองม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บันทึกผล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4pt;mso-wrap-distance-left:9.05pt;mso-wrap-distance-right:9.05pt;mso-wrap-distance-top:0pt;mso-wrap-distance-bottom:0pt;margin-top:13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ร่วมกันยกตัวอย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วาดภาพภูมิปัญญาในท้องถิ่นของตนเองม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บันทึกผล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92405</wp:posOffset>
                </wp:positionV>
                <wp:extent cx="5274310" cy="2989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5.15pt;width:415.25pt;height:23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402330</wp:posOffset>
                </wp:positionV>
                <wp:extent cx="5226685" cy="3872230"/>
                <wp:effectExtent l="5715" t="5080" r="1714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387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89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89f" stroked="t" o:allowincell="f" style="position:absolute;margin-left:15pt;margin-top:267.9pt;width:411.5pt;height:304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76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940</wp:posOffset>
                </wp:positionH>
                <wp:positionV relativeFrom="paragraph">
                  <wp:posOffset>6405880</wp:posOffset>
                </wp:positionV>
                <wp:extent cx="252095" cy="2520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donut">
                          <a:avLst>
                            <a:gd name="adj" fmla="val 10958"/>
                          </a:avLst>
                        </a:prstGeom>
                        <a:solidFill>
                          <a:srgbClr val="ffe89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fe89f" stroked="t" o:allowincell="f" style="position:absolute;margin-left:62.2pt;margin-top:504.4pt;width:19.8pt;height:19.8pt;mso-wrap-style:none;v-text-anchor:middle" type="_x0000_t23">
                <v:fill o:detectmouseclick="t" type="solid" color2="#00176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0</wp:posOffset>
                </wp:positionH>
                <wp:positionV relativeFrom="paragraph">
                  <wp:posOffset>6388100</wp:posOffset>
                </wp:positionV>
                <wp:extent cx="252095" cy="2520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donut">
                          <a:avLst>
                            <a:gd name="adj" fmla="val 10958"/>
                          </a:avLst>
                        </a:prstGeom>
                        <a:solidFill>
                          <a:srgbClr val="ffe89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89f" stroked="t" o:allowincell="f" style="position:absolute;margin-left:245.5pt;margin-top:503pt;width:19.8pt;height:19.8pt;mso-wrap-style:none;v-text-anchor:middle" type="_x0000_t23">
                <v:fill o:detectmouseclick="t" type="solid" color2="#001760"/>
                <v:stroke color="#97470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995</wp:posOffset>
                </wp:positionH>
                <wp:positionV relativeFrom="paragraph">
                  <wp:posOffset>3281680</wp:posOffset>
                </wp:positionV>
                <wp:extent cx="3104515" cy="725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2517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บบบันทึกภูมิปัญญาในท้องถิ่น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74706" strokeweight="0pt" style="position:absolute;rotation:-0;width:244.45pt;height:57.1pt;mso-wrap-distance-left:9.05pt;mso-wrap-distance-right:9.05pt;mso-wrap-distance-top:0pt;mso-wrap-distance-bottom:0pt;margin-top:258.4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บบบันทึกภูมิปัญญาในท้องถิ่น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</wp:posOffset>
                </wp:positionH>
                <wp:positionV relativeFrom="paragraph">
                  <wp:posOffset>3891280</wp:posOffset>
                </wp:positionV>
                <wp:extent cx="4689475" cy="17862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178625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ูมิปัญญาท้องถิ่น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ภูมิปัญญาดังกล่าว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สึกต่อภูมิปัญญาดังกล่าว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6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ันจะอนุรักษ์ภูมิปัญญาดังกล่าวโด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74706" strokeweight="0pt" style="position:absolute;rotation:-0;width:369.25pt;height:140.65pt;mso-wrap-distance-left:9.05pt;mso-wrap-distance-right:9.05pt;mso-wrap-distance-top:0pt;mso-wrap-distance-bottom:0pt;margin-top:306.4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 w:before="120" w:after="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ูมิปัญญาท้องถิ่น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ของภูมิปัญญาดังกล่าว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สึกต่อภูมิปัญญาดังกล่าว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6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ันจะอนุรักษ์ภูมิปัญญาดังกล่าวโด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</wp:posOffset>
                </wp:positionH>
                <wp:positionV relativeFrom="paragraph">
                  <wp:posOffset>5915660</wp:posOffset>
                </wp:positionV>
                <wp:extent cx="4640580" cy="8350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  <w:t>การอนุรักษ์ภูมิปัญญาท้องถิ่นแสดงถึงการมีคุณลักษณะของผู้มีวินัยในตนเองด้าน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0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4536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color w:val="943634"/>
                              </w:rPr>
                              <w:tab/>
                            </w:r>
                            <w:r>
                              <w:rPr>
                                <w:color w:val="943634"/>
                              </w:rPr>
                              <w:t>ความซื่อสัตย์สุจริต</w:t>
                            </w:r>
                            <w:r>
                              <w:rPr>
                                <w:color w:val="943634"/>
                              </w:rPr>
                              <w:tab/>
                            </w:r>
                            <w:r>
                              <w:rPr>
                                <w:color w:val="943634"/>
                              </w:rPr>
                              <w:t>ตั้งใจปฏิบัติ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5.75pt;mso-wrap-distance-left:9.05pt;mso-wrap-distance-right:9.05pt;mso-wrap-distance-top:0pt;mso-wrap-distance-bottom:0pt;margin-top:465.8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  <w:t>การอนุรักษ์ภูมิปัญญาท้องถิ่นแสดงถึงการมีคุณลักษณะของผู้มีวินัยในตนเองด้าน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ind w:left="284" w:hanging="0"/>
                        <w:rPr>
                          <w:color w:val="943634"/>
                        </w:rPr>
                      </w:pPr>
                      <w:r>
                        <w:rPr>
                          <w:color w:val="9436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4536" w:leader="none"/>
                        </w:tabs>
                        <w:ind w:left="284" w:hanging="0"/>
                        <w:rPr/>
                      </w:pPr>
                      <w:r>
                        <w:rPr>
                          <w:color w:val="943634"/>
                        </w:rPr>
                        <w:tab/>
                      </w:r>
                      <w:r>
                        <w:rPr>
                          <w:color w:val="943634"/>
                        </w:rPr>
                        <w:t>ความซื่อสัตย์สุจริต</w:t>
                      </w:r>
                      <w:r>
                        <w:rPr>
                          <w:color w:val="943634"/>
                        </w:rPr>
                        <w:tab/>
                      </w:r>
                      <w:r>
                        <w:rPr>
                          <w:color w:val="943634"/>
                        </w:rPr>
                        <w:t>ตั้งใจปฏิบัติ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3:00Z</dcterms:created>
  <dc:creator>HP</dc:creator>
  <dc:description/>
  <cp:keywords/>
  <dc:language>en-US</dc:language>
  <cp:lastModifiedBy>User</cp:lastModifiedBy>
  <cp:lastPrinted>2015-03-06T14:15:00Z</cp:lastPrinted>
  <dcterms:modified xsi:type="dcterms:W3CDTF">2015-03-06T07:16:00Z</dcterms:modified>
  <cp:revision>5</cp:revision>
  <dc:subject/>
  <dc:title>    </dc:title>
</cp:coreProperties>
</file>