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66725</wp:posOffset>
                </wp:positionV>
                <wp:extent cx="6619875" cy="9934575"/>
                <wp:effectExtent l="2032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9934560"/>
                        </a:xfrm>
                        <a:prstGeom prst="bevel">
                          <a:avLst>
                            <a:gd name="adj" fmla="val 1764"/>
                          </a:avLst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6c33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de9d9" stroked="t" o:allowincell="f" style="position:absolute;margin-left:-47.25pt;margin-top:-36.75pt;width:521.2pt;height:782.2pt;mso-wrap-style:none;v-text-anchor:middle" type="_x0000_t84">
                <v:fill o:detectmouseclick="t" type="solid" color2="#021626"/>
                <v:stroke color="#6c3304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227330</wp:posOffset>
                </wp:positionV>
                <wp:extent cx="6054090" cy="14490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449000"/>
                        </a:xfrm>
                        <a:prstGeom prst="hexagon">
                          <a:avLst>
                            <a:gd name="adj" fmla="val 14662"/>
                            <a:gd name="vf" fmla="val 115470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fbd4b4" stroked="f" o:allowincell="f" style="position:absolute;margin-left:-24pt;margin-top:-17.9pt;width:476.65pt;height:114.05pt;mso-wrap-style:none;v-text-anchor:middle" type="_x0000_t9">
                <v:fill o:detectmouseclick="t" type="solid" color2="#042b4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8145</wp:posOffset>
                </wp:positionH>
                <wp:positionV relativeFrom="paragraph">
                  <wp:posOffset>-264795</wp:posOffset>
                </wp:positionV>
                <wp:extent cx="816610" cy="831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831240"/>
                          <a:chOff x="0" y="0"/>
                          <a:chExt cx="816480" cy="831240"/>
                        </a:xfrm>
                      </wpg:grpSpPr>
                      <wps:wsp>
                        <wps:cNvSpPr/>
                        <wps:spPr>
                          <a:xfrm>
                            <a:off x="11520" y="1908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ชิ้นงาน" descr=""/>
                          <pic:cNvPicPr/>
                        </pic:nvPicPr>
                        <pic:blipFill>
                          <a:blip r:embed="rId2"/>
                          <a:srcRect l="24257" t="17072" r="24479" b="33257"/>
                          <a:stretch/>
                        </pic:blipFill>
                        <pic:spPr>
                          <a:xfrm>
                            <a:off x="0" y="0"/>
                            <a:ext cx="816480" cy="83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5pt;margin-top:-20.85pt;width:64.3pt;height:65.45pt" coordorigin="-627,-417" coordsize="1286,1309">
                <v:oval id="shape_0" fillcolor="#d8d8d8" stroked="f" o:allowincell="f" style="position:absolute;left:-609;top:-387;width:1246;height:1246;mso-wrap-style:none;v-text-anchor:middle">
                  <v:fill o:detectmouseclick="t" type="solid" color2="#272727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ชิ้นงาน" stroked="f" o:allowincell="f" style="position:absolute;left:-627;top:-417;width:1285;height:13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9235</wp:posOffset>
                </wp:positionH>
                <wp:positionV relativeFrom="paragraph">
                  <wp:posOffset>186055</wp:posOffset>
                </wp:positionV>
                <wp:extent cx="1609725" cy="1024890"/>
                <wp:effectExtent l="571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24920"/>
                          <a:chOff x="0" y="0"/>
                          <a:chExt cx="1609560" cy="1024920"/>
                        </a:xfrm>
                      </wpg:grpSpPr>
                      <wps:wsp>
                        <wps:cNvSpPr/>
                        <wps:spPr>
                          <a:xfrm>
                            <a:off x="0" y="205920"/>
                            <a:ext cx="1486440" cy="81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ดินสอ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34160" y="0"/>
                            <a:ext cx="2757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05pt;margin-top:14.65pt;width:126.75pt;height:80.75pt" coordorigin="6361,293" coordsize="2535,1615">
                <v:rect id="shape_0" stroked="t" o:allowincell="f" style="position:absolute;left:6361;top:617;width:2340;height:12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ดินสอ" stroked="f" o:allowincell="f" style="position:absolute;left:8462;top:293;width:433;height:55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-214630</wp:posOffset>
                </wp:positionV>
                <wp:extent cx="4982845" cy="781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284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 ๕  เรื่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สำคัญเกี่ยวกับชาติ ศาสนา และสถาบันพระมหากษัตริย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35pt;height:61.5pt;mso-wrap-distance-left:9.05pt;mso-wrap-distance-right:9.05pt;mso-wrap-distance-top:0pt;mso-wrap-distance-bottom:0pt;margin-top:-16.9pt;mso-position-vertical-relative:text;margin-left: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170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 ๕  เรื่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สำคัญเกี่ยวกับชาติ ศาสนา และสถาบันพระมหากษัตริย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6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3200</wp:posOffset>
                </wp:positionH>
                <wp:positionV relativeFrom="paragraph">
                  <wp:posOffset>200660</wp:posOffset>
                </wp:positionV>
                <wp:extent cx="1543050" cy="7721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0.8pt;mso-wrap-distance-left:9.05pt;mso-wrap-distance-right:9.05pt;mso-wrap-distance-top:0pt;mso-wrap-distance-bottom:0pt;margin-top:15.8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2575</wp:posOffset>
                </wp:positionH>
                <wp:positionV relativeFrom="paragraph">
                  <wp:posOffset>52070</wp:posOffset>
                </wp:positionV>
                <wp:extent cx="1369060" cy="546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22.25pt;margin-top:4.1pt;width:107.75pt;height:42.95pt;mso-wrap-style:none;v-text-anchor:middle"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84455</wp:posOffset>
                </wp:positionV>
                <wp:extent cx="3590925" cy="617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color w:val="CCC0D9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8.65pt;mso-wrap-distance-left:9.05pt;mso-wrap-distance-right:9.05pt;mso-wrap-distance-top:0pt;mso-wrap-distance-bottom:0pt;margin-top:6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  <w:r>
                        <w:rPr>
                          <w:color w:val="CCC0D9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165100</wp:posOffset>
                </wp:positionV>
                <wp:extent cx="54864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วาดภาพหรือหาภาพวันสำคัญเกี่ยวกับชา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สถาบันพระมหากษัตริย์ที่ตนเคยเข้าร่วมกิจกรรมลงในกรอบแล้วตอบคำถ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13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วาดภาพหรือหาภาพวันสำคัญเกี่ยวกับชา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สถาบันพระมหากษัตริย์ที่ตนเคยเข้าร่วมกิจกรรมลงในกรอบแล้วตอบ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192405</wp:posOffset>
                </wp:positionV>
                <wp:extent cx="5274310" cy="29895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9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15.15pt;width:415.25pt;height:235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3402330</wp:posOffset>
                </wp:positionV>
                <wp:extent cx="5226685" cy="3872230"/>
                <wp:effectExtent l="5715" t="5080" r="1714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6840" cy="387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e89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e89f" stroked="t" o:allowincell="f" style="position:absolute;margin-left:15pt;margin-top:267.9pt;width:411.5pt;height:304.8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1760"/>
                <v:stroke color="#974706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515</wp:posOffset>
                </wp:positionH>
                <wp:positionV relativeFrom="paragraph">
                  <wp:posOffset>6297930</wp:posOffset>
                </wp:positionV>
                <wp:extent cx="4640580" cy="4724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760" cy="472320"/>
                          <a:chOff x="0" y="0"/>
                          <a:chExt cx="464076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4076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851" w:leader="none"/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943634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ั้งใจปฏิบัติหน้าที่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943634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ใฝ่หา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57960"/>
                            <a:ext cx="252000" cy="252000"/>
                          </a:xfrm>
                          <a:prstGeom prst="donut">
                            <a:avLst>
                              <a:gd name="adj" fmla="val 10958"/>
                            </a:avLst>
                          </a:prstGeom>
                          <a:solidFill>
                            <a:srgbClr val="ffe89f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57960"/>
                            <a:ext cx="252000" cy="252000"/>
                          </a:xfrm>
                          <a:prstGeom prst="donut">
                            <a:avLst>
                              <a:gd name="adj" fmla="val 10958"/>
                            </a:avLst>
                          </a:prstGeom>
                          <a:solidFill>
                            <a:srgbClr val="ffe89f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495.9pt;width:365.4pt;height:37.2pt" coordorigin="689,9918" coordsize="7308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;top:9918;width:7307;height:74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851" w:leader="none"/>
                            <w:tab w:val="left" w:pos="4536" w:leader="none"/>
                          </w:tabs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943634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ั้งใจปฏิบัติหน้าที่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943634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ใฝ่หาความ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ffe89f" stroked="t" o:allowincell="f" style="position:absolute;left:1174;top:10009;width:396;height:396;mso-wrap-style:none;v-text-anchor:middle" type="_x0000_t23">
                  <v:fill o:detectmouseclick="t" type="solid" color2="#001760"/>
                  <v:stroke color="#974706" weight="9360" joinstyle="miter" endcap="flat"/>
                  <w10:wrap type="none"/>
                </v:shape>
                <v:shape id="shape_0" fillcolor="#ffe89f" stroked="t" o:allowincell="f" style="position:absolute;left:4840;top:10009;width:396;height:396;mso-wrap-style:none;v-text-anchor:middle" type="_x0000_t23">
                  <v:fill o:detectmouseclick="t" type="solid" color2="#001760"/>
                  <v:stroke color="#974706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520</wp:posOffset>
                </wp:positionH>
                <wp:positionV relativeFrom="paragraph">
                  <wp:posOffset>3546475</wp:posOffset>
                </wp:positionV>
                <wp:extent cx="4689475" cy="31902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9475" cy="319024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062" w:leader="none"/>
                              </w:tabs>
                              <w:spacing w:lineRule="exact" w:line="60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สำคัญในภาพ 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062" w:leader="none"/>
                              </w:tabs>
                              <w:spacing w:lineRule="exact" w:line="60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รงกับวันใ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062" w:leader="none"/>
                              </w:tabs>
                              <w:spacing w:lineRule="exact" w:line="60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สำคัญอย่างไ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062" w:leader="none"/>
                              </w:tabs>
                              <w:spacing w:lineRule="exact" w:line="60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ที่ร่วมปฏิบั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062" w:leader="none"/>
                              </w:tabs>
                              <w:spacing w:lineRule="exact" w:line="600"/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รู้สึกหลังจากการปฏิบั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062" w:leader="none"/>
                              </w:tabs>
                              <w:spacing w:lineRule="exact" w:line="600"/>
                              <w:ind w:left="284" w:hanging="284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ข้าร่วมในวันสำคัญดังกล่าวแสดงถึงการมีคุณลักษณะของผู้มีวินัยในตนเองด้านใ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74706" strokeweight="0pt" style="position:absolute;rotation:-0;width:369.25pt;height:251.2pt;mso-wrap-distance-left:9.05pt;mso-wrap-distance-right:9.05pt;mso-wrap-distance-top:0pt;mso-wrap-distance-bottom:0pt;margin-top:279.25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7062" w:leader="none"/>
                        </w:tabs>
                        <w:spacing w:lineRule="exact" w:line="60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สำคัญในภาพ 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7062" w:leader="none"/>
                        </w:tabs>
                        <w:spacing w:lineRule="exact" w:line="60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รงกับวันใ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7062" w:leader="none"/>
                        </w:tabs>
                        <w:spacing w:lineRule="exact" w:line="60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ความสำคัญอย่างไ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7062" w:leader="none"/>
                        </w:tabs>
                        <w:spacing w:lineRule="exact" w:line="60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ที่ร่วมปฏิบั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7062" w:leader="none"/>
                        </w:tabs>
                        <w:spacing w:lineRule="exact" w:line="600"/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วามรู้สึกหลังจากการปฏิบั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7062" w:leader="none"/>
                        </w:tabs>
                        <w:spacing w:lineRule="exact" w:line="600"/>
                        <w:ind w:left="284" w:hanging="284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ข้าร่วมในวันสำคัญดังกล่าวแสดงถึงการมีคุณลักษณะของผู้มีวินัยในตนเองด้านใ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 w:val="false"/>
        <w:szCs w:val="32"/>
        <w:iCs w:val="false"/>
        <w:bCs w:val="false"/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</w:rPr>
  </w:style>
  <w:style w:type="character" w:styleId="WW8Num2z0">
    <w:name w:val="WW8Num2z0"/>
    <w:qFormat/>
    <w:rPr>
      <w:rFonts w:ascii="Wingdings" w:hAnsi="Wingdings" w:eastAsia="Times New Roman" w:cs="Angsana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7:00Z</dcterms:created>
  <dc:creator>HP</dc:creator>
  <dc:description/>
  <cp:keywords/>
  <dc:language>en-US</dc:language>
  <cp:lastModifiedBy>User</cp:lastModifiedBy>
  <cp:lastPrinted>2015-03-06T14:21:00Z</cp:lastPrinted>
  <dcterms:modified xsi:type="dcterms:W3CDTF">2015-03-06T07:21:00Z</dcterms:modified>
  <cp:revision>4</cp:revision>
  <dc:subject/>
  <dc:title>    </dc:title>
</cp:coreProperties>
</file>