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ภูมิปัญญาชาติ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๓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ภูมิปัญญาชาติ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๓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ภูมิปัญญ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13000</wp:posOffset>
            </wp:positionH>
            <wp:positionV relativeFrom="paragraph">
              <wp:posOffset>635</wp:posOffset>
            </wp:positionV>
            <wp:extent cx="806450" cy="946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43" t="10796" r="22071" b="2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 ศาสนา และสถาบันพระมหากษัตริย์ เป็นสถาบันหลักที่สำคัญของประเทศไทย เพราะชาติเป็นสถาบันที่หลอมรวมจิตใจของคนไทยให้เป็น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หนึ่งใจเดียวกัน รักและผูกพันกัน ศาสนาเป็นที่ยึดเหนี่ยวจิตใจให้เป็นคนดีที่จะอยู่ร่วมกันอย่างสงบสุข และสถาบันพระมหากษัตริย์เป็นศูนย์รวมจิตใจของคนไทยทั้งชาติ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าวชนไทยจึงต้องเห็นคุณค่าของภูมิปัญญาอันเป็นวัฒนธรรมของชาติ และเข้าร่วมกิจกรรมที่เกี่ยวกับชาติ ศาสนา และสถาบันพระมหากษัตริ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214630</wp:posOffset>
                </wp:positionV>
                <wp:extent cx="1208405" cy="39243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6.9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96340</wp:posOffset>
            </wp:positionH>
            <wp:positionV relativeFrom="paragraph">
              <wp:posOffset>9398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ในเรื่องต่าง ๆ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ำคัญของชาติ ศาสนา และสถาบันพระมหากษัตริย์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เกี่ยวกับชาติ ศาสนา และสถาบันพระมหากษัตริย์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left="2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03805</wp:posOffset>
            </wp:positionH>
            <wp:positionV relativeFrom="paragraph">
              <wp:posOffset>5270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1066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8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275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720</wp:posOffset>
                      </wp:positionV>
                      <wp:extent cx="327660" cy="231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6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115</wp:posOffset>
                      </wp:positionV>
                      <wp:extent cx="327660" cy="2311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275</wp:posOffset>
                      </wp:positionV>
                      <wp:extent cx="327660" cy="2311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275</wp:posOffset>
                      </wp:positionV>
                      <wp:extent cx="327660" cy="23114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2385</wp:posOffset>
                      </wp:positionV>
                      <wp:extent cx="327660" cy="23114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5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955</wp:posOffset>
                      </wp:positionV>
                      <wp:extent cx="327660" cy="23114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52705</wp:posOffset>
                </wp:positionV>
                <wp:extent cx="1378585" cy="392430"/>
                <wp:effectExtent l="20320" t="19050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35pt;margin-top:-4.15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3190</wp:posOffset>
            </wp:positionH>
            <wp:positionV relativeFrom="paragraph">
              <wp:posOffset>-315595</wp:posOffset>
            </wp:positionV>
            <wp:extent cx="652780" cy="84201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09" w:leader="none"/>
          <w:tab w:val="left" w:pos="1985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ภูมิปัญญาในท้องถิ่นของตนเอง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09" w:leader="none"/>
          <w:tab w:val="left" w:pos="1985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วันสำคัญเกี่ยวกับชาติ ศาสนา และ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88440</wp:posOffset>
            </wp:positionH>
            <wp:positionV relativeFrom="paragraph">
              <wp:posOffset>234950</wp:posOffset>
            </wp:positionV>
            <wp:extent cx="714375" cy="787400"/>
            <wp:effectExtent l="0" t="0" r="0" b="0"/>
            <wp:wrapNone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พิจารณาว่า ภาพใดเป็นภาพที่แสดงถึงภูมิปัญญาท้องถิ่น และภาพใดไม่ได้แสดงถึงภูมิปัญญา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ตัวอย่างของภูมิปัญญาท้องถิ่นที่หลากหลาย เช่น มวยไทย การแกะสลักผลไม้ การทอผ้า การนวดแผนไทย การทำเครื่องปั้นดินเผ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20"/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หมายของภูมิปัญญาท้องถิ่นที่ได้จากการสนทนา เช่น “ภูมิปัญญาท้องถิ่นเป็นความรู้ความสามารถและทักษะของคนในท้องถิ่นใดท้องถิ่นหนึ่ง ที่สั่งสมจากการกระทำหรือสิ่งที่พบเห็นจนเกิดความช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่ายทอดสืบต่อกันมา เช่น การทำนา การประมง การนวดแผนไทย การแสดงพื้นบ้าน  การแกะสลัก มวยไทย จนเกิดเป็นเอกลักษณ์ของท้องถิ่นนั้น นักเรียนในฐานะที่เป็นคนไทย ควรเห็นคุณค่าของภูมิปัญญาท้องถิ่น และร่วมกันอนุรักษ์ให้คงอยู่สืบต่อไป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พิจารณารูปภาพ และเติมข้อความให้สัมพันธ์กับภาพภูมิปัญญา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2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ทบทวนความหมายของภูมิปัญญาท้องถิ่นว่าเป็น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pacing w:val="-2"/>
          <w:sz w:val="32"/>
          <w:sz w:val="32"/>
          <w:szCs w:val="32"/>
        </w:rPr>
        <w:t>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ทักษะของคนในท้องถิ่นใดท้องถิ่น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ี่สั่งสมจากการกระทำหรือสิ่งที่พบเห็นจนเกิดความชำนาญ</w:t>
      </w:r>
      <w:r>
        <w:rPr>
          <w:rFonts w:ascii="Angsana New" w:hAnsi="Angsana New"/>
          <w:sz w:val="32"/>
          <w:sz w:val="32"/>
          <w:szCs w:val="32"/>
        </w:rPr>
        <w:t xml:space="preserve">และถ่ายทอดสืบต่อกันมา เช่น การทำนา การประมง การนวดแผนไทย การแสดงพื้นบ้าน การแกะสลัก มวยไทย จนเกิดเป็นเอกลักษณ์ของท้องถิ่นนั้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2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นฐานะที่เป็นคนไทย ควรเห็นคุณค่าของภูมิปัญญาท้องถิ่น และร่วมกันอนุรักษ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2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งอยู่สืบ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>กันพิจารณาว่าข้อความใดที่แสดงออกถึงการเห็นคุณค่าของภูมิปัญญาท้องถิ่น และข้อความใดที่แสดงออกถึงการไม่เ</w:t>
      </w:r>
      <w:r>
        <w:rPr>
          <w:rFonts w:ascii="Angsana New" w:hAnsi="Angsana New"/>
          <w:sz w:val="32"/>
          <w:sz w:val="32"/>
          <w:szCs w:val="32"/>
        </w:rPr>
        <w:t>ห็</w:t>
      </w:r>
      <w:r>
        <w:rPr>
          <w:rFonts w:ascii="Angsana New" w:hAnsi="Angsana New"/>
          <w:sz w:val="32"/>
          <w:sz w:val="32"/>
          <w:szCs w:val="32"/>
        </w:rPr>
        <w:t>นคุณค่าของภูมิปัญญา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ล่าเรื่องภูมิปัญญาท้องถิ่นที่รู้จัก และแสดงความรู้สึกถึงการเห็นคุณค่าของภูมิปัญญาท้องถิ่น ครูบันทึกลง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ในหมู่บ้านหนูทำนา หนูเห็นวิธีการทำนาของของชาว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ตื่นเช้าเพื่อไปดูข้าวในน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หนูรู้สึกว่าหนูจะ</w:t>
      </w:r>
      <w:r>
        <w:rPr>
          <w:rFonts w:ascii="Angsana New" w:hAnsi="Angsana New"/>
          <w:sz w:val="32"/>
          <w:sz w:val="32"/>
          <w:szCs w:val="32"/>
        </w:rPr>
        <w:t>ทาน</w:t>
      </w:r>
      <w:r>
        <w:rPr>
          <w:rFonts w:ascii="Angsana New" w:hAnsi="Angsana New"/>
          <w:sz w:val="32"/>
          <w:sz w:val="32"/>
          <w:szCs w:val="32"/>
        </w:rPr>
        <w:t>ข้าวไม่ให้เหลือทิ้งค่ะ เพราะกว่าจะได้ข้าวมาแต่ละเมล็ดชาวนาต้องลำบากมา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 คน ไปศึกษาค้นคว้าและสังเกตภูมิปัญญาท้องถิ่น พร้อมทั้งถ่ายภาพหรือวาดภาพเพื่อนำมาเสนอหน้าชั้นเรียนในชั่วโมงต่อไป โดยนักเรียนร่วมกันตั้งประเด็นในการไปศึกษาค้นคว้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ภาพภูมิปัญญาท้องถิ่นที่นักเรียนทุกกลุ่มนำมาจัดแสดงหน้าชั้นเรียน โดยให้นักเรียนได้สะท้อนความคิดเห็นและความรู้ส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กลุ่มจับสลากออกมานำเสนอข้อมูล พร้อมภาพภูมิปัญญาท้องถิ่นที่นักเรียนไปศึกษาจากแหล่งเรียนรู้ในชุมชนตามประเด็นที่ร่วมกำหนดในชั่วโมงที่ผ่านม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ภูมิปัญญาในท้องถิ่นของตนเอง โดยให้นักเรียนแบ่งกลุ่ม ร่วมกันยกตัวอย่างและวาดภาพภูมิปัญญาในท้องถิ่นของตนเองมา ๑ ภูมิปัญญา แล้วบันทึกผลลงในแบบ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พฤติกรรมที่แสดงออกถึงการเห็นคุณค่าของภูมิปัญญาท้องถิ่น และพฤติกรรมที่ไม่เห็นคุณค่าของภูมิปัญญาท้องถิ่น ครูบันทึกบนกระด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นักเรียนจะมีบทบาทในการช่วยกันอนุรักษ์ภูมิปัญญาท้องถิ่นได้อย่างไร พร้อมทั้งกำหนดแนวทาง และระบุเหตุผลของตนเองที่จะปฏ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ัติตนว่าเห็นคุณค่าและต้องการอนุรักษ์ภูมิปัญญาท้องถิ่น อย่างน้อย ๑ ข้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ปฏิบัติตนตามแนวทางที่ตนเองกำหนด และนำผลมาเสนอ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การฝึกปฏิบัติต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มานำเสนอผลการปฏิบัติตน โดยให้เหตุผลว่า ทำได้หรือทำไม่ได้เพราะเหตุใด ปฏิบัติแล้วเกิดผลเช่นใด และรู้สึก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ิเคราะห์เหตุผลที่นักเรียนปฏิบัติได้ และเหตุผลที่นักเรียนไม่สามารถปฏิบัติได้ เช่น “เหตุผลที่ปฏิบัติได้เพราะตั้งใจมาก สามารถปฏิบัติได้จริง” “เหตุผลที่ปฏ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ัติไม่ได้เพราะไม่ตั้งใจ ไม่อดทนพอ ต้องใช้เวลา โอกาสไม่เอื้ออำนวย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กับครู และสรุปประเด็นเกี่ยวกับผลที่เกิดขึ้น และความรู้สึกที่</w:t>
      </w:r>
      <w:r>
        <w:rPr>
          <w:rFonts w:ascii="Angsana New" w:hAnsi="Angsana New"/>
          <w:spacing w:val="-4"/>
          <w:sz w:val="32"/>
          <w:sz w:val="32"/>
          <w:szCs w:val="32"/>
        </w:rPr>
        <w:t>เกิดขึ้นจากการปฏิบัติตนในการอนุรักษ์ภูมิปัญญาท้องถิ่น เช่น “การที่เราจะช่วยกันอนุรักษ์ภูมิปัญญา</w:t>
      </w:r>
      <w:r>
        <w:rPr>
          <w:rFonts w:ascii="Angsana New" w:hAnsi="Angsana New"/>
          <w:sz w:val="32"/>
          <w:sz w:val="32"/>
          <w:szCs w:val="32"/>
        </w:rPr>
        <w:t>ท้องถิ่นนั้น เราต้องเห็นคุณค่าของภูมิปัญญาท้องถิ่น ต้องเกิดจากความตั้งใจอย่างมาก ต้องอดทน ต้องใช้เวลาในการปรับตัว ต้องการกำลังใจ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ับแนวทางการมีส่วนร่วมในการอนุรักษ์ภูมิปัญญาท้องถิ่น ให้มีความเหมาะสมกับวัยของนักเรียนเพื่อฝึกปฏิบัติอีกครั้งเป็นเวลา ๑ เด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มื่อครบกำหนด ๑ เดือน นักเรียนและครูร่วมกันประเมินการฝึกปฏิบัติตน และร่วมกันยกย่อง</w:t>
      </w:r>
      <w:r>
        <w:rPr>
          <w:rFonts w:ascii="Angsana New" w:hAnsi="Angsana New"/>
          <w:sz w:val="32"/>
          <w:sz w:val="32"/>
          <w:szCs w:val="32"/>
        </w:rPr>
        <w:t xml:space="preserve"> ชมเชยนักเรียนที่มีความตั้งใจในการปฏิบัติ ครูให้กำลังใจนักเรียนในการปฏิบัติตนต่อไปให้เกิดความเคยชินจนเป็นนิสัย พร้อมทั้งกระตุ้นให้นักเรียนเกิดความตระหนักในความรับผิดชอบ และความซื่อสัตย์ต่อตนเองในการปฏิบัติด้วยความเต็มใจ ความตั้งใจ และความอดท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สังเกตอุปกรณ์ทำมาหากินพื้นบ้านที่หาได้ง่ายต่าง ๆ ที่ครูนำมาแสดงบนโต๊ะ</w:t>
      </w:r>
      <w:r>
        <w:rPr>
          <w:rFonts w:ascii="Angsana New" w:hAnsi="Angsana New"/>
          <w:sz w:val="32"/>
          <w:sz w:val="32"/>
          <w:szCs w:val="32"/>
        </w:rPr>
        <w:t>ให้นักเรียนได้เดินชมและสามารถหยิบจับได้ เช่น เคียว อุปกรณ์จับปลา ครกหิน ครกไม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เล่าประวัติของเครื่องมือต่าง ๆ ที่คนไทยมีไว้สำหรับประกอบอาชีพ หรือทำมาหากินเลี้ยงชี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๒๓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ร่วมกันวิเคราะห์และวิจารณ์อุปกรณ์ต่าง ๆ ว่าเชื่อมโยงกับภูมิปัญญาของคนไทยอย่างไร เช่น ครกหินใช้ตำน้ำพริก และพริกแกงชนิดต่าง ๆ เช่น แกงส้ม แกงเหลือง แกงไตปลา แกงเขียวหวาน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ส่วนครกไม้เอาไว้ตำส้มตำหลากหลายเมนูทั้งตำไทย ตำลาว ตำถาด เป็นที่นิยมในต่างประเทศเช่น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านิทานคนละประโยคต่อเนื่องกันไป โดยกำหนดกติกาว่า ใครใช้ประโยคที่มีชื่ออุปกรณ์ที่ครูนำมาจะได้รับรางวั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“ภูมิปัญญาของบรรพบุรุษไทยเป็นการดำเนินวิถีชีวิตด้วยความประณีต ใช้ความคิดสร้างสรรค์ จนเกิดเป็นคุณภาพของงานที่สร้างชื่อเสียงไปทั่วโลก ควรค่าแก่การที่นักเรียนทุกคนควรภาคภูมิใจและร่วมกันอนุรักษ์ไว้เป็นมรดกแก่คนรุ่นหลังสืบไป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คุณค่าของภูมิปัญญา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ธงชาติประเทศในกลุ่มอาเซียน และระบุชื่อประเทศให้ตรงกับธงชาติ แล้วร่วมกันสรุปให้เห็นความสำคัญของธงชาติ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ประเทศล้วนมีธงชาติเป็นสัญลักษณ์ประจำชาติ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กี่ยวกับวันสำคัญของชาติไทย แล้วสรุปความหมาย เช่น วันสำคัญของชาติ คือ วันที่มีเหตุการณ์สำคัญต่าง ๆ เกิดขึ้น ซึ่งถูกกำหนดเป็นวาระเฉลิมฉลองความเป็นชาติของประเทศ โดยมากมักถือเป็นวันหยุดประจำชาติด้วย ได้แก่ วัน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เฉลิมพระชนมพรรษาของพระบาทสมเด็จพระเจ้าอยู่ห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รัฐธรรมนูญ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ประสบการณ์ในการเข้าร่วมกิจกรรมในวันสำคัญของ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เรื่อง ความสำคัญและที่มาของวัน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ประทับใจในการเข้าร่วมฉลองวันชาติ และเขียนบรรยายใต้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บันทึกการเข้าร่วมกิจกรรมเกี่ยวกับชาติตลอดปีการศึกษา โดยครูประเมินเป็นระยะ ๆ อย่างต่อเนื่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ังเกตภาพกิจกรรมการปฏิบัติตนของชาวพุทธ การปฏิบัติตนของชาวมุสลิ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ปฏิบัติตนของชาวคริสต์ แล้วตอบคำถาม เช่น “ภาพการเข้าร่วมกิจกรรมที่เห็นเป็นการเข้าร่วมกิจกรรมของผู้นับถือศาสนา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ค้นคว้าความรู้เกี่ยวกับวันสำคัญทางศาส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นทนากับเพื่อนแลกเปลี่ยนประสบการณ์ในการเข้าร่วมกิจกรรมวันสำคัญทางศาสนาที่นักเรียนนับถื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เรื่องเหตุผลความจำเป็น หรือความสำคัญ หรือคุณค่าที่นักเรียนมีส่วนร่วมในกิจกรรมทางศาสนาที่นักเรียนนับถือ และร่วมกันสรุป เช่น วันสำคัญทางศาสนา คือ วันที่มีเหตุการณ์สำคัญทางศาสนาเกิดขึ้น ควรที่ศาสนิกชนต้องระลึกถึงและเข้าร่วมกิจกรรมใ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สำคัญดังกล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ความประทับใจในการเข้าร่วมกิจกรรมในวันสำคัญทางศาสนาที่ตนเองนับถือ พร้อมบรรยายใต้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บันทึกการเข้าร่วมกิจกรรมเกี่ยวกับชาติตลอดปีการศึกษา โดยครูประเมินเป็นระยะ ๆ อย่างต่อเนื่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นำบัตรคำที่กำหนดให้ไปเติมลงในช่องว่างให้สัมพันธ์กับภาพ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พิจารณาว่าข้อความใดถูกต้อง และข้อความใดไม่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ร้องเพลงสดุดีมหาราช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ตอบคำถามเกี่ยวกับเพลงสดุดีมหาราชา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นทน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บนักเรียนเรื่อง วันเฉลิมพระชนมพรรษาของพระบาทสมเด็จพระเจ้าอยู่หัว พร้อมเล่าพระราชประวัติ พระราชกรณียกิจที่สำคัญ ๆ และให้นักเรียนไปศึกษาค้นคว้าเพิ่มเติมตามที่นักเรียนสน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ศึกษาวันสำคัญ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กี่ยวกับสถาบันพระมหากษัตริย์เพิ่มเติมจากปฏิทิน เพื่อให้นักเรียนได้จดจำ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ุปบนกระด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ความรู้เรื่อง วันสำคัญเกี่ยวกับสถาบันพระมหากษัตริย์ สถาบันพระมหากษัตริย์ถือเป็นศูนย์รวมจิตใจและศรัทธาของปวงชนชาวไทย เราจึงต้องแสดงความจงรักภักดีต่อสถาบันพระมหากษัตริย์ ด้วยการเข้าร่วมกิจกรรมต่าง ๆ ในวันสำคัญที่เกี่ยวข้อง 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จักรี วันฉัตรมงคล วันแม่แห่งชาติ วันวิทยา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ตร์แห่งชาติ วันปิยมหาราช วันวชิราวุธ และวันพ่อแห่ง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วันสำคัญของแต่ละรัชกาล พร้อมทำ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กิจกรรมที่นักเรียนควรปฏิบัติในวันสำคัญของ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บันทึกการเข้าร่วมกิจกรรมเกี่ยวกับชาติตลอดปีการศึกษา โดยครูประเมินเป็นระยะ ๆ อย่างต่อเนื่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วันสำคัญเกี่ยวกับชาติ ศาสนา และสถาบันพระมหากษัตริย์</w:t>
      </w:r>
      <w:r>
        <w:rPr>
          <w:rFonts w:ascii="Angsana New" w:hAnsi="Angsana New"/>
          <w:sz w:val="32"/>
          <w:sz w:val="32"/>
          <w:szCs w:val="32"/>
        </w:rPr>
        <w:t>โดย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วาดภาพหรือหาภาพ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ascii="Angsana New" w:hAnsi="Angsana New"/>
          <w:sz w:val="32"/>
          <w:sz w:val="32"/>
          <w:szCs w:val="32"/>
        </w:rPr>
        <w:t>เกี่ยวกับชาติ ศาสนา และ</w:t>
      </w:r>
      <w:r>
        <w:rPr>
          <w:rFonts w:ascii="Angsana New" w:hAnsi="Angsana New"/>
          <w:sz w:val="32"/>
          <w:sz w:val="32"/>
          <w:szCs w:val="32"/>
        </w:rPr>
        <w:t xml:space="preserve">สถาบันพระมหากษัตริย์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ทบทวนกิจกรรมที่ปฏิบัติในวันสำคัญของพระมหากษัตริย์ที่นักเรียนคว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นักเรียนตอบคำถามว่านักเรียนชอบการเข้าร่วมกิจกรรมหรือไม่ เพราะเหตุ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๔ คน ร่วมกันกำหนดแนวทางการปฏิบัติตนในการเข้าร่วมกิจกรรมในวันสำคัญของสถาบันพระมหากษัตริย์ เช่น แต่งกายถูกต้องตามระเบียบและเหมาะสม ร่วมกิจกรรมด้วยความตั้ง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ออกมานำเสนอข้อสรุปของกลุ่มเกี่ยวกับแนวทางการปฏิบัติตนในการเข้าร่วมกิจกรรมในวันสำคัญของสถาบัน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ครูและเพื่อน ๆ ชื่นชมและปรบมือเป็นกำลัง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ละนักเรียนร่วมกันสรุปแนวทางการปฏิบัติตนในการเข้าร่วมกิจกรรมในวันสำคัญของสถาบันพระมหากษัตริย์ </w:t>
      </w:r>
      <w:r>
        <w:rPr>
          <w:rFonts w:ascii="Angsana New" w:hAnsi="Angsana New"/>
          <w:sz w:val="32"/>
          <w:sz w:val="32"/>
          <w:szCs w:val="32"/>
        </w:rPr>
        <w:t>โดยครูเขียนบนกระดาน แล้วนักเรียนทุกคนบันทึกลงในสมุ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 เข้าใจที่คงทนเรื่องวันสำคัญเกี่ยวกับชาติ ศาสนา และ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หลักการ ดังนี้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993" w:leader="none"/>
        </w:tabs>
        <w:ind w:left="0" w:right="-19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 ศาสนา และสถาบันพระมหากษัตริย์ เป็นสถาบันหลักที่สำคัญของประเทศไทย เพราะชาติเป็นสถาบันที่หลอมรวมจิตใจของคนไทยให้เป็น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หนึ่งใจเดียวกัน รักและผูกพันกัน ศาสนาเป็นที่ยึดเหนี่ยวจิตใจให้เป็นคนดีที่จะอยู่ร่วมกันอย่างสงบสุข และสถาบันพระมหากษัตริย์</w:t>
      </w:r>
    </w:p>
    <w:p>
      <w:pPr>
        <w:pStyle w:val="Normal"/>
        <w:tabs>
          <w:tab w:val="clear" w:pos="357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ศูนย์รวมจิตใจของคนไทยทั้งชาติ ดังนั้น เยาวชนไทยจึงต้องเห็นคุณค่าของภูมิปัญญาอันเป็นวัฒนธรรมของชาติ และเข้าร่วมกิจกรรมที่เกี่ยวกับชาติ ศาสนา และสถาบันพระมหากษัตริย์</w:t>
      </w:r>
    </w:p>
    <w:p>
      <w:pPr>
        <w:pStyle w:val="Normal"/>
        <w:ind w:right="-199" w:firstLine="2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08280</wp:posOffset>
                </wp:positionV>
                <wp:extent cx="1638935" cy="39243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6.4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35125</wp:posOffset>
            </wp:positionH>
            <wp:positionV relativeFrom="paragraph">
              <wp:posOffset>86360</wp:posOffset>
            </wp:positionV>
            <wp:extent cx="599440" cy="6470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 เพื่อขยายการเรียนรู้ สามารถศึกษาจากสื่อและแหล่งเรียนรู้ที่หลากหลายครู 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25980" cy="392430"/>
                <wp:effectExtent l="19685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92400"/>
                        </a:xfrm>
                        <a:custGeom>
                          <a:avLst/>
                          <a:gdLst>
                            <a:gd name="textAreaLeft" fmla="*/ 25920 w 1205280"/>
                            <a:gd name="textAreaRight" fmla="*/ 1179360 w 12052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8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263" y="21600"/>
                              </a:lnTo>
                              <a:arcTo wR="3600" hR="3600" stAng="10800000" swAng="5400000"/>
                              <a:lnTo>
                                <a:pt x="1168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7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169795</wp:posOffset>
            </wp:positionH>
            <wp:positionV relativeFrom="paragraph">
              <wp:posOffset>635</wp:posOffset>
            </wp:positionV>
            <wp:extent cx="635000" cy="800100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357"/>
          <w:tab w:val="left" w:pos="709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ภูมิปัญญาท้องถิ่น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เพลง</w:t>
      </w:r>
      <w:r>
        <w:rPr>
          <w:rFonts w:ascii="Angsana New" w:hAnsi="Angsana New"/>
          <w:sz w:val="32"/>
          <w:sz w:val="32"/>
          <w:szCs w:val="32"/>
        </w:rPr>
        <w:t>สดุดีมหาราชา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ทิ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6620</wp:posOffset>
                </wp:positionH>
                <wp:positionV relativeFrom="paragraph">
                  <wp:posOffset>60325</wp:posOffset>
                </wp:positionV>
                <wp:extent cx="171450" cy="171450"/>
                <wp:effectExtent l="3810" t="444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pt;margin-top:4.7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ภูมิปัญญา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150</wp:posOffset>
                </wp:positionH>
                <wp:positionV relativeFrom="paragraph">
                  <wp:posOffset>92710</wp:posOffset>
                </wp:positionV>
                <wp:extent cx="184150" cy="701992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7020000"/>
                          <a:chOff x="0" y="0"/>
                          <a:chExt cx="184320" cy="7020000"/>
                        </a:xfrm>
                      </wpg:grpSpPr>
                      <wps:wsp>
                        <wps:cNvSpPr/>
                        <wps:spPr>
                          <a:xfrm rot="10800000">
                            <a:off x="6480" y="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00" y="2426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20" y="508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15289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1769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20293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20" y="3046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329436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35593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77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48139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50724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00" y="6098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63378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660096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7524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22766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3794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53244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68486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7.25pt;width:14.5pt;height:552.8pt" coordorigin="289,145" coordsize="290,11056">
                <v:oval id="shape_0" stroked="t" o:allowincell="f" style="position:absolute;left:300;top:146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0;top:528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97;top:947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0;top:255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0;top:2932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3342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94;top:494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0;top:533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97;top:575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90;top:735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97;top:7727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97;top:813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4;top:9749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10127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1054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0;top:133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3732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97;top:612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0;top:853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10932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ดิษฐ์ขึ้นใช้ประกอบอาชีพ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ดิษฐ์โดยผู้มีความรู้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ที่ถ่ายทอดสืบต่อกันมาจากบรรพบุรุษ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ดิษฐ์ขึ้นโดยการเลียนแบบจากต่างชาติ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ภูมิปัญญา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เสื้อกันหนาวจากขนสัตว์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นื้อมาทำแฮมเบอร์เกอร์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านเสื่อจากต้นกก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หนังสัตว์มาทำรองเท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ฤติกรรมในข้อใดบ่งบอกถึงการเห็นคุณค่าของภูมิปัญญา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องที่ผลิตจากฝีมือคน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สินค้ามียี่ห้อจากต่างประเทศ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องลดราคาตามห้างสรรพสินค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สึกอายที่ครูให้ออกมาแสดงรำวงหน้าห้องเรีย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นสำคัญเกี่ยวกับชาติทั้งหมด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แม่แห่งชาติ วันฉัตรมงคล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รัฐธรรมนูญ วันพ่อแห่งชาติ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พืชมงคล วันจักรี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ครู วันภาษาไทย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ศุกร์ศักดิ์สิทธิ์มีความสำคัญอย่างไร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ต้นของการประกอบพิธีละหมาด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ฉลิมฉลองการประสูติของพระเยซู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คล้ายวันประสูติของศาสดามุฮัมมัด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ชาวคริสต์ระลึกถึงวันที่พระเยซูถูกตรึงไม้กางเ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วนเพื่อนมาทำการบ้า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770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1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พักผ่อนกับครอบครัวที่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1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และ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770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1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ธรรมะอยู่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วันเฉลิมพระชนมพรรษาจึงถูกกำหนดให้เป็นวันพ่อ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230</wp:posOffset>
                </wp:positionH>
                <wp:positionV relativeFrom="paragraph">
                  <wp:posOffset>79375</wp:posOffset>
                </wp:positionV>
                <wp:extent cx="171450" cy="171450"/>
                <wp:effectExtent l="3810" t="444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ระลึกถึงความสำคัญของพระมหากษัตริย์ไทยทุก ๆ 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ประชาชนระลึกถึงวันที่พระบาทสมเด็จพระปกเกล้าเจ้าอยู่หัวได้พระราชท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ธรรมนู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0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ระลึกถึงพระมหากรุณาธิคุณของพระบาทสมเด็จพระเจ้าอยู่หัวที่มีต่อปวง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ระลึกถึงการเสด็จขึ้นครองราชย์ของ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ิจกรรมที่ควรปฏิบัติในวันสำคัญเกี่ยวกับ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230</wp:posOffset>
                </wp:positionH>
                <wp:positionV relativeFrom="paragraph">
                  <wp:posOffset>81280</wp:posOffset>
                </wp:positionV>
                <wp:extent cx="171450" cy="17145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6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งานเลี้ยงฉลองกับ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ำเพ็ญ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</wp:posOffset>
                </wp:positionH>
                <wp:positionV relativeFrom="paragraph">
                  <wp:posOffset>79375</wp:posOffset>
                </wp:positionV>
                <wp:extent cx="171450" cy="171450"/>
                <wp:effectExtent l="3810" t="444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เทียนชัยถวายพระ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0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วายราชสดุ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มีส่วนร่วมในการอนุรักษ์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1770</wp:posOffset>
                </wp:positionH>
                <wp:positionV relativeFrom="paragraph">
                  <wp:posOffset>80010</wp:posOffset>
                </wp:positionV>
                <wp:extent cx="171450" cy="171450"/>
                <wp:effectExtent l="3810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1pt;margin-top: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ติเรียนวิธีทำนาจาก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04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นะช่วยทางบ้านค้า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040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ูใจฝึกทำขนมเค้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040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นีสมัครเรียนบัลเล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มีส่วนร่วมในการอนุรักษ์ภูมิปัญญาท้องถิ่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230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ภูมิปัญญาต่างชาติมาประยุกต์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</wp:posOffset>
                </wp:positionH>
                <wp:positionV relativeFrom="paragraph">
                  <wp:posOffset>57150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รักษาไว้อย่างดีโดยไม่ให้ใค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หรือเปลี่ยนแปลงให้ทันสมัย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สืบทอดภูมิปัญญาท้องถิ่นให้คงอยู่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68725</wp:posOffset>
            </wp:positionH>
            <wp:positionV relativeFrom="paragraph">
              <wp:posOffset>-180975</wp:posOffset>
            </wp:positionV>
            <wp:extent cx="711200" cy="736600"/>
            <wp:effectExtent l="0" t="0" r="0" b="0"/>
            <wp:wrapNone/>
            <wp:docPr id="8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408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4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้นักเรียนระบายคำตอบที่ถูกต้องลงใน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ภูมิปัญญา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0</wp:posOffset>
                </wp:positionH>
                <wp:positionV relativeFrom="paragraph">
                  <wp:posOffset>86360</wp:posOffset>
                </wp:positionV>
                <wp:extent cx="184150" cy="7019925"/>
                <wp:effectExtent l="3810" t="444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7020000"/>
                          <a:chOff x="0" y="0"/>
                          <a:chExt cx="184320" cy="7020000"/>
                        </a:xfrm>
                      </wpg:grpSpPr>
                      <wps:wsp>
                        <wps:cNvSpPr/>
                        <wps:spPr>
                          <a:xfrm rot="10800000">
                            <a:off x="6480" y="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00" y="2426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20" y="508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15289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1769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20293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20" y="3046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329436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35593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77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48139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50724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00" y="6098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63378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660096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7524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22766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37940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532440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68486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6.75pt;width:14.5pt;height:552.75pt" coordorigin="299,135" coordsize="290,11055">
                <v:oval id="shape_0" stroked="t" o:allowincell="f" style="position:absolute;left:310;top:136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20;top:518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7;top:937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0;top:254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0;top:2922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6;top:3332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4;top:493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0;top:532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574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0;top:734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7717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8124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4;top:9739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6;top:10117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6;top:1053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0;top:132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6;top:372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6;top:611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0;top:852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16;top:10921;width:269;height:269;mso-wrap-style:none;v-text-anchor:middle;rotation:180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ดิษฐ์ขึ้นใช้ประกอบอาชีพ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ดิษฐ์โดยผู้มีความรู้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ที่ถ่ายทอดสืบต่อกันมาจากบรรพบุรุษ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ดิษฐ์ขึ้นโดยการเลียนแบบจากต่างชาติ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ภูมิปัญญา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เสื้อกันหนาวจากขนสัตว์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นื้อมาทำแฮมเบอร์เกอร์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านเสื่อจากต้นกก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หนังสัตว์มาทำรองเท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ฤติกรรมในข้อใดบ่งบอกถึงการเห็นคุณค่าของภูมิปัญญา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องที่ผลิตจากฝีมือคนไทย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สินค้ามียี่ห้อจากต่างประเทศ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องลดราคาตามห้างสรรพสินค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สึกอายที่ครูให้ออกมาแสดงรำวงหน้าห้องเรีย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มีส่วนร่วมในการอนุรักษ์ภูมิปัญญา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ติเรียนวิธีทำนาจากพ่อ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นะช่วยทางบ้านค้าขาย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ูใจฝึกทำขนมเค้ก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นีสมัครเรียนบัลเลต์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มีส่วนร่วมในการอนุรักษ์ภูมิปัญญาท้องถิ่นได้อย่างไร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ภูมิปัญญาต่างชาติมาประยุกต์ใช้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รักษาไว้อย่างดีโดยไม่ให้ใครเรียนรู้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หรือเปลี่ยนแปลงให้ทันสมัยมากขึ้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สืบทอดภูมิปัญญาท้องถิ่นให้คงอยู่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นสำคัญเกี่ยวกับชาติ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69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960</wp:posOffset>
                </wp:positionH>
                <wp:positionV relativeFrom="paragraph">
                  <wp:posOffset>339725</wp:posOffset>
                </wp:positionV>
                <wp:extent cx="171450" cy="171450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26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960</wp:posOffset>
                </wp:positionH>
                <wp:positionV relativeFrom="paragraph">
                  <wp:posOffset>621665</wp:posOffset>
                </wp:positionV>
                <wp:extent cx="171450" cy="171450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8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960</wp:posOffset>
                </wp:positionH>
                <wp:positionV relativeFrom="paragraph">
                  <wp:posOffset>888365</wp:posOffset>
                </wp:positionV>
                <wp:extent cx="171450" cy="171450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69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420</wp:posOffset>
                </wp:positionH>
                <wp:positionV relativeFrom="paragraph">
                  <wp:posOffset>1726565</wp:posOffset>
                </wp:positionV>
                <wp:extent cx="171450" cy="171450"/>
                <wp:effectExtent l="4445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13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690</wp:posOffset>
                </wp:positionH>
                <wp:positionV relativeFrom="paragraph">
                  <wp:posOffset>1985645</wp:posOffset>
                </wp:positionV>
                <wp:extent cx="171450" cy="171450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15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690</wp:posOffset>
                </wp:positionH>
                <wp:positionV relativeFrom="paragraph">
                  <wp:posOffset>2547620</wp:posOffset>
                </wp:positionV>
                <wp:extent cx="171450" cy="171450"/>
                <wp:effectExtent l="3810" t="444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200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แม่แห่งชาติ วันฉัตร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รัฐธรรมนูญ วันพ่อ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พืชมงคล วันจัก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ครู วั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ศุกร์ศักดิ์สิทธิ์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ต้นของการประกอบพิธีละหม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ฉลิมฉลองการประสูติของพระเยซ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420</wp:posOffset>
                </wp:positionH>
                <wp:positionV relativeFrom="paragraph">
                  <wp:posOffset>75565</wp:posOffset>
                </wp:positionV>
                <wp:extent cx="171450" cy="171450"/>
                <wp:effectExtent l="4445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คล้ายวันประสูติของศาสดามุฮัม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ชาวคริสต์ระลึกถึงวันที่พระเยซูถูกตรึงไม้กางเ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420</wp:posOffset>
                </wp:positionH>
                <wp:positionV relativeFrom="paragraph">
                  <wp:posOffset>78740</wp:posOffset>
                </wp:positionV>
                <wp:extent cx="171450" cy="171450"/>
                <wp:effectExtent l="4445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วนเพื่อนมาทำการบ้า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690</wp:posOffset>
                </wp:positionH>
                <wp:positionV relativeFrom="paragraph">
                  <wp:posOffset>62230</wp:posOffset>
                </wp:positionV>
                <wp:extent cx="171450" cy="171450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พักผ่อนกับครอบครัวที่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6690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และ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ธรรมะอยู่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วันเฉลิมพระชนมพรรษาจึงถูกกำหนดให้เป็นวันพ่อ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960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ระลึกถึงความสำคัญของพระมหากษัตริย์ไทยทุก ๆ 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23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ประชาชนระลึกถึงวันที่พระบาทสมเด็จพระปกเกล้าเจ้าอยู่หัวได้พระราชท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ธรรมนู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230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ระลึกถึงพระมหากรุณาธิคุณของพระบาทสมเด็จพระเจ้าอยู่หัวที่มีต่อปวง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23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ระลึกถึงการเสด็จขึ้นครองราชย์ของ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ิจกรรมที่ควรปฏิบัติในวันสำคัญเกี่ยวกับ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420</wp:posOffset>
                </wp:positionH>
                <wp:positionV relativeFrom="paragraph">
                  <wp:posOffset>76835</wp:posOffset>
                </wp:positionV>
                <wp:extent cx="171450" cy="171450"/>
                <wp:effectExtent l="4445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งานเลี้ยงฉลองกับ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690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ำเพ็ญ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669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เทียนชัยถวายพระ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6690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วายราชสดุ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5940</wp:posOffset>
                </wp:positionH>
                <wp:positionV relativeFrom="paragraph">
                  <wp:posOffset>146685</wp:posOffset>
                </wp:positionV>
                <wp:extent cx="6400800" cy="74866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529" w:leader="none"/>
                                <w:tab w:val="left" w:pos="5670" w:leader="none"/>
                                <w:tab w:val="left" w:pos="6237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58.95pt;mso-wrap-distance-left:9.05pt;mso-wrap-distance-right:9.05pt;mso-wrap-distance-top:0pt;mso-wrap-distance-bottom:0pt;margin-top:11.5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103" w:leader="none"/>
                          <w:tab w:val="left" w:pos="5529" w:leader="none"/>
                          <w:tab w:val="left" w:pos="5670" w:leader="none"/>
                          <w:tab w:val="left" w:pos="6237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274955</wp:posOffset>
                </wp:positionV>
                <wp:extent cx="171450" cy="171450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45pt;margin-top:21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-3810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-0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685</wp:posOffset>
                </wp:positionH>
                <wp:positionV relativeFrom="paragraph">
                  <wp:posOffset>4445</wp:posOffset>
                </wp:positionV>
                <wp:extent cx="171450" cy="17145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55pt;margin-top:0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9430</wp:posOffset>
                </wp:positionH>
                <wp:positionV relativeFrom="paragraph">
                  <wp:posOffset>274320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9pt;margin-top:21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355</wp:posOffset>
                </wp:positionH>
                <wp:positionV relativeFrom="paragraph">
                  <wp:posOffset>9525</wp:posOffset>
                </wp:positionV>
                <wp:extent cx="171450" cy="171450"/>
                <wp:effectExtent l="4445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65pt;margin-top:0.7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0005</wp:posOffset>
                </wp:positionH>
                <wp:positionV relativeFrom="paragraph">
                  <wp:posOffset>279400</wp:posOffset>
                </wp:positionV>
                <wp:extent cx="171450" cy="171450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5pt;margin-top:2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6945</wp:posOffset>
                </wp:positionH>
                <wp:positionV relativeFrom="paragraph">
                  <wp:posOffset>2540</wp:posOffset>
                </wp:positionV>
                <wp:extent cx="171450" cy="17145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35pt;margin-top:0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6740</wp:posOffset>
                </wp:positionH>
                <wp:positionV relativeFrom="paragraph">
                  <wp:posOffset>1905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pt;margin-top:0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105</wp:posOffset>
                </wp:positionH>
                <wp:positionV relativeFrom="paragraph">
                  <wp:posOffset>268605</wp:posOffset>
                </wp:positionV>
                <wp:extent cx="171450" cy="171450"/>
                <wp:effectExtent l="444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21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3610</wp:posOffset>
                </wp:positionH>
                <wp:positionV relativeFrom="paragraph">
                  <wp:posOffset>3810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3pt;margin-top:0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005</wp:posOffset>
                </wp:positionH>
                <wp:positionV relativeFrom="paragraph">
                  <wp:posOffset>173990</wp:posOffset>
                </wp:positionV>
                <wp:extent cx="171450" cy="171450"/>
                <wp:effectExtent l="4445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15pt;margin-top:13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0</wp:posOffset>
                </wp:positionH>
                <wp:positionV relativeFrom="paragraph">
                  <wp:posOffset>167640</wp:posOffset>
                </wp:positionV>
                <wp:extent cx="171450" cy="17145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5pt;margin-top:13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165</wp:posOffset>
                </wp:positionH>
                <wp:positionV relativeFrom="paragraph">
                  <wp:posOffset>178435</wp:posOffset>
                </wp:positionV>
                <wp:extent cx="171450" cy="171450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95pt;margin-top:1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8055</wp:posOffset>
                </wp:positionH>
                <wp:positionV relativeFrom="paragraph">
                  <wp:posOffset>179070</wp:posOffset>
                </wp:positionV>
                <wp:extent cx="171450" cy="171450"/>
                <wp:effectExtent l="4445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5pt;margin-top:14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200</wp:posOffset>
                </wp:positionH>
                <wp:positionV relativeFrom="paragraph">
                  <wp:posOffset>166370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pt;margin-top:13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6400800" cy="751205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59.1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2005</wp:posOffset>
                </wp:positionH>
                <wp:positionV relativeFrom="paragraph">
                  <wp:posOffset>165735</wp:posOffset>
                </wp:positionV>
                <wp:extent cx="171450" cy="171450"/>
                <wp:effectExtent l="4445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15pt;margin-top:13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5145</wp:posOffset>
                </wp:positionH>
                <wp:positionV relativeFrom="paragraph">
                  <wp:posOffset>172085</wp:posOffset>
                </wp:positionV>
                <wp:extent cx="171450" cy="171450"/>
                <wp:effectExtent l="3810" t="444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35pt;margin-top:13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905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4445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65pt;margin-top:13.2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0120</wp:posOffset>
                </wp:positionH>
                <wp:positionV relativeFrom="paragraph">
                  <wp:posOffset>178435</wp:posOffset>
                </wp:positionV>
                <wp:extent cx="171450" cy="171450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6pt;margin-top:1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3405</wp:posOffset>
                </wp:positionH>
                <wp:positionV relativeFrom="paragraph">
                  <wp:posOffset>179070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15pt;margin-top:14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2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PC-Dillenia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"/>
      <w:lvlJc w:val="left"/>
      <w:pPr>
        <w:tabs>
          <w:tab w:val="num" w:pos="0"/>
        </w:tabs>
        <w:ind w:left="712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UPC-Dillenia;Times New Roman" w:hAnsi="UPC-Dillenia;Times New Roman" w:eastAsia="Times New Roman" w:cs="UPC-Dilleni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5:00Z</dcterms:created>
  <dc:creator>WincoolV5</dc:creator>
  <dc:description/>
  <cp:keywords/>
  <dc:language>en-US</dc:language>
  <cp:lastModifiedBy>User</cp:lastModifiedBy>
  <cp:lastPrinted>2015-02-27T16:26:00Z</cp:lastPrinted>
  <dcterms:modified xsi:type="dcterms:W3CDTF">2015-02-27T09:26:00Z</dcterms:modified>
  <cp:revision>146</cp:revision>
  <dc:subject/>
  <dc:title>วิธีการออกแบบการเรียนรู้ตามแนวทางของ  Backward  Design</dc:title>
</cp:coreProperties>
</file>