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    ล้ำค่าภูมิปัญญาชาติไท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คุณค่าของภูมิปัญญา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    ล้ำค่าภูมิปัญญาชาติไท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คุณค่าของภูมิปัญญา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ของภูมิปัญญ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3520</wp:posOffset>
            </wp:positionH>
            <wp:positionV relativeFrom="paragraph">
              <wp:posOffset>322580</wp:posOffset>
            </wp:positionV>
            <wp:extent cx="746125" cy="915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0" t="11861" r="23094" b="2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 เป็นความรู้ความสามารถและทักษะของคนในท้องถิ่นใดท้องถิ่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ั่งสมจากการกระทำหรือสิ่งที่พบเห็นจนเกิด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่ายทอดสืบต่อกันมา เช่น การทำ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ง การนวดแผนไทย การแสดงพื้นบ้าน การแกะสลัก มวยไทย จนเกิดเป็นเอก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้องถิ่นนั้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นฐานะที่เป็นคนไทย ควรเห็นคุณค่าของภูมิปัญญาท้องถิ่น และร่วมกันอนุรักษ์ให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อยู่สืบ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7815</wp:posOffset>
            </wp:positionH>
            <wp:positionV relativeFrom="paragraph">
              <wp:posOffset>152400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ในเรื่องต่าง ๆ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84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ภูมิปัญญาในท้องถิ่นของตนเอ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2295</wp:posOffset>
            </wp:positionH>
            <wp:positionV relativeFrom="paragraph">
              <wp:posOffset>222250</wp:posOffset>
            </wp:positionV>
            <wp:extent cx="714375" cy="78740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17145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6.6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20256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5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216535</wp:posOffset>
            </wp:positionV>
            <wp:extent cx="611505" cy="647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2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2730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.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ภาพภูมิปัญญาท้องถิ่นที่นักเรียนทุกกลุ่มนำมาจัดแสดงหน้าชั้นเรียน โดยให้นักเรียนได้สะท้อนความคิดเห็นและความรู้ส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กลุ่มจับสลากออกมานำเสนอข้อมูล พร้อมภาพภูมิปัญญาท้องถิ่นที่นักเรียนไปศึกษาจากแหล่งเรียนรู้ในชุมชนตามประเด็นที่ร่วมกันกำหนดในชั่วโมงที่ผ่านมา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ที่ไปศึกษามา คือ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นั้นสะท้อนให้เห็นปัญญาของคนในอดีตอย่างไร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004" w:hanging="295"/>
        <w:rPr/>
      </w:pPr>
      <w:r>
        <w:rPr>
          <w:rFonts w:ascii="Angsana New" w:hAnsi="Angsana New"/>
          <w:sz w:val="32"/>
          <w:sz w:val="32"/>
          <w:szCs w:val="32"/>
        </w:rPr>
        <w:t>ประโยชน์ของภูมิปัญญาดังกล่าว คือ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004" w:hanging="295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ต่อภูมิปัญญาดังกล่าว คือ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004" w:hanging="295"/>
        <w:rPr/>
      </w:pPr>
      <w:r>
        <w:rPr>
          <w:rFonts w:ascii="Angsana New" w:hAnsi="Angsana New"/>
          <w:sz w:val="32"/>
          <w:sz w:val="32"/>
          <w:szCs w:val="32"/>
        </w:rPr>
        <w:t>นักเรียนจะอนุรักษ์ภูมิปัญญาดังกล่าว โดย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นักเรียนร่วมกันสรุปคุณค่าของ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ภูมิปัญญาในท้องถิ่นของตนเอง โดยให้นักเรียนแบ่งกลุ่มร่วมกันยกตัวอย่างและวาดภาพภูมิปัญญาในท้องถิ่นของตนเองมา ๑ ภูมิปัญญา แล้วบันทึกผล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พฤติกรรมที่แสดงออกถึงการเห็นคุณค่าของภูมิปัญญาท้องถิ่น และพฤติกรรมที่ไม่เห็นคุณค่าของภูมิปัญญาท้องถิ่น ครูบันทึกบนกระดาน เช่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เห็นคุณค่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ไม่เห็นคุณค่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ข้าวหมดทุกครั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ข้าวเหลือต้องทิ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อผ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เสื้อผ้าที่ผลิตใน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เสื้อผ้านำเข้าจากต่างประ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นักเรียนจะมีบทบาทในการช่วยกันอนุรักษ์ภูมิปัญญาท้องถิ่นได้อย่างไร พร้อมทั้งกำหนดแนวทาง และระบุเหตุผลของตนเองที่จะปฏิบัติตนว่าเห็นคุณค่าและต้องการอนุรักษ์ภูมิปัญญาท้องถิ่น อย่างน้อย ๑ ข้อ เช่น ต่อไปนี้ฉันจะทานข้าวให้หมดเพื่อช่วยเหลือชาวนา ตามใบงานที่ครูกำหนด เช่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2"/>
        <w:gridCol w:w="621"/>
        <w:gridCol w:w="1420"/>
        <w:gridCol w:w="1659"/>
        <w:gridCol w:w="1184"/>
      </w:tblGrid>
      <w:tr>
        <w:trPr/>
        <w:tc>
          <w:tcPr>
            <w:tcW w:w="1526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112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การปฏิบัติตนที่เห็นคุณค่าและอนุรักษ์</w:t>
            </w:r>
          </w:p>
        </w:tc>
        <w:tc>
          <w:tcPr>
            <w:tcW w:w="621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263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ด้</w:t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ม่ได้</w:t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BD2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ย่าง</w:t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นา</w:t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า</w:t>
            </w:r>
            <w:r>
              <w:rPr>
                <w:rFonts w:ascii="Angsana New" w:hAnsi="Angsana New"/>
                <w:sz w:val="28"/>
                <w:sz w:val="28"/>
              </w:rPr>
              <w:t>นข้าวไม่เหลือทิ้ง</w:t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มาก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7" w:leader="none"/>
              </w:tabs>
              <w:ind w:left="-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4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2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7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ฏิบัติตนตามแนวทางที่ตนเองกำหนด และนำผลมาเสนอ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11095</wp:posOffset>
            </wp:positionH>
            <wp:positionV relativeFrom="paragraph">
              <wp:posOffset>215900</wp:posOffset>
            </wp:positionV>
            <wp:extent cx="635000" cy="80010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9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9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  <w:sz w:val="24"/>
        <w:szCs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Angsana New" w:hAnsi="Angsana New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13D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0">
    <w:name w:val="WW8Num23z0"/>
    <w:qFormat/>
    <w:rPr>
      <w:rFonts w:ascii="Wingdings" w:hAnsi="Wingdings" w:eastAsia="Times New Roman" w:cs="Angsana New"/>
      <w:color w:val="943634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color w:val="94363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ngsana New"/>
      <w:color w:val="943634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0:00Z</dcterms:created>
  <dc:creator>HP</dc:creator>
  <dc:description/>
  <cp:keywords/>
  <dc:language>en-US</dc:language>
  <cp:lastModifiedBy>User</cp:lastModifiedBy>
  <cp:lastPrinted>2015-02-27T08:52:00Z</cp:lastPrinted>
  <dcterms:modified xsi:type="dcterms:W3CDTF">2015-02-27T01:52:00Z</dcterms:modified>
  <cp:revision>14</cp:revision>
  <dc:subject/>
  <dc:title/>
</cp:coreProperties>
</file>