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34925</wp:posOffset>
                </wp:positionV>
                <wp:extent cx="614553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    ล้ำค่าภูมิปัญญาชาติไทย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เรื่อง คุณค่าของภูมิปัญญา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๓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๓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19.2pt;mso-wrap-distance-left:9.05pt;mso-wrap-distance-right:9.05pt;mso-wrap-distance-top:0pt;mso-wrap-distance-bottom:0pt;margin-top:2.75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    ล้ำค่าภูมิปัญญาชาติไทย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เรื่อง คุณค่าของภูมิปัญญา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๓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๓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1750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179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ห็นคุณค่าของภูมิปัญญ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ascii="Angsana New" w:hAnsi="Angsana New" w:cs="Angsana New"/>
          <w:sz w:val="32"/>
          <w:sz w:val="32"/>
          <w:szCs w:val="32"/>
        </w:rPr>
        <w:t>ต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59880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47.1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78760</wp:posOffset>
            </wp:positionH>
            <wp:positionV relativeFrom="paragraph">
              <wp:posOffset>144780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</wp:posOffset>
                </wp:positionH>
                <wp:positionV relativeFrom="paragraph">
                  <wp:posOffset>59245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46.6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ูมิปัญญาท้องถิ่น เป็นความรู้ความสามารถและทักษะของคนในท้องถิ่นใดท้องถิ่นหนึ่ง ที่สั่งสมจากการกระทำหรือสิ่งที่พบเห็นจนเกิดความชำนาญ และถ่ายทอดสืบต่อกันมา เช่น การทำน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มง การนวดแผนไทย การแสดงพื้นบ้าน การแกะสลัก มวยไทย จนเกิดเป็นเอก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ท้องถิ่นนั้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ในฐานะที่เป็นคนไทย ควรเห็นคุณค่าของภูมิปัญญาท้องถิ่น และร่วมกันอนุรักษ์ให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งอยู่สืบต่อไป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7815</wp:posOffset>
            </wp:positionH>
            <wp:positionV relativeFrom="paragraph">
              <wp:posOffset>152400</wp:posOffset>
            </wp:positionV>
            <wp:extent cx="648970" cy="713740"/>
            <wp:effectExtent l="0" t="0" r="0" b="0"/>
            <wp:wrapNone/>
            <wp:docPr id="1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84455</wp:posOffset>
                </wp:positionV>
                <wp:extent cx="1283335" cy="360045"/>
                <wp:effectExtent l="32385" t="33655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6.6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0</wp:posOffset>
                </wp:positionH>
                <wp:positionV relativeFrom="paragraph">
                  <wp:posOffset>6667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25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ในเรื่องต่าง ๆ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hanging="425"/>
        <w:rPr>
          <w:color w:val="943634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spacing w:lineRule="exact" w:line="360"/>
        <w:ind w:left="100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5405</wp:posOffset>
            </wp:positionH>
            <wp:positionV relativeFrom="paragraph">
              <wp:posOffset>2222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5.8pt;margin-top:12.0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945</wp:posOffset>
                </wp:positionH>
                <wp:positionV relativeFrom="paragraph">
                  <wp:posOffset>13398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0.5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84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3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5.5pt;width:13.6pt;height:353.05pt" coordorigin="89,110" coordsize="272,7061">
                      <v:oval id="shape_0" fillcolor="white" stroked="t" o:allowincell="t" style="position:absolute;left:8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0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1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5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34845</wp:posOffset>
            </wp:positionH>
            <wp:positionV relativeFrom="paragraph">
              <wp:posOffset>215900</wp:posOffset>
            </wp:positionV>
            <wp:extent cx="714375" cy="78740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211455</wp:posOffset>
                </wp:positionV>
                <wp:extent cx="171450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6.6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202565</wp:posOffset>
                </wp:positionV>
                <wp:extent cx="1551940" cy="3841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5.9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94255</wp:posOffset>
            </wp:positionH>
            <wp:positionV relativeFrom="paragraph">
              <wp:posOffset>216535</wp:posOffset>
            </wp:positionV>
            <wp:extent cx="611505" cy="64706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36195</wp:posOffset>
                </wp:positionV>
                <wp:extent cx="195262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2.8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890</wp:posOffset>
                </wp:positionH>
                <wp:positionV relativeFrom="paragraph">
                  <wp:posOffset>27305</wp:posOffset>
                </wp:positionV>
                <wp:extent cx="1914525" cy="3841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.1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การฝึกปฏิบัติ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ุ่มนักเรียนมานำเสนอผลการปฏิบัติตน โดยให้เหตุผลว่า ทำได้หรือทำไม่ได้เพราะเหตุใด ปฏิบัติแล้วเกิดผลเช่นใด และรู้สึกอย่างไร เช่น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2"/>
        <w:gridCol w:w="621"/>
        <w:gridCol w:w="1420"/>
        <w:gridCol w:w="1659"/>
        <w:gridCol w:w="1184"/>
      </w:tblGrid>
      <w:tr>
        <w:trPr/>
        <w:tc>
          <w:tcPr>
            <w:tcW w:w="1526" w:type="dxa"/>
            <w:vMerge w:val="restart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112" w:type="dxa"/>
            <w:vMerge w:val="restart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การปฏิบั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ห้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็นคุณค่า</w:t>
            </w:r>
          </w:p>
        </w:tc>
        <w:tc>
          <w:tcPr>
            <w:tcW w:w="621" w:type="dxa"/>
            <w:vMerge w:val="restart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4263" w:type="dxa"/>
            <w:gridSpan w:val="3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ฏิบัต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1" w:type="dxa"/>
            <w:vMerge w:val="continue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8" w:space="0" w:color="948A54"/>
              <w:left w:val="single" w:sz="8" w:space="0" w:color="948A54"/>
              <w:bottom w:val="single" w:sz="8" w:space="0" w:color="808080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ได้</w:t>
            </w:r>
          </w:p>
        </w:tc>
        <w:tc>
          <w:tcPr>
            <w:tcW w:w="1659" w:type="dxa"/>
            <w:tcBorders>
              <w:top w:val="single" w:sz="8" w:space="0" w:color="948A54"/>
              <w:left w:val="single" w:sz="8" w:space="0" w:color="948A54"/>
              <w:bottom w:val="single" w:sz="8" w:space="0" w:color="808080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ไม่ได้</w:t>
            </w:r>
          </w:p>
        </w:tc>
        <w:tc>
          <w:tcPr>
            <w:tcW w:w="1184" w:type="dxa"/>
            <w:tcBorders>
              <w:top w:val="single" w:sz="8" w:space="0" w:color="948A54"/>
              <w:left w:val="single" w:sz="8" w:space="0" w:color="948A54"/>
              <w:bottom w:val="single" w:sz="8" w:space="0" w:color="808080"/>
              <w:right w:val="single" w:sz="8" w:space="0" w:color="948A54"/>
            </w:tcBorders>
            <w:shd w:fill="D9D0E2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หตุผล</w:t>
            </w:r>
          </w:p>
        </w:tc>
      </w:tr>
      <w:tr>
        <w:trPr/>
        <w:tc>
          <w:tcPr>
            <w:tcW w:w="152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อย่าง</w:t>
            </w:r>
          </w:p>
        </w:tc>
        <w:tc>
          <w:tcPr>
            <w:tcW w:w="211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21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59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4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นา</w:t>
            </w:r>
          </w:p>
        </w:tc>
        <w:tc>
          <w:tcPr>
            <w:tcW w:w="211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ทา</w:t>
            </w:r>
            <w:r>
              <w:rPr>
                <w:rFonts w:ascii="Angsana New" w:hAnsi="Angsana New"/>
                <w:sz w:val="28"/>
                <w:sz w:val="28"/>
              </w:rPr>
              <w:t>นข้าวไม่เหลือทิ้ง</w:t>
            </w:r>
          </w:p>
        </w:tc>
        <w:tc>
          <w:tcPr>
            <w:tcW w:w="621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14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659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84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ใจมาก</w:t>
            </w:r>
          </w:p>
        </w:tc>
      </w:tr>
      <w:tr>
        <w:trPr/>
        <w:tc>
          <w:tcPr>
            <w:tcW w:w="1526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0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  <w:tc>
          <w:tcPr>
            <w:tcW w:w="2112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97" w:leader="none"/>
              </w:tabs>
              <w:ind w:left="-2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</w:p>
        </w:tc>
        <w:tc>
          <w:tcPr>
            <w:tcW w:w="621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5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1420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04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659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2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184" w:type="dxa"/>
            <w:tcBorders>
              <w:top w:val="single" w:sz="8" w:space="0" w:color="948A54"/>
              <w:left w:val="single" w:sz="8" w:space="0" w:color="948A54"/>
              <w:bottom w:val="single" w:sz="8" w:space="0" w:color="948A54"/>
              <w:right w:val="single" w:sz="8" w:space="0" w:color="948A5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7" w:leader="none"/>
              </w:tabs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ตั้งใจ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วิเคราะห์เหตุผลที่นักเรียนปฏิบัติได้ และเหตุผลที่นักเรียนไม่สามารถปฏิบัติได้ เช่น “เหตุผลที่ปฏิบัติได้เพราะตั้งใจมาก สามารถปฏิบัติได้จริง” “เหตุผลที่ปฏิบัติไม่ได้เพราะไม่ตั้งใจ ไม่อดทนพอ ต้องใช้เวลา โอกาสไม่เอื้ออำนวย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นทนากับครู และสรุปประเด็นเกี่ยวกับผลที่เกิดขึ้น และความรู้สึกที่</w:t>
      </w:r>
      <w:r>
        <w:rPr>
          <w:rFonts w:ascii="Angsana New" w:hAnsi="Angsana New"/>
          <w:spacing w:val="-2"/>
          <w:sz w:val="32"/>
          <w:sz w:val="32"/>
          <w:szCs w:val="32"/>
        </w:rPr>
        <w:t>เกิดขึ้นจากการปฏิบัติตนในการอนุรักษ์ภูมิปัญญาท้องถิ่น เช่น “การที่เราจะช่วยกันอนุรักษ์ภูมิปัญญา</w:t>
      </w:r>
      <w:r>
        <w:rPr>
          <w:rFonts w:ascii="Angsana New" w:hAnsi="Angsana New"/>
          <w:sz w:val="32"/>
          <w:sz w:val="32"/>
          <w:szCs w:val="32"/>
        </w:rPr>
        <w:t>ท้องถิ่นนั้นเราต้องเห็นคุณค่าของภูมิปัญญาท้องถิ่น ต้องเกิดจากความตั้งใจอย่างมาก ต้องอดทน ต้องใช้เวลาในการปรับตัว ต้องการกำลังใจ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ปรับแนวทางการมีส่วนร่วมในการอนุรักษ์ภูมิปัญญาท้องถิ่น ให้มีความเหมาะสมกับวัยของนักเรียนเพื่อฝึกปฏิบัติอีกครั้งเป็นเวลา ๑ 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มื่อครบกำหนด ๑ เดือน นักเรียนและครูร่วมกันประเมินการฝึกปฏิบัติตน และร่วมกันยกย่อง</w:t>
      </w:r>
      <w:r>
        <w:rPr>
          <w:rFonts w:ascii="Angsana New" w:hAnsi="Angsana New"/>
          <w:sz w:val="32"/>
          <w:sz w:val="32"/>
          <w:szCs w:val="32"/>
        </w:rPr>
        <w:t>ชมเชยนักเรียนที่มีความตั้งใจในการปฏิบัติ ครูให้กำลังใจนักเรียนในการปฏิบัติตนต่อไปให้เกิดความเคยชินจนเป็นนิสัย พร้อมทั้งกระตุ้นให้นักเรียนเกิดความตระหนักในความรับผิดชอบ และความซื่อสัตย์ต่อตนเองในการปฏิบัติด้วยความเต็มใจ ความตั้งใจ และความอดทน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19710</wp:posOffset>
                </wp:positionV>
                <wp:extent cx="1850390" cy="360045"/>
                <wp:effectExtent l="32385" t="33655" r="3238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1pt;margin-top:17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4555</wp:posOffset>
            </wp:positionH>
            <wp:positionV relativeFrom="paragraph">
              <wp:posOffset>41275</wp:posOffset>
            </wp:positionV>
            <wp:extent cx="599440" cy="6470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19431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53005</wp:posOffset>
            </wp:positionH>
            <wp:positionV relativeFrom="paragraph">
              <wp:posOffset>212090</wp:posOffset>
            </wp:positionV>
            <wp:extent cx="635000" cy="800100"/>
            <wp:effectExtent l="0" t="0" r="0" b="0"/>
            <wp:wrapNone/>
            <wp:docPr id="4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-13970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4pt;margin-top:-11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-139700</wp:posOffset>
                </wp:positionV>
                <wp:extent cx="22606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-1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right="-199" w:hanging="4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4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]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813D0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813D05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0z0">
    <w:name w:val="WW8Num10z0"/>
    <w:qFormat/>
    <w:rPr>
      <w:rFonts w:ascii="Angsana New" w:hAnsi="Angsana New" w:eastAsia="Times New Roman" w:cs="Angsana New"/>
      <w:color w:val="943634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15z0">
    <w:name w:val="WW8Num15z0"/>
    <w:qFormat/>
    <w:rPr>
      <w:rFonts w:ascii="Angsana New" w:hAnsi="Angsana New" w:eastAsia="Times New Roman" w:cs="Angsana New"/>
      <w:color w:val="943634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ngsana New"/>
      <w:color w:val="943634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2z0">
    <w:name w:val="WW8Num22z0"/>
    <w:qFormat/>
    <w:rPr>
      <w:rFonts w:ascii="Wingdings" w:hAnsi="Wingdings" w:eastAsia="Times New Roman" w:cs="Angsana New"/>
      <w:color w:val="943634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ngsana New"/>
      <w:color w:val="943634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8:00Z</dcterms:created>
  <dc:creator>HP</dc:creator>
  <dc:description/>
  <cp:keywords/>
  <dc:language>en-US</dc:language>
  <cp:lastModifiedBy>User</cp:lastModifiedBy>
  <cp:lastPrinted>2015-02-28T09:18:00Z</cp:lastPrinted>
  <dcterms:modified xsi:type="dcterms:W3CDTF">2015-02-28T02:18:00Z</dcterms:modified>
  <cp:revision>14</cp:revision>
  <dc:subject/>
  <dc:title/>
</cp:coreProperties>
</file>