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6725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7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8145</wp:posOffset>
                </wp:positionH>
                <wp:positionV relativeFrom="paragraph">
                  <wp:posOffset>-26479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-20.85pt;width:64.3pt;height:65.45pt" coordorigin="-627,-417" coordsize="1286,1309">
                <v:oval id="shape_0" fillcolor="#d8d8d8" stroked="f" o:allowincell="f" style="position:absolute;left:-609;top:-387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627;top:-417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0980</wp:posOffset>
                </wp:positionH>
                <wp:positionV relativeFrom="paragraph">
                  <wp:posOffset>194945</wp:posOffset>
                </wp:positionV>
                <wp:extent cx="1609725" cy="1024890"/>
                <wp:effectExtent l="571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24920"/>
                          <a:chOff x="0" y="0"/>
                          <a:chExt cx="1609560" cy="102492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1486440" cy="81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ดินสอ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4160" y="0"/>
                            <a:ext cx="2757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4pt;margin-top:15.35pt;width:126.75pt;height:80.75pt" coordorigin="6348,307" coordsize="2535,1615">
                <v:rect id="shape_0" stroked="t" o:allowincell="f" style="position:absolute;left:6348;top:632;width:2340;height:12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ดินสอ" stroked="f" o:allowincell="f" style="position:absolute;left:8449;top:307;width:433;height:5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982845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๗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มีส่วนร่วมและการมีความเพียรพยาย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๗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มีส่วนร่วมและการมีความเพียรพยาย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3200</wp:posOffset>
                </wp:positionH>
                <wp:positionV relativeFrom="paragraph">
                  <wp:posOffset>209550</wp:posOffset>
                </wp:positionV>
                <wp:extent cx="1543050" cy="772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0.8pt;mso-wrap-distance-left:9.05pt;mso-wrap-distance-right:9.05pt;mso-wrap-distance-top:0pt;mso-wrap-distance-bottom:0pt;margin-top:16.5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2575</wp:posOffset>
                </wp:positionH>
                <wp:positionV relativeFrom="paragraph">
                  <wp:posOffset>60960</wp:posOffset>
                </wp:positionV>
                <wp:extent cx="1369060" cy="546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2.25pt;margin-top:4.8pt;width:107.75pt;height:42.95pt;mso-wrap-style:none;v-text-anchor:middle"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33085" cy="1085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ยกตัวอย่างพฤติกรรมที่แสดงถึงการมีส่วนร่วมและการมีความเพียรพยาย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ตนเอง อย่างละ ๑ พฤติกรรม แล้ววิเคราะห์ผลที่เกิดขึ้นต่อตนเองและผ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ื่น บันทึกลงในแผนภาพความค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85.45pt;mso-wrap-distance-left:9.05pt;mso-wrap-distance-right:9.05pt;mso-wrap-distance-top:0pt;mso-wrap-distance-bottom:0pt;margin-top:1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ยกตัวอย่างพฤติกรรมที่แสดงถึงการมีส่วนร่วมและการมีความเพียรพยาย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ตนเอง อย่างละ ๑ พฤติกรรม แล้ววิเคราะห์ผลที่เกิดขึ้นต่อตนเองและผ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ื่น บันทึกลงในแผนภาพความ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929640</wp:posOffset>
                </wp:positionV>
                <wp:extent cx="5574665" cy="31635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4600" cy="3163680"/>
                          <a:chOff x="0" y="0"/>
                          <a:chExt cx="5574600" cy="316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6207" t="36756" r="12106" b="34490"/>
                          <a:stretch/>
                        </pic:blipFill>
                        <pic:spPr>
                          <a:xfrm>
                            <a:off x="0" y="0"/>
                            <a:ext cx="5574600" cy="31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040" y="135360"/>
                            <a:ext cx="33228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163080"/>
                            <a:ext cx="2091600" cy="129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ฤติกรรมที่แสดงถึงการมีส่วนร่วม</w:t>
                              </w:r>
                            </w:p>
                            <w:p>
                              <w:pPr>
                                <w:tabs>
                                  <w:tab w:val="left" w:pos="297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7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7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7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1647720"/>
                            <a:ext cx="209160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ฤติกรรมที่แสดงถึงการม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พียรพยายาม</w:t>
                              </w:r>
                            </w:p>
                            <w:p>
                              <w:pPr>
                                <w:tabs>
                                  <w:tab w:val="left" w:pos="297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7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1669320"/>
                            <a:ext cx="33228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840" y="164520"/>
                            <a:ext cx="2482920" cy="129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่อตนเอ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่อผู้อื่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1657440"/>
                            <a:ext cx="2482920" cy="129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่อตนเอ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่อผู้อื่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73.2pt;width:438.95pt;height:249.1pt" coordorigin="-99,1464" coordsize="8779,4982">
                <v:shape id="shape_0" stroked="f" o:allowincell="f" style="position:absolute;left:-99;top:1464;width:8778;height:49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;top:1677;width:522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;top:1721;width:3293;height:2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ฤติกรรมที่แสดงถึงการมีส่วนร่วม</w:t>
                        </w:r>
                      </w:p>
                      <w:p>
                        <w:pPr>
                          <w:tabs>
                            <w:tab w:val="left" w:pos="297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97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97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97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;top:4059;width:3293;height:1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ฤติกรรมที่แสดงถึงการม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พียรพยายาม</w:t>
                        </w:r>
                      </w:p>
                      <w:p>
                        <w:pPr>
                          <w:tabs>
                            <w:tab w:val="left" w:pos="297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97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4093;width:522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723;width:3909;height:2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่อตนเอ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่อผู้อื่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1;top:4074;width:3909;height:2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่อตนเอ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่อผู้อื่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50:00Z</dcterms:created>
  <dc:creator>HP</dc:creator>
  <dc:description/>
  <cp:keywords/>
  <dc:language>en-US</dc:language>
  <cp:lastModifiedBy>User</cp:lastModifiedBy>
  <cp:lastPrinted>2015-03-06T14:32:00Z</cp:lastPrinted>
  <dcterms:modified xsi:type="dcterms:W3CDTF">2015-03-06T07:33:00Z</dcterms:modified>
  <cp:revision>6</cp:revision>
  <dc:subject/>
  <dc:title>    </dc:title>
</cp:coreProperties>
</file>