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5186680" cy="179895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179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db69"/>
                        </a:solidFill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b69" stroked="t" o:allowincell="f" style="position:absolute;margin-left:0pt;margin-top:-6.7pt;width:408.35pt;height:141.6pt;mso-wrap-style:none;v-text-anchor:middle" type="_x0000_t98">
                <v:fill o:detectmouseclick="t" type="solid" color2="#002496"/>
                <v:stroke color="#c4bc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721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้างสุขด้วยพอเพียง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.75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้างสุขด้วยพอเพียง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24079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342pt;margin-top:13.3pt;width:97.6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04690</wp:posOffset>
                </wp:positionH>
                <wp:positionV relativeFrom="paragraph">
                  <wp:posOffset>1651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3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4625</wp:posOffset>
                </wp:positionH>
                <wp:positionV relativeFrom="paragraph">
                  <wp:posOffset>146050</wp:posOffset>
                </wp:positionV>
                <wp:extent cx="2222500" cy="7232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3240"/>
                        </a:xfrm>
                        <a:prstGeom prst="flowChartDecision">
                          <a:avLst/>
                        </a:prstGeom>
                        <a:solidFill>
                          <a:srgbClr val="d2c8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2c8de" stroked="f" o:allowincell="f" style="position:absolute;margin-left:-13.75pt;margin-top:11.5pt;width:174.95pt;height:56.9pt;mso-wrap-style:none;v-text-anchor:middle" type="_x0000_t110">
                <v:fill o:detectmouseclick="t" type="solid" color2="#2d372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65655</wp:posOffset>
            </wp:positionH>
            <wp:positionV relativeFrom="paragraph">
              <wp:posOffset>26035</wp:posOffset>
            </wp:positionV>
            <wp:extent cx="791210" cy="843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365</wp:posOffset>
                </wp:positionH>
                <wp:positionV relativeFrom="paragraph">
                  <wp:posOffset>110490</wp:posOffset>
                </wp:positionV>
                <wp:extent cx="1612265" cy="60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7.25pt;mso-wrap-distance-left:9.05pt;mso-wrap-distance-right:9.05pt;mso-wrap-distance-top:0pt;mso-wrap-distance-bottom:0pt;margin-top:8.7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6710</wp:posOffset>
            </wp:positionH>
            <wp:positionV relativeFrom="paragraph">
              <wp:posOffset>58420</wp:posOffset>
            </wp:positionV>
            <wp:extent cx="6052820" cy="2825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50" t="38069" r="13126" b="3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91915</wp:posOffset>
                </wp:positionH>
                <wp:positionV relativeFrom="paragraph">
                  <wp:posOffset>35560</wp:posOffset>
                </wp:positionV>
                <wp:extent cx="1666875" cy="901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ทร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พระบาทสมเด็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เจ้าอยู่หั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1pt;mso-wrap-distance-left:9.05pt;mso-wrap-distance-right:9.05pt;mso-wrap-distance-top:0pt;mso-wrap-distance-bottom:0pt;margin-top:2.8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ทร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พระบาทสมเด็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เจ้าอยู่หั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2870</wp:posOffset>
                </wp:positionH>
                <wp:positionV relativeFrom="paragraph">
                  <wp:posOffset>48260</wp:posOffset>
                </wp:positionV>
                <wp:extent cx="1410970" cy="1060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บรมราโชว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พระบาทสมเด็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เจ้าอยู่ห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83.5pt;mso-wrap-distance-left:9.05pt;mso-wrap-distance-right:9.05pt;mso-wrap-distance-top:0pt;mso-wrap-distance-bottom:0pt;margin-top:3.8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บรมราโชว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พระบาทสมเด็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เจ้าอยู่ห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2475</wp:posOffset>
                </wp:positionH>
                <wp:positionV relativeFrom="paragraph">
                  <wp:posOffset>161290</wp:posOffset>
                </wp:positionV>
                <wp:extent cx="1165225" cy="825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้างสุ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วย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65pt;mso-wrap-distance-left:9.05pt;mso-wrap-distance-right:9.05pt;mso-wrap-distance-top:0pt;mso-wrap-distance-bottom:0pt;margin-top:12.7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้างสุข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วย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4975</wp:posOffset>
                </wp:positionH>
                <wp:positionV relativeFrom="paragraph">
                  <wp:posOffset>93345</wp:posOffset>
                </wp:positionV>
                <wp:extent cx="1666875" cy="698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ปรัชญา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5pt;mso-wrap-distance-left:9.05pt;mso-wrap-distance-right:9.05pt;mso-wrap-distance-top:0pt;mso-wrap-distance-bottom:0pt;margin-top:7.3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ปรัชญา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รษฐกิจพอเพีย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0005</wp:posOffset>
                </wp:positionH>
                <wp:positionV relativeFrom="paragraph">
                  <wp:posOffset>296545</wp:posOffset>
                </wp:positionV>
                <wp:extent cx="1116330" cy="360045"/>
                <wp:effectExtent l="31750" t="33655" r="3175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-3.15pt;margin-top:23.3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39520</wp:posOffset>
            </wp:positionH>
            <wp:positionV relativeFrom="paragraph">
              <wp:posOffset>69215</wp:posOffset>
            </wp:positionV>
            <wp:extent cx="798830" cy="7226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940</wp:posOffset>
                </wp:positionH>
                <wp:positionV relativeFrom="paragraph">
                  <wp:posOffset>1218565</wp:posOffset>
                </wp:positionV>
                <wp:extent cx="321310" cy="3073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95.9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670</wp:posOffset>
                </wp:positionH>
                <wp:positionV relativeFrom="paragraph">
                  <wp:posOffset>1553845</wp:posOffset>
                </wp:positionV>
                <wp:extent cx="321310" cy="3073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22.3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70</wp:posOffset>
                </wp:positionH>
                <wp:positionV relativeFrom="paragraph">
                  <wp:posOffset>280670</wp:posOffset>
                </wp:positionV>
                <wp:extent cx="1159510" cy="419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22.1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7315</wp:posOffset>
                </wp:positionH>
                <wp:positionV relativeFrom="paragraph">
                  <wp:posOffset>153670</wp:posOffset>
                </wp:positionV>
                <wp:extent cx="5813425" cy="9925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3280" cy="992520"/>
                        </a:xfrm>
                        <a:prstGeom prst="roundRect">
                          <a:avLst>
                            <a:gd name="adj" fmla="val 21236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-8.45pt;margin-top:12.1pt;width:457.7pt;height:78.1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410</wp:posOffset>
                </wp:positionH>
                <wp:positionV relativeFrom="paragraph">
                  <wp:posOffset>111760</wp:posOffset>
                </wp:positionV>
                <wp:extent cx="5513070" cy="11398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พระบรมราโชวาท หลักการทรงงาน และหลักปรัชญาของเศรษฐกิจพอเพีย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ตนเป็น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วินัยในตนเ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 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9.75pt;mso-wrap-distance-left:9.05pt;mso-wrap-distance-right:9.05pt;mso-wrap-distance-top:0pt;mso-wrap-distance-bottom:0pt;margin-top:8.8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พระบรมราโชวาท หลักการทรงงาน และหลักปรัชญาของเศรษฐกิจพอเพีย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ตนเป็น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วินัยในตนเ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 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3830</wp:posOffset>
                </wp:positionH>
                <wp:positionV relativeFrom="paragraph">
                  <wp:posOffset>34925</wp:posOffset>
                </wp:positionV>
                <wp:extent cx="5585460" cy="15138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    สร้างสุขด้วยพอเพีย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เรื่อง การปฏิบัติตนตามพระบรมราโช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๓                   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19.2pt;mso-wrap-distance-left:9.05pt;mso-wrap-distance-right:9.05pt;mso-wrap-distance-top:0pt;mso-wrap-distance-bottom:0pt;margin-top:2.7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    สร้างสุขด้วยพอเพีย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เรื่อง การปฏิบัติตนตามพระบรมราโช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๓                   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1750" t="33655" r="3175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179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71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2"/>
        </w:numPr>
        <w:ind w:left="709" w:right="-766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ตนตามพระบรมราโชวาท หลักการทรงงาน และหลักปรัชญา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598805</wp:posOffset>
                </wp:positionV>
                <wp:extent cx="2595880" cy="360045"/>
                <wp:effectExtent l="31750" t="33655" r="33020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47.1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78760</wp:posOffset>
            </wp:positionH>
            <wp:positionV relativeFrom="paragraph">
              <wp:posOffset>144780</wp:posOffset>
            </wp:positionV>
            <wp:extent cx="1426210" cy="112331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24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</wp:posOffset>
                </wp:positionH>
                <wp:positionV relativeFrom="paragraph">
                  <wp:posOffset>592455</wp:posOffset>
                </wp:positionV>
                <wp:extent cx="2578100" cy="3937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46.6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right="-340" w:firstLine="284"/>
        <w:rPr>
          <w:rFonts w:ascii="Angsana New" w:hAnsi="Angsana New" w:cs="Angsana New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การปฏิบัติตนตามพระบรมราโชวาทในเรื่องความซื่อสัตย์</w:t>
      </w:r>
      <w:r>
        <w:rPr>
          <w:rFonts w:ascii="Angsana New" w:hAnsi="Angsana New"/>
          <w:sz w:val="32"/>
          <w:sz w:val="32"/>
          <w:szCs w:val="32"/>
        </w:rPr>
        <w:t xml:space="preserve"> เสียสละ หลักการทรงงานในเรื่อง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ส่วนร่วม ความเพียร และหลักปรัชญาของเศรษฐกิจพอเพียง ประชาชนทุกคนควรปฏิบัติตนด้วย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ซาบซึ้งในพระราชกรณียกิจและน้อมนำแบบอย่างของพระราชจริยวัตร พระราชดำรัส หลักการทรงงาน ตลอดจนหลักปรัชญาของเศรษฐกิจพอเพียงมาใช้ในการดำเนินชีวิตและการงาน เพื่อความสุข ความเจริญของตนเอง สังคม และประเทศชาติ ตลอดจนเผยแพร่ให้เป็นที่ปรากฏแก่สังคม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84455</wp:posOffset>
                </wp:positionV>
                <wp:extent cx="1283335" cy="360045"/>
                <wp:effectExtent l="32385" t="33655" r="3175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6.6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99285</wp:posOffset>
            </wp:positionH>
            <wp:positionV relativeFrom="paragraph">
              <wp:posOffset>-122555</wp:posOffset>
            </wp:positionV>
            <wp:extent cx="648970" cy="713740"/>
            <wp:effectExtent l="0" t="0" r="0" b="0"/>
            <wp:wrapNone/>
            <wp:docPr id="3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66675</wp:posOffset>
                </wp:positionV>
                <wp:extent cx="1143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2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เรื่อง ความซื่อสัตย์ และความเสียส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5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5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5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5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53035</wp:posOffset>
                </wp:positionV>
                <wp:extent cx="2501265" cy="360045"/>
                <wp:effectExtent l="32385" t="3365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5.8pt;margin-top:12.0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30830</wp:posOffset>
            </wp:positionH>
            <wp:positionV relativeFrom="paragraph">
              <wp:posOffset>-206375</wp:posOffset>
            </wp:positionV>
            <wp:extent cx="956310" cy="91440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945</wp:posOffset>
                </wp:positionH>
                <wp:positionV relativeFrom="paragraph">
                  <wp:posOffset>133985</wp:posOffset>
                </wp:positionV>
                <wp:extent cx="2717800" cy="4000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0.5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145</wp:posOffset>
                      </wp:positionV>
                      <wp:extent cx="360045" cy="23114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845</wp:posOffset>
                      </wp:positionV>
                      <wp:extent cx="360045" cy="23114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065</wp:posOffset>
                      </wp:positionV>
                      <wp:extent cx="360045" cy="23114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9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5.5pt;width:13.6pt;height:353.05pt" coordorigin="89,110" coordsize="272,7061">
                      <v:oval id="shape_0" fillcolor="white" stroked="t" o:allowincell="t" style="position:absolute;left:8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5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7145</wp:posOffset>
                      </wp:positionV>
                      <wp:extent cx="360045" cy="23114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-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6670</wp:posOffset>
                      </wp:positionV>
                      <wp:extent cx="360045" cy="23114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860</wp:posOffset>
                      </wp:positionV>
                      <wp:extent cx="360045" cy="23114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34515</wp:posOffset>
            </wp:positionH>
            <wp:positionV relativeFrom="paragraph">
              <wp:posOffset>121920</wp:posOffset>
            </wp:positionV>
            <wp:extent cx="713740" cy="784860"/>
            <wp:effectExtent l="0" t="0" r="0" b="0"/>
            <wp:wrapNone/>
            <wp:docPr id="5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62865</wp:posOffset>
                </wp:positionV>
                <wp:extent cx="1714500" cy="360045"/>
                <wp:effectExtent l="31750" t="33655" r="32385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4.9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095</wp:posOffset>
                </wp:positionH>
                <wp:positionV relativeFrom="paragraph">
                  <wp:posOffset>53975</wp:posOffset>
                </wp:positionV>
                <wp:extent cx="1551940" cy="38417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4.2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209550</wp:posOffset>
                </wp:positionV>
                <wp:extent cx="1952625" cy="360045"/>
                <wp:effectExtent l="32385" t="33655" r="31750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16.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61540</wp:posOffset>
            </wp:positionH>
            <wp:positionV relativeFrom="paragraph">
              <wp:posOffset>47625</wp:posOffset>
            </wp:positionV>
            <wp:extent cx="611505" cy="64706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175</wp:posOffset>
                </wp:positionH>
                <wp:positionV relativeFrom="paragraph">
                  <wp:posOffset>200660</wp:posOffset>
                </wp:positionV>
                <wp:extent cx="1914525" cy="38417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15.8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10"/>
          <w:sz w:val="32"/>
          <w:sz w:val="32"/>
          <w:szCs w:val="32"/>
        </w:rPr>
        <w:t>ร่วมกันร้องเพลงและศึกษาข้อมูลพระราชกรณียกิจของพระบาทสมเด็จพระเจ้าอยู่หัว</w:t>
      </w:r>
      <w:r>
        <w:rPr>
          <w:rFonts w:cs="Angsana New" w:ascii="Angsana New" w:hAnsi="Angsana New"/>
          <w:spacing w:val="-1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บทเพลง “ภูมิแผ่นดินนวมินทร์มหาราชา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 w:before="24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33680</wp:posOffset>
                </wp:positionH>
                <wp:positionV relativeFrom="paragraph">
                  <wp:posOffset>126365</wp:posOffset>
                </wp:positionV>
                <wp:extent cx="5714365" cy="4154805"/>
                <wp:effectExtent l="635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4154760"/>
                        </a:xfrm>
                        <a:prstGeom prst="roundRect">
                          <a:avLst>
                            <a:gd name="adj" fmla="val 8329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8.4pt;margin-top:9.95pt;width:449.9pt;height:327.1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ลง ภูมิแผ่นดินนวมินทร์มหาราช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25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ุญของแผ่นดินไท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่อหลวงบันดาลให้ ที่ในยุ้งฉางมีข้าว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25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ำรินดินดีใครเล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ข์ใดเหินไปบรรเท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25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พระบาท เกือบศตวรร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 ทรงนำไทยทั้งชาติพ้นภ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25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่นดินถิ่นเมือง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พ้นโพยภัยเนืองน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25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ทรงคุ้มครองไทย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 เป็นพลังแผ่นด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25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นพลังชีวินของชนชาว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่นใจไพร่ฟ้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25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บุญญาเกริกไ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พลมหาราช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25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***(...</w:t>
      </w:r>
      <w:r>
        <w:rPr>
          <w:rFonts w:ascii="Angsana New" w:hAnsi="Angsana New"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sz w:val="32"/>
          <w:szCs w:val="32"/>
        </w:rPr>
        <w:t xml:space="preserve">...) </w:t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อ่าองค์สุรีย์ศรี มีธรรมส่อง ปกครองอย่างทรงพระเมตตา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25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ุจบิดรเหล่าประชา ทุกข์ร้อนใดใดกรายมา โอ้ฟ้าเป็นดั่งฝนดับไฟ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25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ใจไทย ร่วมร้อยหัวใจร่วมใฝ่ร่วมหวั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25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พลัง แผ่นดินถิ่นนี้ยิ่งใหญ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25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ประวัติ ประชาชาติภูมิไผ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25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ภูมิประชาชัย ภูมิพลังแผ่นด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25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ทิดไท้นบน้อมเทิดทูล ธ เหนือเกล้า สราญนานเนา หทัยสุขล้ำสมจินต์ เพริศแพร้วพิพัฒน์เภทภัยพ่ายแพ้สิ้น นวมินทร์มหาราชาภูมิพล</w:t>
      </w:r>
      <w:r>
        <w:rPr>
          <w:rFonts w:cs="Angsana New" w:ascii="Angsana New" w:hAnsi="Angsana New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 เช่น พระบาทสมเด็จพระเจ้าอยู่หัวทรงงานอย่างหนัก ดูได้จากพระราชกรณียกิจที่แสดงให้เห็นถึงศักยภาพในการทรงงาน มุ่งมั่นทำเพื่อพสกนิกรชาวไทย ตลอ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ทรงงานของพระองค์ทรงให้ความสำคัญในเรื่องความซื่อสัตย์สุจริต เพราะบ้านเมืองจะอยู่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้องอาศัยความซื่อสัตย์สุจริตในการทำงานและการใช้ชีวิต อีกทั้งพระองค์ยังทรงมีความตั้งใจ อุตสาหะและทรงเสียสละความสุขส่วนพระองค์ในการปฏิบัติพระราชกรณียกิจต่าง ๆ พสกนิก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ุกคนต่างมีความซาบซึ้ง และน้อมนำแบบอย่างของพระราชจริยวัตร พระราชดำรัส หลักการทรงงาน ตลอดจนหลักปรัชญาของเศรษฐกิจพอเพียงมาใช้ในการดำเนินชีวิตและการงา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พื่อความสุข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ความเจริญของตนเอง สังคม และประเทศชาติ ตลอดจนเผยแพร่ให้เป็นที่ปรากฏแก่สัง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ธิบายถึงความหมายของ “พระบรมราโชวาท” และ “พระราชดำรัส” ให้นักเรียนได้เข้าใจ พร้อมยกตัวอย่าง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113665</wp:posOffset>
                </wp:positionV>
                <wp:extent cx="5442585" cy="147764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47764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ความเจริญของประเทศชาติ เป็นความเจริญส่วนรวมซึ่งเกิดจากผลงานหรือผลของการกระทำ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ของคนทั้งชาติถือได้ว่าทุกคนแบ่งหน้าที่กันทำประโยชน์ให้แก่ชาติ ตามความถนัดและความสามารถ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เกื้อกูลกันและกัน ไม่มีผู้ใดจะอยู่ได้และทำงานให้แก่ประเทศชาติได้โดยลำพัง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บรมราโชวาทของ พระบาทสมเด็จพระเจ้าอยู่หั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พิธีพระราชทานปริญญาบัตรของจุฬาลงกรณ์มหาวิทยาลัย ๑๐ กรกฎาคม ๒๕๑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428.55pt;height:116.35pt;mso-wrap-distance-left:9.05pt;mso-wrap-distance-right:9.05pt;mso-wrap-distance-top:0pt;mso-wrap-distance-bottom:0pt;margin-top:8.9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ความเจริญของประเทศชาติ เป็นความเจริญส่วนรวมซึ่งเกิดจากผลงานหรือผลของการกระทำ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>ของคนทั้งชาติถือได้ว่าทุกคนแบ่งหน้าที่กันทำประโยชน์ให้แก่ชาติ ตามความถนัดและความสามารถ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เกื้อกูลกันและกัน ไม่มีผู้ใดจะอยู่ได้และทำงานให้แก่ประเทศชาติได้โดยลำพัง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บรมราโชวาทของ พระบาทสมเด็จพระเจ้าอยู่หั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พิธีพระราชทานปริญญาบัตรของจุฬาลงกรณ์มหาวิทยาลัย ๑๐ กรกฎาคม ๒๕๑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3340</wp:posOffset>
                </wp:positionH>
                <wp:positionV relativeFrom="paragraph">
                  <wp:posOffset>156845</wp:posOffset>
                </wp:positionV>
                <wp:extent cx="5442585" cy="152146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52146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ทุกคนสนใจในความรักประเทศชาติ รักษาความดีเอาไว้ไม่ต้องไปตามอย่างในสิ่งที่เราเห็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่าไม่น่าที่จะเจริญ ไม่น่าจะพัฒนา เราต้องรักษาแนวทางความคิดตามที่เรามีอ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้จะเป็นสิ่งที่ตกทอดมาแต่โบราณกาล จากป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่าตายายของเราแต่เป็นระเบียบการหรือเป็นวิธีการที่ดี จะไม่ล้าสมั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ราชดำรัสของ พระบาทสมเด็จพระเจ้าอ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โอกาสเสด็จฯ ไปทรงเยี่ยมวิทยาลัยวิชาการศึกษาประสานมิตร ๑๓ มีนาคม ๒๕๑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428.55pt;height:119.8pt;mso-wrap-distance-left:9.05pt;mso-wrap-distance-right:9.05pt;mso-wrap-distance-top:0pt;mso-wrap-distance-bottom:0pt;margin-top:12.3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ทุกคนสนใจในความรักประเทศชาติ รักษาความดีเอาไว้ไม่ต้องไปตามอย่างในสิ่งที่เราเห็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่าไม่น่าที่จะเจริญ ไม่น่าจะพัฒนา เราต้องรักษาแนวทางความคิดตามที่เรามีอ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้จะเป็นสิ่งที่ตกทอดมาแต่โบราณกาล จากป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่าตายายของเราแต่เป็นระเบียบการหรือเป็นวิธีการที่ดี จะไม่ล้าสมัย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ราชดำรัสของ พระบาทสมเด็จพระเจ้าอ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โอกาสเสด็จฯ ไปทรงเยี่ยมวิทยาลัยวิชาการศึกษาประสานมิตร ๑๓ มีนาคม ๒๕๑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่านพระบรมราโชวาท แล้วพิจารณาว่าข้อความใด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6880</wp:posOffset>
                </wp:positionH>
                <wp:positionV relativeFrom="paragraph">
                  <wp:posOffset>169545</wp:posOffset>
                </wp:positionV>
                <wp:extent cx="4996180" cy="1615440"/>
                <wp:effectExtent l="0" t="0" r="635" b="5727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161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a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284" w:firstLine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“…ความซื่อสัตย์สุจริตเป็นพื้นฐานของความดีทุกอย่าง เด็ก ๆ จึงต้องฝึกฝนอบรมให้เกิดมีขึ้นในตนเอง เพื่อจักได้เติบโตขึ้นเป็นคนดีมีประโยชน์ และมีชีวิตที่สะอาด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284" w:firstLine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จริญมั่นคง..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บรมราโชว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ราชทานเพื่อเชิญลงพิมพ์ในหนังสือวันเด็ก พุทธศักราช ๒๕๓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afefd" stroked="f" o:allowincell="f" style="position:absolute;margin-left:34.4pt;margin-top:13.35pt;width:393.35pt;height:127.1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276" w:leader="none"/>
                        </w:tabs>
                        <w:overflowPunct w:val="false"/>
                        <w:bidi w:val="0"/>
                        <w:ind w:left="284" w:firstLine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“…ความซื่อสัตย์สุจริตเป็นพื้นฐานของความดีทุกอย่าง เด็ก ๆ จึงต้องฝึกฝนอบรมให้เกิดมีขึ้นในตนเอง เพื่อจักได้เติบโตขึ้นเป็นคนดีมีประโยชน์ และมีชีวิตที่สะอาด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1276" w:leader="none"/>
                        </w:tabs>
                        <w:overflowPunct w:val="false"/>
                        <w:bidi w:val="0"/>
                        <w:ind w:left="284" w:firstLine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จริญมั่นคง...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บรมราโชวาท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ราชทานเพื่อเชิญลงพิมพ์ในหนังสือวันเด็ก พุทธศักราช ๒๕๓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5010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4005</wp:posOffset>
                </wp:positionH>
                <wp:positionV relativeFrom="paragraph">
                  <wp:posOffset>25400</wp:posOffset>
                </wp:positionV>
                <wp:extent cx="472440" cy="27114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23.15pt;margin-top:2pt;width:37.15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๑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96520</wp:posOffset>
            </wp:positionH>
            <wp:positionV relativeFrom="paragraph">
              <wp:posOffset>236220</wp:posOffset>
            </wp:positionV>
            <wp:extent cx="5640070" cy="241554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083" t="12158" r="14302" b="65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610</wp:posOffset>
                </wp:positionH>
                <wp:positionV relativeFrom="paragraph">
                  <wp:posOffset>1409700</wp:posOffset>
                </wp:positionV>
                <wp:extent cx="172656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3pt;margin-top:111pt;width:13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</wp:posOffset>
                </wp:positionH>
                <wp:positionV relativeFrom="paragraph">
                  <wp:posOffset>607695</wp:posOffset>
                </wp:positionV>
                <wp:extent cx="2009140" cy="103886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ธรร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บรมราโชวาท ค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วามซื่อสัตย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81.8pt;mso-wrap-distance-left:9.05pt;mso-wrap-distance-right:9.05pt;mso-wrap-distance-top:0pt;mso-wrap-distance-bottom:0pt;margin-top:47.8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ธรร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จ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บรมราโชวาท ค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ความซื่อสัตย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76170</wp:posOffset>
                </wp:positionH>
                <wp:positionV relativeFrom="paragraph">
                  <wp:posOffset>227330</wp:posOffset>
                </wp:positionV>
                <wp:extent cx="1067435" cy="34226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6.95pt;mso-wrap-distance-left:9.05pt;mso-wrap-distance-right:9.05pt;mso-wrap-distance-top:0pt;mso-wrap-distance-bottom:0pt;margin-top:17.9pt;mso-position-vertical-relative:text;margin-left:1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99970</wp:posOffset>
                </wp:positionH>
                <wp:positionV relativeFrom="paragraph">
                  <wp:posOffset>1640205</wp:posOffset>
                </wp:positionV>
                <wp:extent cx="1067435" cy="34226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6.95pt;mso-wrap-distance-left:9.05pt;mso-wrap-distance-right:9.05pt;mso-wrap-distance-top:0pt;mso-wrap-distance-bottom:0pt;margin-top:129.1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52445</wp:posOffset>
                </wp:positionH>
                <wp:positionV relativeFrom="paragraph">
                  <wp:posOffset>57150</wp:posOffset>
                </wp:positionV>
                <wp:extent cx="1334770" cy="34226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6.95pt;mso-wrap-distance-left:9.05pt;mso-wrap-distance-right:9.05pt;mso-wrap-distance-top:0pt;mso-wrap-distance-bottom:0pt;margin-top:4.5pt;mso-position-vertical-relative:text;margin-left:2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58845</wp:posOffset>
                </wp:positionH>
                <wp:positionV relativeFrom="paragraph">
                  <wp:posOffset>346075</wp:posOffset>
                </wp:positionV>
                <wp:extent cx="1564640" cy="65976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ำรวย มีเพื่อนมากมา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คนดี มีประโยชน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51.95pt;mso-wrap-distance-left:9.05pt;mso-wrap-distance-right:9.05pt;mso-wrap-distance-top:0pt;mso-wrap-distance-bottom:0pt;margin-top:27.25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ำรวย มีเพื่อนมากมาย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คนดี มีประโยชน์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7685</wp:posOffset>
                </wp:positionH>
                <wp:positionV relativeFrom="paragraph">
                  <wp:posOffset>1150620</wp:posOffset>
                </wp:positionV>
                <wp:extent cx="1334770" cy="34226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6.95pt;mso-wrap-distance-left:9.05pt;mso-wrap-distance-right:9.05pt;mso-wrap-distance-top:0pt;mso-wrap-distance-bottom:0pt;margin-top:90.6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12185</wp:posOffset>
                </wp:positionH>
                <wp:positionV relativeFrom="paragraph">
                  <wp:posOffset>1454785</wp:posOffset>
                </wp:positionV>
                <wp:extent cx="1562735" cy="78994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็บป่วย ไม่มีความสุ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คนร้าย ชีวิตตกต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62.2pt;mso-wrap-distance-left:9.05pt;mso-wrap-distance-right:9.05pt;mso-wrap-distance-top:0pt;mso-wrap-distance-bottom:0pt;margin-top:114.55pt;mso-position-vertical-relative:text;margin-left:2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จ็บป่วย ไม่มีความสุ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คนร้าย ชีวิตตก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67380</wp:posOffset>
                </wp:positionH>
                <wp:positionV relativeFrom="paragraph">
                  <wp:posOffset>744855</wp:posOffset>
                </wp:positionV>
                <wp:extent cx="375285" cy="342265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6.95pt;mso-wrap-distance-left:9.05pt;mso-wrap-distance-right:9.05pt;mso-wrap-distance-top:0pt;mso-wrap-distance-bottom:0pt;margin-top:58.65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87065</wp:posOffset>
                </wp:positionH>
                <wp:positionV relativeFrom="paragraph">
                  <wp:posOffset>1864995</wp:posOffset>
                </wp:positionV>
                <wp:extent cx="375285" cy="34226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6.95pt;mso-wrap-distance-left:9.05pt;mso-wrap-distance-right:9.05pt;mso-wrap-distance-top:0pt;mso-wrap-distance-bottom:0pt;margin-top:146.85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2760</wp:posOffset>
                </wp:positionH>
                <wp:positionV relativeFrom="paragraph">
                  <wp:posOffset>-1270</wp:posOffset>
                </wp:positionV>
                <wp:extent cx="4996180" cy="2185035"/>
                <wp:effectExtent l="0" t="635" r="635" b="13106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218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a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163" w:firstLine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“…ข้าราชการไม่ว่าจะอยู่ในตำแหน่งใด ระดับไหน มีหน้าที่อย่างไร ล้วน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163" w:firstLine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่วนสำคัญอยู่ในงานของแผ่นดินทั้งสิ้น ทุกคนจึงต้องตั้งใจปฏิบัติหน้าที่โดยเต็มกำลังความสามาร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ด้วยอุดมคติ ด้วยความเข้มแข็งเสียสละ และระมัดระวังให้การทุกอย่างในหน้าที่เป็นไปอย่างถูกต้องเที่ยงตรง ด้วยความระลึกรู้ตัวอยู่เสมอว่า การปฏิบัติตัวปฏิบัติงานของตน มีผลเกี่ยวเนื่องถึงสุข ทุกข์ ประชาชน ตลอดจนความเจริญขึ้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16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รือเสื่อมลงของประเทศชาติ..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บรมราโชวาท พระราชทานในวันข้าราชการพลเรือน พุทธศักราช ๒๕๕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afefd" stroked="f" o:allowincell="f" style="position:absolute;margin-left:38.8pt;margin-top:-0.1pt;width:393.35pt;height:1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right="-163" w:firstLine="284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“…ข้าราชการไม่ว่าจะอยู่ในตำแหน่งใด ระดับไหน มีหน้าที่อย่างไร ล้วนมี</w:t>
                      </w:r>
                    </w:p>
                    <w:p>
                      <w:pPr>
                        <w:overflowPunct w:val="false"/>
                        <w:bidi w:val="0"/>
                        <w:ind w:left="284" w:right="-163" w:firstLine="284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่วนสำคัญอยู่ในงานของแผ่นดินทั้งสิ้น ทุกคนจึงต้องตั้งใจปฏิบัติหน้าที่โดยเต็มกำลังความสามาร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ด้วยอุดมคติ ด้วยความเข้มแข็งเสียสละ และระมัดระวังให้การทุกอย่างในหน้าที่เป็นไปอย่างถูกต้องเที่ยงตรง ด้วยความระลึกรู้ตัวอยู่เสมอว่า การปฏิบัติตัวปฏิบัติงานของตน มีผลเกี่ยวเนื่องถึงสุข ทุกข์ ประชาชน ตลอดจนความเจริญขึ้น </w:t>
                      </w:r>
                    </w:p>
                    <w:p>
                      <w:pPr>
                        <w:overflowPunct w:val="false"/>
                        <w:bidi w:val="0"/>
                        <w:ind w:left="284" w:right="-16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รือเสื่อมลงของประเทศชาติ...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บรมราโชวาท พระราชทานในวันข้าราชการพลเรือน พุทธศักราช ๒๕๕๗</w:t>
                      </w:r>
                    </w:p>
                  </w:txbxContent>
                </v:textbox>
                <v:fill o:detectmouseclick="t" type="solid" color2="#35010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6240</wp:posOffset>
                </wp:positionH>
                <wp:positionV relativeFrom="paragraph">
                  <wp:posOffset>113030</wp:posOffset>
                </wp:positionV>
                <wp:extent cx="472440" cy="271145"/>
                <wp:effectExtent l="635" t="1270" r="635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31.2pt;margin-top:8.9pt;width:37.15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๒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35560</wp:posOffset>
            </wp:positionH>
            <wp:positionV relativeFrom="paragraph">
              <wp:posOffset>71120</wp:posOffset>
            </wp:positionV>
            <wp:extent cx="5680710" cy="2585720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216" t="38618" r="15459" b="39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1775</wp:posOffset>
                </wp:positionH>
                <wp:positionV relativeFrom="paragraph">
                  <wp:posOffset>1543685</wp:posOffset>
                </wp:positionV>
                <wp:extent cx="172656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21.55pt;width:13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900</wp:posOffset>
                </wp:positionH>
                <wp:positionV relativeFrom="paragraph">
                  <wp:posOffset>739140</wp:posOffset>
                </wp:positionV>
                <wp:extent cx="2009140" cy="103886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ธรรมที่ได้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บรมราโชวาท ค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วามเสียสละ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81.8pt;mso-wrap-distance-left:9.05pt;mso-wrap-distance-right:9.05pt;mso-wrap-distance-top:0pt;mso-wrap-distance-bottom:0pt;margin-top:58.2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ธรรมที่ได้จ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บรมราโชวาท ค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ความเสียสละ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43810</wp:posOffset>
                </wp:positionH>
                <wp:positionV relativeFrom="paragraph">
                  <wp:posOffset>372110</wp:posOffset>
                </wp:positionV>
                <wp:extent cx="1067435" cy="342265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6.95pt;mso-wrap-distance-left:9.05pt;mso-wrap-distance-right:9.05pt;mso-wrap-distance-top:0pt;mso-wrap-distance-bottom:0pt;margin-top:29.3pt;mso-position-vertical-relative:text;margin-left:2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9030</wp:posOffset>
                </wp:positionH>
                <wp:positionV relativeFrom="paragraph">
                  <wp:posOffset>1945005</wp:posOffset>
                </wp:positionV>
                <wp:extent cx="1067435" cy="342265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6.95pt;mso-wrap-distance-left:9.05pt;mso-wrap-distance-right:9.05pt;mso-wrap-distance-top:0pt;mso-wrap-distance-bottom:0pt;margin-top:153.15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20085</wp:posOffset>
                </wp:positionH>
                <wp:positionV relativeFrom="paragraph">
                  <wp:posOffset>171450</wp:posOffset>
                </wp:positionV>
                <wp:extent cx="1334770" cy="342265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6.95pt;mso-wrap-distance-left:9.05pt;mso-wrap-distance-right:9.05pt;mso-wrap-distance-top:0pt;mso-wrap-distance-bottom:0pt;margin-top:13.5pt;mso-position-vertical-relative:text;margin-left:2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26485</wp:posOffset>
                </wp:positionH>
                <wp:positionV relativeFrom="paragraph">
                  <wp:posOffset>513715</wp:posOffset>
                </wp:positionV>
                <wp:extent cx="2018665" cy="78867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ชาติเจริญก้าวหน้า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ชาชนอ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ีกินดี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62.1pt;mso-wrap-distance-left:9.05pt;mso-wrap-distance-right:9.05pt;mso-wrap-distance-top:0pt;mso-wrap-distance-bottom:0pt;margin-top:40.45pt;mso-position-vertical-relative:text;margin-left:2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ชาติเจริญก้าวหน้า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ชาชนอ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ีกินดี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12465</wp:posOffset>
                </wp:positionH>
                <wp:positionV relativeFrom="paragraph">
                  <wp:posOffset>1470660</wp:posOffset>
                </wp:positionV>
                <wp:extent cx="1334770" cy="342265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6.95pt;mso-wrap-distance-left:9.05pt;mso-wrap-distance-right:9.05pt;mso-wrap-distance-top:0pt;mso-wrap-distance-bottom:0pt;margin-top:115.8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34105</wp:posOffset>
                </wp:positionH>
                <wp:positionV relativeFrom="paragraph">
                  <wp:posOffset>1805305</wp:posOffset>
                </wp:positionV>
                <wp:extent cx="1921510" cy="73977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ชาติยากจน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ชาติเสื่อมลง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58.25pt;mso-wrap-distance-left:9.05pt;mso-wrap-distance-right:9.05pt;mso-wrap-distance-top:0pt;mso-wrap-distance-bottom:0pt;margin-top:142.15pt;mso-position-vertical-relative:text;margin-left:2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ชาติยากจน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ชาติเสื่อมลง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96920</wp:posOffset>
                </wp:positionH>
                <wp:positionV relativeFrom="paragraph">
                  <wp:posOffset>577215</wp:posOffset>
                </wp:positionV>
                <wp:extent cx="375285" cy="342265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6.95pt;mso-wrap-distance-left:9.05pt;mso-wrap-distance-right:9.05pt;mso-wrap-distance-top:0pt;mso-wrap-distance-bottom:0pt;margin-top:45.45pt;mso-position-vertical-relative:text;margin-left:2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01365</wp:posOffset>
                </wp:positionH>
                <wp:positionV relativeFrom="paragraph">
                  <wp:posOffset>2223135</wp:posOffset>
                </wp:positionV>
                <wp:extent cx="375285" cy="342265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6.95pt;mso-wrap-distance-left:9.05pt;mso-wrap-distance-right:9.05pt;mso-wrap-distance-top:0pt;mso-wrap-distance-bottom:0pt;margin-top:175.0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ละนักเรียนร่วมกันสรุปความหมายของ “พระบรมราโชวาท” และ “พระราชดำรัส” เช่น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บรมราโชวาท</w:t>
      </w:r>
      <w:r>
        <w:rPr>
          <w:rFonts w:ascii="Angsana New" w:hAnsi="Angsana New"/>
          <w:sz w:val="32"/>
          <w:sz w:val="32"/>
          <w:szCs w:val="32"/>
        </w:rPr>
        <w:t xml:space="preserve"> หมายถึง คำสั่งสอนของพระราชาที่พระราชทานแก่ประชาชนในโอกาสต่าง ๆ อย่างเป็นทา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ดำรัส</w:t>
      </w:r>
      <w:r>
        <w:rPr>
          <w:rFonts w:ascii="Angsana New" w:hAnsi="Angsana New"/>
          <w:sz w:val="32"/>
          <w:sz w:val="32"/>
          <w:szCs w:val="32"/>
        </w:rPr>
        <w:t xml:space="preserve"> หมายถึง พระราชกระแสรับสั่งหรือคำพูดของพระราชาที่พระราชท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่ประชาชนในโอกาสต่าง ๆ อย่างไม่เป็นทา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1850390" cy="360045"/>
                <wp:effectExtent l="32385" t="33655" r="32385" b="323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17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54555</wp:posOffset>
            </wp:positionH>
            <wp:positionV relativeFrom="paragraph">
              <wp:posOffset>41275</wp:posOffset>
            </wp:positionV>
            <wp:extent cx="599440" cy="647065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0</wp:posOffset>
                </wp:positionH>
                <wp:positionV relativeFrom="paragraph">
                  <wp:posOffset>194310</wp:posOffset>
                </wp:positionV>
                <wp:extent cx="1943100" cy="45720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</w:t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423160</wp:posOffset>
            </wp:positionH>
            <wp:positionV relativeFrom="paragraph">
              <wp:posOffset>231775</wp:posOffset>
            </wp:positionV>
            <wp:extent cx="629285" cy="805180"/>
            <wp:effectExtent l="0" t="0" r="0" b="0"/>
            <wp:wrapNone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139700</wp:posOffset>
                </wp:positionV>
                <wp:extent cx="2286635" cy="360045"/>
                <wp:effectExtent l="32385" t="33655" r="31115" b="323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-11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55</wp:posOffset>
                </wp:positionH>
                <wp:positionV relativeFrom="paragraph">
                  <wp:posOffset>-139700</wp:posOffset>
                </wp:positionV>
                <wp:extent cx="2260600" cy="45720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-1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20" w:right="-199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20" w:right="-199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บรมราโชวาท 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9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PC-Dillenia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7">
    <w:lvl w:ilvl="0"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eastAsia="Times New Roman" w:cs="Angsana New"/>
      <w:color w:val="943634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Wingdings" w:hAnsi="Wingdings" w:eastAsia="Times New Roman" w:cs="Angsana New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ngsana New"/>
      <w:color w:val="943634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5:00Z</dcterms:created>
  <dc:creator>HP</dc:creator>
  <dc:description/>
  <cp:keywords/>
  <dc:language>en-US</dc:language>
  <cp:lastModifiedBy>User</cp:lastModifiedBy>
  <cp:lastPrinted>2015-03-03T09:24:00Z</cp:lastPrinted>
  <dcterms:modified xsi:type="dcterms:W3CDTF">2015-03-03T02:24:00Z</dcterms:modified>
  <cp:revision>25</cp:revision>
  <dc:subject/>
  <dc:title/>
</cp:coreProperties>
</file>