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830</wp:posOffset>
                </wp:positionH>
                <wp:positionV relativeFrom="paragraph">
                  <wp:posOffset>34925</wp:posOffset>
                </wp:positionV>
                <wp:extent cx="558546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    สร้างสุขด้วยพอเพีย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เรื่อง การปฏิบัติตนตามพระบรมราโช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19.2pt;mso-wrap-distance-left:9.05pt;mso-wrap-distance-right:9.05pt;mso-wrap-distance-top:0pt;mso-wrap-distance-bottom:0pt;margin-top:2.7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    สร้างสุขด้วยพอเพีย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เรื่อง การปฏิบัติตนตามพระบรมราโช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179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2"/>
        </w:numPr>
        <w:ind w:left="709" w:right="-625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ตามพระบรมราโชวาท หลักการทรงงาน และ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9880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47.1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78760</wp:posOffset>
            </wp:positionH>
            <wp:positionV relativeFrom="paragraph">
              <wp:posOffset>144780</wp:posOffset>
            </wp:positionV>
            <wp:extent cx="1426210" cy="149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59245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46.6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right="-340" w:firstLine="284"/>
        <w:rPr>
          <w:rFonts w:ascii="Angsana New" w:hAnsi="Angsana New" w:cs="Angsana New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การปฏิบัติตนตามพระบรมราโชวาทในเรื่องความซื่อสัตย์</w:t>
      </w:r>
      <w:r>
        <w:rPr>
          <w:rFonts w:ascii="Angsana New" w:hAnsi="Angsana New"/>
          <w:sz w:val="32"/>
          <w:sz w:val="32"/>
          <w:szCs w:val="32"/>
        </w:rPr>
        <w:t xml:space="preserve"> เสียสละ หลักการทรงงานในเรื่อง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 ความเพียร และหลักปรัชญาของเศรษฐกิจพอเพียง ประชาชนทุกคนควรปฏิบัติตนด้วย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ซาบซึ้งในพระราชกรณียกิจและน้อมนำแบบอย่างของพระราชจริยวัตร พระราชดำรัส หลักการทรงงาน ตลอดจนหลักปรัชญาของเศรษฐกิจพอเพียงมาใช้ในการดำเนินชีวิตและการงาน เพื่อความสุข ความเจริญของตนเอง สังคม และประเทศชาติ ตลอดจนเผยแพร่ให้เป็นที่ปรากฏแก่สังคม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84455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6.6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99285</wp:posOffset>
            </wp:positionH>
            <wp:positionV relativeFrom="paragraph">
              <wp:posOffset>-12255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6667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2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เรื่อง ความซื่อสัตย์ และความเสียส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5303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5.8pt;margin-top:12.0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30830</wp:posOffset>
            </wp:positionH>
            <wp:positionV relativeFrom="paragraph">
              <wp:posOffset>-20637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945</wp:posOffset>
                </wp:positionH>
                <wp:positionV relativeFrom="paragraph">
                  <wp:posOffset>13398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0.5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06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34515</wp:posOffset>
            </wp:positionH>
            <wp:positionV relativeFrom="paragraph">
              <wp:posOffset>121920</wp:posOffset>
            </wp:positionV>
            <wp:extent cx="713740" cy="784860"/>
            <wp:effectExtent l="0" t="0" r="0" b="0"/>
            <wp:wrapNone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62865</wp:posOffset>
                </wp:positionV>
                <wp:extent cx="1714500" cy="360045"/>
                <wp:effectExtent l="31750" t="3365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4.9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095</wp:posOffset>
                </wp:positionH>
                <wp:positionV relativeFrom="paragraph">
                  <wp:posOffset>53975</wp:posOffset>
                </wp:positionV>
                <wp:extent cx="1551940" cy="3841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4.2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209550</wp:posOffset>
                </wp:positionV>
                <wp:extent cx="195262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16.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61540</wp:posOffset>
            </wp:positionH>
            <wp:positionV relativeFrom="paragraph">
              <wp:posOffset>47625</wp:posOffset>
            </wp:positionV>
            <wp:extent cx="611505" cy="6470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175</wp:posOffset>
                </wp:positionH>
                <wp:positionV relativeFrom="paragraph">
                  <wp:posOffset>200660</wp:posOffset>
                </wp:positionV>
                <wp:extent cx="1914525" cy="3841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15.8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10"/>
          <w:sz w:val="32"/>
          <w:sz w:val="32"/>
          <w:szCs w:val="32"/>
        </w:rPr>
        <w:t>ร่วมกันร้อง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ซื่อสัตย์ และตอบคำถาม เช่น “บทเพลงนี้สอนให้เราเป็นคนอย่างไร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5425</wp:posOffset>
            </wp:positionH>
            <wp:positionV relativeFrom="paragraph">
              <wp:posOffset>219075</wp:posOffset>
            </wp:positionV>
            <wp:extent cx="5161280" cy="267208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ซื่อสัตย์</w:t>
      </w:r>
    </w:p>
    <w:p>
      <w:pPr>
        <w:pStyle w:val="Normal"/>
        <w:ind w:left="198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268" w:right="12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ซื่อสัตย์เป็นสมบัติของคนด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2268" w:right="12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ใครไม่มีชาตินี้เอาดีไม่ได้</w:t>
      </w:r>
    </w:p>
    <w:p>
      <w:pPr>
        <w:pStyle w:val="Normal"/>
        <w:tabs>
          <w:tab w:val="clear" w:pos="720"/>
          <w:tab w:val="left" w:pos="2835" w:leader="none"/>
        </w:tabs>
        <w:ind w:left="2268" w:right="12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ท่วมหัว เอาตัวไม่รอดถมไป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2268" w:right="12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ดโกงแล้วใครจะรับไว้ให้ร่วม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อ่านบทความเรื่อง  “การไม่ซื่อสัตย์ต่อตนเอง เช่น เราตั้งใจว่าจะไม่กินของหวาน</w:t>
      </w:r>
      <w:r>
        <w:rPr>
          <w:rFonts w:ascii="Angsana New" w:hAnsi="Angsana New"/>
          <w:sz w:val="32"/>
          <w:sz w:val="32"/>
          <w:szCs w:val="32"/>
        </w:rPr>
        <w:t>ของมันเพื่อลดน้ำหนัก แต่เราก็แอบกิน แม้คนอื่นไม่ทราบ แต่เราก็รู้ตัวเราดี ผลเสีย คือ เราก็จะอ้วน และเป็นโรคอื่นตามมา หรือตั้งใจจะอ่านหนังสือ แล้วก็ไม่อ่าน เพราะไปเที่ยวเล่น ดูหนัง หรือเล่น</w:t>
      </w:r>
      <w:r>
        <w:rPr>
          <w:rFonts w:ascii="Angsana New" w:hAnsi="Angsana New"/>
          <w:spacing w:val="-2"/>
          <w:sz w:val="32"/>
          <w:sz w:val="32"/>
          <w:szCs w:val="32"/>
        </w:rPr>
        <w:t>อินเทอร์เน็ต ผลเสียคือ เราอาจจะสอบตก ซึ่งหากเราขาดความซื่อสัตย์ต่อตนเอง และผัดผ่อนไปเรื่อย ๆ</w:t>
      </w:r>
      <w:r>
        <w:rPr>
          <w:rFonts w:ascii="Angsana New" w:hAnsi="Angsana New"/>
          <w:sz w:val="32"/>
          <w:sz w:val="32"/>
          <w:szCs w:val="32"/>
        </w:rPr>
        <w:t xml:space="preserve"> ในระยะยาวเราอาจจะกลายเป็นคนขาดระเบียบ ขาดความตั้งใจ กลายเป็นคนทำอะไรไม่ประสบความสำเร็จในชีวิต”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ตอบคำถามว่า เห็นด้วยหรือไม่กับข้อความที่กล่าวว่า “หากเราขาดความซื่อสัตย์  ต่อตนเอง และผัดผ่อนไปเรื่อย ๆ ในระยะยาวเราอาจจะกลายเป็นคนขาดระเบียบ ขาดความตั้งใจกลายเป็นคนทำอะไรไม่ประสบความสำเร็จในชีวิต”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็นคนซื่อสัตย์ พูดจริง ทำจริง เป็นคนจริงใจ เป็นคนตรงจะทำให้เป็นที่น่าเชื่อถือ น่าเคารพนับถือ และเป็นผู้ที่เคารพนับถือตัวเอ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เสียสละ คือ การให้ การเอื้อเฟื้อเผื่อแผ่เกื้อกูลด้วยวัตถุสิ่งของ โดยไม่หวังสิ่งตอบแทน</w:t>
      </w:r>
      <w:r>
        <w:rPr>
          <w:rFonts w:ascii="Angsana New" w:hAnsi="Angsana New"/>
          <w:sz w:val="32"/>
          <w:sz w:val="32"/>
          <w:szCs w:val="32"/>
        </w:rPr>
        <w:t xml:space="preserve"> เป็นการสละความโลภ ความเห็นแก่ตัว ความเห็นแก่ได้ ออกไปจากใจของตนเอง ด้วยการสละประโยชน์สุขส่วนตน เพื่อประโยชน์สุขของผู้อื่นและสังคมส่วน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เพื่อนช่วยกันบอกพฤติกรรมของตนเองหรือที่พบเห็นในสังคม หรือข่าวเกี่ยวกับความซื่อสัตย์ และความเสียสละ ที่ควรเป็นแบบ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กลับไปทบทวนพฤติกรรมความซื่อสัตย์สุจริตและความเสียสละ เพื่อเตรียมมาเล่าเหตุการณ์ให้เพื่อนฟังในชั่วโมงถัด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ดูภาพ และพิจารณาว่าข้อความใด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1445</wp:posOffset>
                </wp:positionH>
                <wp:positionV relativeFrom="paragraph">
                  <wp:posOffset>694690</wp:posOffset>
                </wp:positionV>
                <wp:extent cx="995045" cy="658495"/>
                <wp:effectExtent l="5715" t="5715" r="5080" b="1085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658440"/>
                        </a:xfrm>
                        <a:prstGeom prst="wedgeEllipseCallout">
                          <a:avLst>
                            <a:gd name="adj1" fmla="val -31874"/>
                            <a:gd name="adj2" fmla="val 6282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อาไปใช้เองดีก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10.35pt;margin-top:54.7pt;width:78.3pt;height:5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อาไปใช้เองดีกว่า</w:t>
                      </w:r>
                    </w:p>
                  </w:txbxContent>
                </v:textbox>
                <v:fill o:detectmouseclick="t" type="solid" color2="#25110c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1590</wp:posOffset>
                </wp:positionH>
                <wp:positionV relativeFrom="paragraph">
                  <wp:posOffset>262890</wp:posOffset>
                </wp:positionV>
                <wp:extent cx="2927985" cy="855345"/>
                <wp:effectExtent l="1270" t="635" r="0" b="565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85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็กทั้งสองคนพบอะ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เป๋าเงิ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กระเป๋า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01.7pt;margin-top:20.7pt;width:230.5pt;height: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็กทั้งสองคนพบอะ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2552" w:leader="none"/>
                        </w:tabs>
                        <w:overflowPunct w:val="false"/>
                        <w:bidi w:val="0"/>
                        <w:spacing w:lineRule="exact" w:line="480"/>
                        <w:ind w:firstLine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เป๋าเงิน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กระเป๋านักเรียน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0760</wp:posOffset>
                </wp:positionH>
                <wp:positionV relativeFrom="paragraph">
                  <wp:posOffset>314325</wp:posOffset>
                </wp:positionV>
                <wp:extent cx="522605" cy="270510"/>
                <wp:effectExtent l="635" t="0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๗.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178.8pt;margin-top:24.75pt;width:41.1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๗.๑</w:t>
                      </w:r>
                    </w:p>
                  </w:txbxContent>
                </v:textbox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7185</wp:posOffset>
                </wp:positionH>
                <wp:positionV relativeFrom="paragraph">
                  <wp:posOffset>717550</wp:posOffset>
                </wp:positionV>
                <wp:extent cx="215900" cy="215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89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226.55pt;margin-top:56.5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4130</wp:posOffset>
                </wp:positionH>
                <wp:positionV relativeFrom="paragraph">
                  <wp:posOffset>1330325</wp:posOffset>
                </wp:positionV>
                <wp:extent cx="2974975" cy="1423670"/>
                <wp:effectExtent l="635" t="635" r="0" b="4311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็กคนใดมีความซื่อสัต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็กคนที่พูดว่าจะเอากระเป๋าเงินไปใช้เอง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ind w:right="-208"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็กคนที่พูดว่าจะเอากระเป๋าเงิ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ind w:right="-208"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ปคืนเจ้าข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01.9pt;margin-top:104.75pt;width:234.2pt;height:112.0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2552" w:leader="none"/>
                        </w:tabs>
                        <w:overflowPunct w:val="false"/>
                        <w:bidi w:val="0"/>
                        <w:spacing w:lineRule="exact" w:line="480"/>
                        <w:ind w:firstLine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็กคนใดมีความซื่อสัตย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็กคนที่พูดว่าจะเอากระเป๋าเงินไปใช้เอง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2552" w:leader="none"/>
                        </w:tabs>
                        <w:overflowPunct w:val="false"/>
                        <w:bidi w:val="0"/>
                        <w:spacing w:lineRule="exact" w:line="480"/>
                        <w:ind w:right="-208" w:firstLine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็กคนที่พูดว่าจะเอากระเป๋าเงิ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2552" w:leader="none"/>
                        </w:tabs>
                        <w:overflowPunct w:val="false"/>
                        <w:bidi w:val="0"/>
                        <w:spacing w:lineRule="exact" w:line="480"/>
                        <w:ind w:right="-208" w:firstLine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ปคืนเจ้าของ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70760</wp:posOffset>
                </wp:positionH>
                <wp:positionV relativeFrom="paragraph">
                  <wp:posOffset>1381760</wp:posOffset>
                </wp:positionV>
                <wp:extent cx="521970" cy="270510"/>
                <wp:effectExtent l="0" t="0" r="63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๗.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178.8pt;margin-top:108.8pt;width:41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๗.๒</w:t>
                      </w:r>
                    </w:p>
                  </w:txbxContent>
                </v:textbox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79725</wp:posOffset>
                </wp:positionH>
                <wp:positionV relativeFrom="paragraph">
                  <wp:posOffset>1784985</wp:posOffset>
                </wp:positionV>
                <wp:extent cx="21590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89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40.55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7345</wp:posOffset>
                </wp:positionH>
                <wp:positionV relativeFrom="paragraph">
                  <wp:posOffset>2123440</wp:posOffset>
                </wp:positionV>
                <wp:extent cx="215900" cy="21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89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5pt;margin-top:167.2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9720</wp:posOffset>
                </wp:positionH>
                <wp:positionV relativeFrom="paragraph">
                  <wp:posOffset>675005</wp:posOffset>
                </wp:positionV>
                <wp:extent cx="375285" cy="34226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6.95pt;mso-wrap-distance-left:9.05pt;mso-wrap-distance-right:9.05pt;mso-wrap-distance-top:0pt;mso-wrap-distance-bottom:0pt;margin-top:53.15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2260</wp:posOffset>
                </wp:positionH>
                <wp:positionV relativeFrom="paragraph">
                  <wp:posOffset>2085340</wp:posOffset>
                </wp:positionV>
                <wp:extent cx="375285" cy="34226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6.95pt;mso-wrap-distance-left:9.05pt;mso-wrap-distance-right:9.05pt;mso-wrap-distance-top:0pt;mso-wrap-distance-bottom:0pt;margin-top:164.2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49860</wp:posOffset>
                </wp:positionH>
                <wp:positionV relativeFrom="paragraph">
                  <wp:posOffset>186055</wp:posOffset>
                </wp:positionV>
                <wp:extent cx="1485265" cy="657860"/>
                <wp:effectExtent l="5715" t="5080" r="5080" b="3403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657720"/>
                        </a:xfrm>
                        <a:prstGeom prst="wedgeEllipseCallout">
                          <a:avLst>
                            <a:gd name="adj1" fmla="val -2587"/>
                            <a:gd name="adj2" fmla="val 95944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3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เป๋าเงินของใคร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อาไปคืนเจ้าของดีก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8pt;margin-top:14.65pt;width:116.9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38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เป๋าเงินของใครนะ</w:t>
                      </w:r>
                    </w:p>
                    <w:p>
                      <w:pPr>
                        <w:overflowPunct w:val="false"/>
                        <w:bidi w:val="0"/>
                        <w:ind w:left="-284" w:right="-38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อาไปคืนเจ้าของดีกว่า</w:t>
                      </w:r>
                    </w:p>
                  </w:txbxContent>
                </v:textbox>
                <v:fill o:detectmouseclick="t" type="solid" color2="#150e22"/>
                <v:stroke color="#e36c0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57015</wp:posOffset>
                </wp:positionH>
                <wp:positionV relativeFrom="paragraph">
                  <wp:posOffset>176530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89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13.9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156210</wp:posOffset>
            </wp:positionV>
            <wp:extent cx="1981200" cy="147701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103" t="27002" r="351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/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พระบรมราโชวาท แล้วพิจารณาว่าข้อความใด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96520</wp:posOffset>
            </wp:positionH>
            <wp:positionV relativeFrom="paragraph">
              <wp:posOffset>1654810</wp:posOffset>
            </wp:positionV>
            <wp:extent cx="5640070" cy="241554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083" t="12158" r="14302" b="6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610</wp:posOffset>
                </wp:positionH>
                <wp:positionV relativeFrom="paragraph">
                  <wp:posOffset>3102610</wp:posOffset>
                </wp:positionV>
                <wp:extent cx="172656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3pt;margin-top:244.3pt;width:13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6880</wp:posOffset>
                </wp:positionH>
                <wp:positionV relativeFrom="paragraph">
                  <wp:posOffset>32385</wp:posOffset>
                </wp:positionV>
                <wp:extent cx="4996180" cy="1615440"/>
                <wp:effectExtent l="0" t="635" r="635" b="5727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161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a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284"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“…ความซื่อสัตย์สุจริตเป็นพื้นฐานของความดีทุกอย่าง เด็ก ๆ จึงต้องฝึกฝนอบรมให้เกิดมีขึ้นในตนเอง เพื่อจักได้เติบโตขึ้นเป็นคนดีมีประโยชน์ และมีชีวิตที่สะอาด ที่เจริญมั่นคง..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บรมราโชว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ราชทานเพื่อเชิญลงพิมพ์ในหนังสือวันเด็ก พุทธศักราช ๒๕๓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afefd" stroked="f" o:allowincell="f" style="position:absolute;margin-left:34.4pt;margin-top:2.55pt;width:393.35pt;height:127.1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276" w:leader="none"/>
                        </w:tabs>
                        <w:overflowPunct w:val="false"/>
                        <w:bidi w:val="0"/>
                        <w:ind w:left="284" w:firstLine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“…ความซื่อสัตย์สุจริตเป็นพื้นฐานของความดีทุกอย่าง เด็ก ๆ จึงต้องฝึกฝนอบรมให้เกิดมีขึ้นในตนเอง เพื่อจักได้เติบโตขึ้นเป็นคนดีมีประโยชน์ และมีชีวิตที่สะอาด ที่เจริญมั่นคง...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บรมราโชวาท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ราชทานเพื่อเชิญลงพิมพ์ในหนังสือวันเด็ก พุทธศักราช ๒๕๓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5010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005</wp:posOffset>
                </wp:positionH>
                <wp:positionV relativeFrom="paragraph">
                  <wp:posOffset>163195</wp:posOffset>
                </wp:positionV>
                <wp:extent cx="472440" cy="271145"/>
                <wp:effectExtent l="635" t="635" r="63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๘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3.15pt;margin-top:12.85pt;width:37.15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๘.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</wp:posOffset>
                </wp:positionH>
                <wp:positionV relativeFrom="paragraph">
                  <wp:posOffset>2300605</wp:posOffset>
                </wp:positionV>
                <wp:extent cx="2009140" cy="103886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ธรร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บรมราโชวาท ค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วามซื่อสัตย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1.8pt;mso-wrap-distance-left:9.05pt;mso-wrap-distance-right:9.05pt;mso-wrap-distance-top:0pt;mso-wrap-distance-bottom:0pt;margin-top:181.1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ธรร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บรมราโชวาท ค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ความซื่อสัตย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6170</wp:posOffset>
                </wp:positionH>
                <wp:positionV relativeFrom="paragraph">
                  <wp:posOffset>1920240</wp:posOffset>
                </wp:positionV>
                <wp:extent cx="1067435" cy="34226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6.95pt;mso-wrap-distance-left:9.05pt;mso-wrap-distance-right:9.05pt;mso-wrap-distance-top:0pt;mso-wrap-distance-bottom:0pt;margin-top:151.2pt;mso-position-vertical-relative:text;margin-left:1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9970</wp:posOffset>
                </wp:positionH>
                <wp:positionV relativeFrom="paragraph">
                  <wp:posOffset>3333115</wp:posOffset>
                </wp:positionV>
                <wp:extent cx="1067435" cy="34226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6.95pt;mso-wrap-distance-left:9.05pt;mso-wrap-distance-right:9.05pt;mso-wrap-distance-top:0pt;mso-wrap-distance-bottom:0pt;margin-top:262.4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2445</wp:posOffset>
                </wp:positionH>
                <wp:positionV relativeFrom="paragraph">
                  <wp:posOffset>1750060</wp:posOffset>
                </wp:positionV>
                <wp:extent cx="1334770" cy="34226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6.95pt;mso-wrap-distance-left:9.05pt;mso-wrap-distance-right:9.05pt;mso-wrap-distance-top:0pt;mso-wrap-distance-bottom:0pt;margin-top:137.8pt;mso-position-vertical-relative:text;margin-left:2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8845</wp:posOffset>
                </wp:positionH>
                <wp:positionV relativeFrom="paragraph">
                  <wp:posOffset>2038985</wp:posOffset>
                </wp:positionV>
                <wp:extent cx="1564640" cy="65976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ำรวย มีเพื่อนมากมา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คนดี มีประโยชน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51.95pt;mso-wrap-distance-left:9.05pt;mso-wrap-distance-right:9.05pt;mso-wrap-distance-top:0pt;mso-wrap-distance-bottom:0pt;margin-top:160.55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ำรวย มีเพื่อนมากมาย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คนดี มีประโยชน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7685</wp:posOffset>
                </wp:positionH>
                <wp:positionV relativeFrom="paragraph">
                  <wp:posOffset>2843530</wp:posOffset>
                </wp:positionV>
                <wp:extent cx="1334770" cy="34226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6.95pt;mso-wrap-distance-left:9.05pt;mso-wrap-distance-right:9.05pt;mso-wrap-distance-top:0pt;mso-wrap-distance-bottom:0pt;margin-top:223.9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12185</wp:posOffset>
                </wp:positionH>
                <wp:positionV relativeFrom="paragraph">
                  <wp:posOffset>3147695</wp:posOffset>
                </wp:positionV>
                <wp:extent cx="1562735" cy="78994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็บป่วย ไม่มีความสุ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คนร้าย ชีวิตตก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62.2pt;mso-wrap-distance-left:9.05pt;mso-wrap-distance-right:9.05pt;mso-wrap-distance-top:0pt;mso-wrap-distance-bottom:0pt;margin-top:247.85pt;mso-position-vertical-relative:text;margin-left:2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็บป่วย ไม่มีความสุ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คนร้าย ชีวิตตก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87065</wp:posOffset>
                </wp:positionH>
                <wp:positionV relativeFrom="paragraph">
                  <wp:posOffset>3557905</wp:posOffset>
                </wp:positionV>
                <wp:extent cx="375285" cy="34226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6.95pt;mso-wrap-distance-left:9.05pt;mso-wrap-distance-right:9.05pt;mso-wrap-distance-top:0pt;mso-wrap-distance-bottom:0pt;margin-top:280.15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82620</wp:posOffset>
                </wp:positionH>
                <wp:positionV relativeFrom="paragraph">
                  <wp:posOffset>2434590</wp:posOffset>
                </wp:positionV>
                <wp:extent cx="375285" cy="34226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6.95pt;mso-wrap-distance-left:9.05pt;mso-wrap-distance-right:9.05pt;mso-wrap-distance-top:0pt;mso-wrap-distance-bottom:0pt;margin-top:191.7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760</wp:posOffset>
                </wp:positionH>
                <wp:positionV relativeFrom="paragraph">
                  <wp:posOffset>151765</wp:posOffset>
                </wp:positionV>
                <wp:extent cx="4996180" cy="2185035"/>
                <wp:effectExtent l="0" t="1270" r="635" b="13106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21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a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163"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“…ข้าราชการไม่ว่าจะอยู่ในตำแหน่งใด ระดับไหน มีหน้าที่อย่างไร ล้วน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163"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วนสำคัญอยู่ในงานของแผ่นดินทั้งสิ้น ทุกคนจึงต้องตั้งใจปฏิบัติหน้าที่โดยเต็มกำลังความสามาร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ด้วยอุดมคติ ด้วยความเข้มแข็งเสียสละ และระมัดระวังให้การทุกอย่างในหน้าที่เป็นไปอย่างถูกต้องเที่ยงตรง ด้วยความระลึกรู้ตัวอยู่เสมอว่า การปฏิบัติตัวปฏิบัติงานของตน มีผลเกี่ยวเนื่องถึงสุข ทุกข์ ประชาชน ตลอดจนความเจริญขึ้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16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รือเสื่อมลงของประเทศชาติ..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บรมราโชวาท พระราชทานในวันข้าราชการพลเรือน พุทธศักราช ๒๕๕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afefd" stroked="f" o:allowincell="f" style="position:absolute;margin-left:38.8pt;margin-top:11.95pt;width:393.35pt;height:1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right="-163" w:firstLine="284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“…ข้าราชการไม่ว่าจะอยู่ในตำแหน่งใด ระดับไหน มีหน้าที่อย่างไร ล้วนมี</w:t>
                      </w:r>
                    </w:p>
                    <w:p>
                      <w:pPr>
                        <w:overflowPunct w:val="false"/>
                        <w:bidi w:val="0"/>
                        <w:ind w:left="284" w:right="-163" w:firstLine="284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วนสำคัญอยู่ในงานของแผ่นดินทั้งสิ้น ทุกคนจึงต้องตั้งใจปฏิบัติหน้าที่โดยเต็มกำลังความสามาร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ด้วยอุดมคติ ด้วยความเข้มแข็งเสียสละ และระมัดระวังให้การทุกอย่างในหน้าที่เป็นไปอย่างถูกต้องเที่ยงตรง ด้วยความระลึกรู้ตัวอยู่เสมอว่า การปฏิบัติตัวปฏิบัติงานของตน มีผลเกี่ยวเนื่องถึงสุข ทุกข์ ประชาชน ตลอดจนความเจริญขึ้น </w:t>
                      </w:r>
                    </w:p>
                    <w:p>
                      <w:pPr>
                        <w:overflowPunct w:val="false"/>
                        <w:bidi w:val="0"/>
                        <w:ind w:left="284" w:right="-16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รือเสื่อมลงของประเทศชาติ...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บรมราโชวาท พระราชทานในวันข้าราชการพลเรือน พุทธศักราช ๒๕๕๗</w:t>
                      </w:r>
                    </w:p>
                  </w:txbxContent>
                </v:textbox>
                <v:fill o:detectmouseclick="t" type="solid" color2="#35010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240</wp:posOffset>
                </wp:positionH>
                <wp:positionV relativeFrom="paragraph">
                  <wp:posOffset>266065</wp:posOffset>
                </wp:positionV>
                <wp:extent cx="472440" cy="271145"/>
                <wp:effectExtent l="635" t="1270" r="63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๘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31.2pt;margin-top:20.95pt;width:37.15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๘.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๒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5560</wp:posOffset>
            </wp:positionH>
            <wp:positionV relativeFrom="paragraph">
              <wp:posOffset>2374265</wp:posOffset>
            </wp:positionV>
            <wp:extent cx="5680710" cy="258572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216" t="38618" r="15459" b="39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775</wp:posOffset>
                </wp:positionH>
                <wp:positionV relativeFrom="paragraph">
                  <wp:posOffset>3846830</wp:posOffset>
                </wp:positionV>
                <wp:extent cx="172656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227.85pt;width:13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900</wp:posOffset>
                </wp:positionH>
                <wp:positionV relativeFrom="paragraph">
                  <wp:posOffset>3042285</wp:posOffset>
                </wp:positionV>
                <wp:extent cx="2009140" cy="103886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ธรรมที่ได้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บรมราโชวาท ค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วามเสียสละ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1.8pt;mso-wrap-distance-left:9.05pt;mso-wrap-distance-right:9.05pt;mso-wrap-distance-top:0pt;mso-wrap-distance-bottom:0pt;margin-top:239.5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ธรรมที่ได้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บรมราโชวาท ค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ความเสียสละ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3810</wp:posOffset>
                </wp:positionH>
                <wp:positionV relativeFrom="paragraph">
                  <wp:posOffset>2675255</wp:posOffset>
                </wp:positionV>
                <wp:extent cx="1067435" cy="34226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6.95pt;mso-wrap-distance-left:9.05pt;mso-wrap-distance-right:9.05pt;mso-wrap-distance-top:0pt;mso-wrap-distance-bottom:0pt;margin-top:210.65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9030</wp:posOffset>
                </wp:positionH>
                <wp:positionV relativeFrom="paragraph">
                  <wp:posOffset>4248150</wp:posOffset>
                </wp:positionV>
                <wp:extent cx="1067435" cy="34226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6.95pt;mso-wrap-distance-left:9.05pt;mso-wrap-distance-right:9.05pt;mso-wrap-distance-top:0pt;mso-wrap-distance-bottom:0pt;margin-top:334.5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20085</wp:posOffset>
                </wp:positionH>
                <wp:positionV relativeFrom="paragraph">
                  <wp:posOffset>2474595</wp:posOffset>
                </wp:positionV>
                <wp:extent cx="1334770" cy="34226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6.95pt;mso-wrap-distance-left:9.05pt;mso-wrap-distance-right:9.05pt;mso-wrap-distance-top:0pt;mso-wrap-distance-bottom:0pt;margin-top:194.85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26485</wp:posOffset>
                </wp:positionH>
                <wp:positionV relativeFrom="paragraph">
                  <wp:posOffset>2816860</wp:posOffset>
                </wp:positionV>
                <wp:extent cx="2018665" cy="78867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ชาติเจริญก้าวหน้า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ชาชนอ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กินดี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62.1pt;mso-wrap-distance-left:9.05pt;mso-wrap-distance-right:9.05pt;mso-wrap-distance-top:0pt;mso-wrap-distance-bottom:0pt;margin-top:221.8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ชาติเจริญก้าวหน้า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ชาชนอ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กินดี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2465</wp:posOffset>
                </wp:positionH>
                <wp:positionV relativeFrom="paragraph">
                  <wp:posOffset>3773805</wp:posOffset>
                </wp:positionV>
                <wp:extent cx="1334770" cy="34226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6.95pt;mso-wrap-distance-left:9.05pt;mso-wrap-distance-right:9.05pt;mso-wrap-distance-top:0pt;mso-wrap-distance-bottom:0pt;margin-top:297.15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34105</wp:posOffset>
                </wp:positionH>
                <wp:positionV relativeFrom="paragraph">
                  <wp:posOffset>4108450</wp:posOffset>
                </wp:positionV>
                <wp:extent cx="1921510" cy="73977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ชาติยากจ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ชาติเสื่อมล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58.25pt;mso-wrap-distance-left:9.05pt;mso-wrap-distance-right:9.05pt;mso-wrap-distance-top:0pt;mso-wrap-distance-bottom:0pt;margin-top:323.5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ชาติยากจน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ชาติเสื่อมลง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96920</wp:posOffset>
                </wp:positionH>
                <wp:positionV relativeFrom="paragraph">
                  <wp:posOffset>2880360</wp:posOffset>
                </wp:positionV>
                <wp:extent cx="375285" cy="34226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6.95pt;mso-wrap-distance-left:9.05pt;mso-wrap-distance-right:9.05pt;mso-wrap-distance-top:0pt;mso-wrap-distance-bottom:0pt;margin-top:226.8pt;mso-position-vertical-relative:text;margin-left:2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1365</wp:posOffset>
                </wp:positionH>
                <wp:positionV relativeFrom="paragraph">
                  <wp:posOffset>4526280</wp:posOffset>
                </wp:positionV>
                <wp:extent cx="375285" cy="34226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6.95pt;mso-wrap-distance-left:9.05pt;mso-wrap-distance-right:9.05pt;mso-wrap-distance-top:0pt;mso-wrap-distance-bottom:0pt;margin-top:356.4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สรุป เช่น การเป็นคนซื่อสัตย์ พูดจริง ทำจริง เป็นคนจริงใจ เป็นคนตรง</w:t>
      </w:r>
      <w:r>
        <w:rPr>
          <w:rFonts w:ascii="Angsana New" w:hAnsi="Angsana New"/>
          <w:sz w:val="32"/>
          <w:sz w:val="32"/>
          <w:szCs w:val="32"/>
        </w:rPr>
        <w:t xml:space="preserve"> จะทำให้เป็นที่น่าเชื่อถือ น่าเคารพนับถือ และเป็นผู้ที่เคารพนับถือตัวเอ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</w:t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23160</wp:posOffset>
            </wp:positionH>
            <wp:positionV relativeFrom="paragraph">
              <wp:posOffset>231775</wp:posOffset>
            </wp:positionV>
            <wp:extent cx="629285" cy="805180"/>
            <wp:effectExtent l="0" t="0" r="0" b="0"/>
            <wp:wrapNone/>
            <wp:docPr id="8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20" w:right="-199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20" w:right="-199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บรมราโชวาท 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87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-Dillenia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7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Angsana New"/>
      <w:color w:val="943634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ngsana New"/>
      <w:color w:val="943634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0:00Z</dcterms:created>
  <dc:creator>HP</dc:creator>
  <dc:description/>
  <cp:keywords/>
  <dc:language>en-US</dc:language>
  <cp:lastModifiedBy>User</cp:lastModifiedBy>
  <cp:lastPrinted>2015-03-06T14:26:00Z</cp:lastPrinted>
  <dcterms:modified xsi:type="dcterms:W3CDTF">2015-03-06T07:26:00Z</dcterms:modified>
  <cp:revision>6</cp:revision>
  <dc:subject/>
  <dc:title/>
</cp:coreProperties>
</file>