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ปฏิบัติตนตาม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การปฏิบัติตนตาม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9285</wp:posOffset>
            </wp:positionH>
            <wp:positionV relativeFrom="paragraph">
              <wp:posOffset>-12255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รื่อง ความซื่อสัตย์ และความเสียส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แสดงออกเรื่องความซื่อสัตย์ หรือความเสียส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4515</wp:posOffset>
            </wp:positionH>
            <wp:positionV relativeFrom="paragraph">
              <wp:posOffset>175260</wp:posOffset>
            </wp:positionV>
            <wp:extent cx="713740" cy="78486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1540</wp:posOffset>
            </wp:positionH>
            <wp:positionV relativeFrom="paragraph">
              <wp:posOffset>245745</wp:posOffset>
            </wp:positionV>
            <wp:extent cx="611505" cy="6470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8105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6.1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5.4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รูและ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กันทบทวนพฤติกรรมความซื่อสัตย์สุจริต และความเสียสละ แล้วสุ่มนักเรียนออกมาเล่าพฤติกรรมของตนเองในด้านความซื่อสัตย์ และความเสียสละ ให้เพื่อนฟังหน้าชั้น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จับคู่กับเพื่อน และตกลงกันว่าใครจะรับผิดชอบทำงานตามที่ครูกำหนด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อกพฤติกรรมที่เกี่ยวกับความซื่อสัตย์ ๕ ข้อ และถามเพื่อนว่าเชื่อมั่นและพอใจในพฤติกรรมที่เพื่อนนำเสนอ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อกพฤติกรรมที่เกี่ยวกับความเสียสละ ๕ ข้อ และถามเพื่อนว่าเชื่อมั่นและพอใจในพฤติกรรมที่เพื่อนนำเสนอ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ทางการปฏิบัติตนด้านความซื่อสัตย์ และความเสียสละ เช่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709"/>
        <w:gridCol w:w="1417"/>
        <w:gridCol w:w="1559"/>
        <w:gridCol w:w="709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จะได้เก่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โกรธเพื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ใ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ชื่นชมเพื่อนที่ออกมารายงานด้วยการปรบมือเป็นกำลังใ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ูดพร้อมกันว่า “คุณทำได้ ฉันทำได้ พวกเราทำได้” ด้วยน้ำเสียงที่ทรงพลัง ทุกครั้งที่เพื่อนจบการนำเสนอจนครบทุกกลุ่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น้นย้ำถึงการนำแนวทางการปฏิบัติตนด้านความซื่อสัตย์และความเสียสละที่ร่วมกันกำหนดไปฝึกปฏิบัติด้วยความซาบซึ้งในพระราชกรณียกิจ พระราชดำรัส และแบบอย่าง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จริยวัตร ไปใช้ในการดำเนินชีวิตและการงาน เพื่อความสุข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อยให้กำลังใจนักเรียนในการฝึกปฏิบัติตนด้านความซื่อสัตย์และความเสียสละ ตามแนว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ร่วมกันกำหนดตลอดปีการศึกษา โดยครูประเมินเป็นระยะ ๆ เพื่อให้นักเรียนเกิดกำลังใจ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ความชื่นชอบในการปฏิบัติตนเป็นผู้มีความซื่อสัตย์ เสียสละ ตลอดจนมีวินัยในตนเองด้านความ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แสดงออกเรื่องความซื่อสัตย์ หรือความเสียสละ โดยให้นักเรียนวาดภาพและระบายสีพฤติกรรมที่แสดงถึงความซื่อสัตย์ หรือความเสียสละ แล้วตอบคำถา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 “การเสียสละ คือ การให้ การเอื้อเฟื้อเผื่อแผ่เกื้อกูลด้วยวัตถุสิ่งของ โดยไม่หวังสิ่งตอบแทน เป็นการสละความโลภ ความเห็นแก่</w:t>
      </w:r>
      <w:r>
        <w:rPr>
          <w:rFonts w:ascii="Angsana New" w:hAnsi="Angsana New"/>
          <w:sz w:val="32"/>
          <w:sz w:val="32"/>
          <w:szCs w:val="32"/>
        </w:rPr>
        <w:t>ตั</w:t>
      </w:r>
      <w:r>
        <w:rPr>
          <w:rFonts w:ascii="Angsana New" w:hAnsi="Angsana New"/>
          <w:sz w:val="32"/>
          <w:sz w:val="32"/>
          <w:szCs w:val="32"/>
        </w:rPr>
        <w:t>ว ความเห็นแก่ได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อกไปจากใจของตนเอง ด้วยการสละประโยชน์สุขส่วนตน เพื่อประโยชน์</w:t>
      </w:r>
      <w:r>
        <w:rPr>
          <w:rFonts w:ascii="Angsana New" w:hAnsi="Angsana New"/>
          <w:sz w:val="32"/>
          <w:sz w:val="32"/>
          <w:szCs w:val="32"/>
        </w:rPr>
        <w:t>สุข</w:t>
      </w:r>
      <w:r>
        <w:rPr>
          <w:rFonts w:ascii="Angsana New" w:hAnsi="Angsana New"/>
          <w:sz w:val="32"/>
          <w:sz w:val="32"/>
          <w:szCs w:val="32"/>
        </w:rPr>
        <w:t>ของผู้อื่นและสังคมส่วนรวม”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พระบรมราโชวาท ดังนี้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5338445" cy="764540"/>
                <wp:effectExtent l="5715" t="5080" r="5080" b="151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ุกคนที่ศึกษาพระบรมราโชวาทจะเป็นคนดี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ศึกษาพระบรมราโชวาทและปฏิบัติตามจะทำให้เป็นคน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1pt;margin-top:4.05pt;width:420.3pt;height:60.1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ุกคนที่ศึกษาพระบรมราโชวาทจะเป็นคนดี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ศึกษาพระบรมราโชวาทและปฏิบัติตามจะทำให้เป็นคนดี</w:t>
                      </w:r>
                    </w:p>
                  </w:txbxContent>
                </v:textbox>
                <v:fill o:detectmouseclick="t" type="solid" color2="#25110c"/>
                <v:stroke color="#3184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</wp:posOffset>
                </wp:positionH>
                <wp:positionV relativeFrom="paragraph">
                  <wp:posOffset>131445</wp:posOffset>
                </wp:positionV>
                <wp:extent cx="248285" cy="2520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00"/>
                        </a:xfrm>
                        <a:custGeom>
                          <a:avLst/>
                          <a:gdLst>
                            <a:gd name="textAreaLeft" fmla="*/ 16560 w 140760"/>
                            <a:gd name="textAreaRight" fmla="*/ 124200 w 140760"/>
                            <a:gd name="textAreaTop" fmla="*/ 16560 h 142920"/>
                            <a:gd name="textAreaBottom" fmla="*/ 126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331"/>
                              </a:lnTo>
                              <a:arcTo wR="3600" hR="3600" stAng="16200000" swAng="5400000"/>
                              <a:lnTo>
                                <a:pt x="18000" y="21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6.6pt;margin-top:10.35pt;width:19.5pt;height:19.8pt;mso-wrap-style:none;v-text-anchor:middle" type="_x0000_t21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</wp:posOffset>
                </wp:positionH>
                <wp:positionV relativeFrom="paragraph">
                  <wp:posOffset>161925</wp:posOffset>
                </wp:positionV>
                <wp:extent cx="248285" cy="2520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00"/>
                        </a:xfrm>
                        <a:custGeom>
                          <a:avLst/>
                          <a:gdLst>
                            <a:gd name="textAreaLeft" fmla="*/ 16560 w 140760"/>
                            <a:gd name="textAreaRight" fmla="*/ 124200 w 140760"/>
                            <a:gd name="textAreaTop" fmla="*/ 16560 h 142920"/>
                            <a:gd name="textAreaBottom" fmla="*/ 126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331"/>
                              </a:lnTo>
                              <a:arcTo wR="3600" hR="3600" stAng="16200000" swAng="5400000"/>
                              <a:lnTo>
                                <a:pt x="18000" y="21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2.75pt;width:19.5pt;height:19.8pt;mso-wrap-style:none;v-text-anchor:middle" type="_x0000_t21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154940</wp:posOffset>
                </wp:positionV>
                <wp:extent cx="293370" cy="2774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85pt;mso-wrap-distance-left:9.05pt;mso-wrap-distance-right:9.05pt;mso-wrap-distance-top:0pt;mso-wrap-distance-bottom:0pt;margin-top:12.2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23160</wp:posOffset>
            </wp:positionH>
            <wp:positionV relativeFrom="paragraph">
              <wp:posOffset>231775</wp:posOffset>
            </wp:positionV>
            <wp:extent cx="629285" cy="805180"/>
            <wp:effectExtent l="0" t="0" r="0" b="0"/>
            <wp:wrapNone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กิจกรรม</w:t>
      </w:r>
    </w:p>
    <w:p>
      <w:pPr>
        <w:pStyle w:val="NormalParagraphStyle"/>
        <w:tabs>
          <w:tab w:val="clear" w:pos="720"/>
          <w:tab w:val="left" w:pos="229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bullet"/>
      <w:lvlText w:val="]"/>
      <w:lvlJc w:val="left"/>
      <w:pPr>
        <w:tabs>
          <w:tab w:val="num" w:pos="0"/>
        </w:tabs>
        <w:ind w:left="1711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ngsana New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9:00Z</dcterms:created>
  <dc:creator>HP</dc:creator>
  <dc:description/>
  <cp:keywords/>
  <dc:language>en-US</dc:language>
  <cp:lastModifiedBy>User</cp:lastModifiedBy>
  <cp:lastPrinted>2015-03-03T09:25:00Z</cp:lastPrinted>
  <dcterms:modified xsi:type="dcterms:W3CDTF">2015-03-03T02:25:00Z</dcterms:modified>
  <cp:revision>8</cp:revision>
  <dc:subject/>
  <dc:title/>
</cp:coreProperties>
</file>