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การปฏิบัติตนตาม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การปฏิบัติตนตาม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4279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33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17955</wp:posOffset>
            </wp:positionH>
            <wp:positionV relativeFrom="paragraph">
              <wp:posOffset>2698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4114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2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spacing w:lineRule="auto" w:line="240"/>
        <w:ind w:left="709" w:right="-76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7170</wp:posOffset>
            </wp:positionH>
            <wp:positionV relativeFrom="paragraph">
              <wp:posOffset>15875</wp:posOffset>
            </wp:positionV>
            <wp:extent cx="797560" cy="9220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6" t="11218" r="22071" b="2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4922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11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14287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11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0637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4.45pt;margin-top:16.2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94485</wp:posOffset>
            </wp:positionH>
            <wp:positionV relativeFrom="paragraph">
              <wp:posOffset>4508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</wp:posOffset>
                </wp:positionH>
                <wp:positionV relativeFrom="paragraph">
                  <wp:posOffset>18859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8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ของพระบาทสมเด็จพระเจ้าอยู่หัวเรื่อง การมีส่วนร่วมและความเพีย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มหาช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34515</wp:posOffset>
            </wp:positionH>
            <wp:positionV relativeFrom="paragraph">
              <wp:posOffset>175260</wp:posOffset>
            </wp:positionV>
            <wp:extent cx="713740" cy="78486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7145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2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95</wp:posOffset>
                </wp:positionH>
                <wp:positionV relativeFrom="paragraph">
                  <wp:posOffset>107950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ั้งประเด็นในการศึกษาหาข้อมูลในประเด็นที่เป็นข้อสงสัยว่า “เหตุใด</w:t>
      </w:r>
      <w:r>
        <w:rPr>
          <w:rFonts w:ascii="Angsana New" w:hAnsi="Angsana New"/>
          <w:spacing w:val="-2"/>
          <w:sz w:val="32"/>
          <w:sz w:val="32"/>
          <w:szCs w:val="32"/>
        </w:rPr>
        <w:t>คนไทยจึงรักในหลวง” โดยครูสนทนากับนักเรียนถึงพระราชกรณียกิจของในหลวงในด้านการทรงงาน</w:t>
      </w:r>
      <w:r>
        <w:rPr>
          <w:rFonts w:ascii="Angsana New" w:hAnsi="Angsana New"/>
          <w:sz w:val="32"/>
          <w:sz w:val="32"/>
          <w:szCs w:val="32"/>
        </w:rPr>
        <w:t xml:space="preserve"> พร้อมภาพประกอบโดยเฉพาะภาพที่มีการพูดคุยหรือมีแผนที่ชี้แจงงานให้บุคคลอื่นได้ฟั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้วตอบคำถา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2230</wp:posOffset>
            </wp:positionH>
            <wp:positionV relativeFrom="paragraph">
              <wp:posOffset>104775</wp:posOffset>
            </wp:positionV>
            <wp:extent cx="2674620" cy="18732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ใดคนไทยจึงรักในหลวง ครูบันทึกความคิดเห็นของนักเรียนบนกระดาน และอธิบาย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กิดความซาบซึ้งในการเสียสละความสุขส่วนพระองค์เพื่อประชาชนชาวไทย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นิทาน และตอบคำถามโดยพิจารณาว่าข้อความใด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right="651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0555</wp:posOffset>
                </wp:positionH>
                <wp:positionV relativeFrom="paragraph">
                  <wp:posOffset>-76200</wp:posOffset>
                </wp:positionV>
                <wp:extent cx="6539865" cy="46996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4699800"/>
                        </a:xfrm>
                        <a:prstGeom prst="verticalScroll">
                          <a:avLst>
                            <a:gd name="adj" fmla="val 590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-49.65pt;margin-top:-6pt;width:514.9pt;height:370pt;mso-wrap-style:none;v-text-anchor:middle" type="_x0000_t97">
                <v:fill o:detectmouseclick="t" type="solid" color2="#272727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284" w:right="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พียรของกบสองตัว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284" w:right="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านมาแล้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กบ ๒ ตัว ตัวหนึ่งอ้วน อีกตัวหนึ่งผอม ทั้งสองตัวกำลังเล่นกันอย่างสนุกสน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นกระโดดไปใกล้ถังนมขนาดใหญ่และก็ตกลงไป ทั้งสองแหวกว่ายอย</w:t>
      </w:r>
      <w:r>
        <w:rPr>
          <w:rFonts w:ascii="Angsana New" w:hAnsi="Angsana New"/>
          <w:spacing w:val="-6"/>
          <w:sz w:val="32"/>
          <w:sz w:val="32"/>
          <w:szCs w:val="32"/>
        </w:rPr>
        <w:t>ู่</w:t>
      </w:r>
      <w:r>
        <w:rPr>
          <w:rFonts w:ascii="Angsana New" w:hAnsi="Angsana New"/>
          <w:spacing w:val="-6"/>
          <w:sz w:val="32"/>
          <w:sz w:val="32"/>
          <w:szCs w:val="32"/>
        </w:rPr>
        <w:t>ไปมา และพยายามกระโดด</w:t>
      </w:r>
      <w:r>
        <w:rPr>
          <w:rFonts w:ascii="Angsana New" w:hAnsi="Angsana New"/>
          <w:sz w:val="32"/>
          <w:sz w:val="32"/>
          <w:szCs w:val="32"/>
        </w:rPr>
        <w:t xml:space="preserve">ออกมาจากถังนม แต่ก็ไม่สามารถกระโดดออกมาได้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นทั้งสองเหนื่อยอ่อ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บตัวอ้</w:t>
      </w:r>
      <w:r>
        <w:rPr>
          <w:rFonts w:ascii="Angsana New" w:hAnsi="Angsana New"/>
          <w:spacing w:val="-8"/>
          <w:sz w:val="32"/>
          <w:sz w:val="32"/>
          <w:szCs w:val="32"/>
        </w:rPr>
        <w:t>ว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จึงพูดว่า </w:t>
      </w:r>
      <w:r>
        <w:rPr>
          <w:rFonts w:ascii="Angsana New" w:hAnsi="Angsana New"/>
          <w:spacing w:val="-8"/>
          <w:sz w:val="32"/>
          <w:sz w:val="32"/>
          <w:szCs w:val="32"/>
        </w:rPr>
        <w:t>“</w:t>
      </w:r>
      <w:r>
        <w:rPr>
          <w:rFonts w:ascii="Angsana New" w:hAnsi="Angsana New"/>
          <w:spacing w:val="-8"/>
          <w:sz w:val="32"/>
          <w:sz w:val="32"/>
          <w:szCs w:val="32"/>
        </w:rPr>
        <w:t>ข้าว่ายต่อไปไม่ไหวแล้ว ข้าเหนื่อยเต็มทีแล้ว</w:t>
      </w:r>
      <w:r>
        <w:rPr>
          <w:rFonts w:ascii="Angsana New" w:hAnsi="Angsana New"/>
          <w:sz w:val="32"/>
          <w:sz w:val="32"/>
          <w:szCs w:val="32"/>
        </w:rPr>
        <w:t xml:space="preserve"> ข้าขอยอมแพ้ และขอตาย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ในถังนมนี้แหละ”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กบผอมกลับพูดว่า “เพื่อนเอ๋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pacing w:val="-10"/>
          <w:sz w:val="32"/>
          <w:sz w:val="32"/>
          <w:szCs w:val="32"/>
        </w:rPr>
        <w:t>จงอย่ายอมแพ้ เราจงพยายามกันต่อไป ตราบใดที่เรายังมีชีวิตอย</w:t>
      </w:r>
      <w:r>
        <w:rPr>
          <w:rFonts w:ascii="Angsana New" w:hAnsi="Angsana New"/>
          <w:spacing w:val="-10"/>
          <w:sz w:val="32"/>
          <w:sz w:val="32"/>
          <w:szCs w:val="32"/>
        </w:rPr>
        <w:t>ู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ย่อมมีความหวังนะเพื่อน”</w:t>
      </w:r>
      <w:r>
        <w:rPr>
          <w:rFonts w:ascii="Angsana New" w:hAnsi="Angsana New"/>
          <w:sz w:val="32"/>
          <w:sz w:val="32"/>
          <w:szCs w:val="32"/>
        </w:rPr>
        <w:t xml:space="preserve"> กบอ้วนแหวกว่ายไปมาอีกสักคร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นึ่ง ด้วยความเหนื่อยอ่อนท้อแท้ใจ ก็จมลงไปในถังนมและตายไปในที่สุด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284" w:right="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ส่วนกบผอม ด้วยความเพียรพยายาม แม้จะใกล้หมดแรงเต็มทีก็ยังอดทนว่ายต่อไปด้วยความไม่ยอมแพ้และสิ้นหวั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. </w:t>
      </w:r>
      <w:r>
        <w:rPr>
          <w:rFonts w:ascii="Angsana New" w:hAnsi="Angsana New"/>
          <w:spacing w:val="-6"/>
          <w:sz w:val="32"/>
          <w:sz w:val="32"/>
          <w:szCs w:val="32"/>
        </w:rPr>
        <w:t>ในที่สุดขาก็ไปพบของแข็งบางอย่าง กบผอมจึงใช้กำลังที่เหลืออ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ู่        </w:t>
      </w:r>
      <w:r>
        <w:rPr>
          <w:rFonts w:ascii="Angsana New" w:hAnsi="Angsana New"/>
          <w:spacing w:val="-6"/>
          <w:sz w:val="32"/>
          <w:sz w:val="32"/>
          <w:szCs w:val="32"/>
        </w:rPr>
        <w:t>เพียงน้อยนิด เหยียบสิ่งนั้นกระโดดออกมาจากถังนมได้สำเร็จ ของแข็งนั้นก็คือ ก้อนเนย</w:t>
      </w:r>
      <w:r>
        <w:rPr>
          <w:rFonts w:ascii="Angsana New" w:hAnsi="Angsana New"/>
          <w:spacing w:val="-4"/>
          <w:sz w:val="32"/>
          <w:sz w:val="32"/>
          <w:szCs w:val="32"/>
        </w:rPr>
        <w:t>ที่เกิดขึ้นจากความเพียรพยา</w:t>
      </w:r>
      <w:r>
        <w:rPr>
          <w:rFonts w:ascii="Angsana New" w:hAnsi="Angsana New"/>
          <w:spacing w:val="-4"/>
          <w:sz w:val="32"/>
          <w:sz w:val="32"/>
          <w:szCs w:val="32"/>
        </w:rPr>
        <w:t>ยา</w:t>
      </w:r>
      <w:r>
        <w:rPr>
          <w:rFonts w:ascii="Angsana New" w:hAnsi="Angsana New"/>
          <w:spacing w:val="-4"/>
          <w:sz w:val="32"/>
          <w:sz w:val="32"/>
          <w:szCs w:val="32"/>
        </w:rPr>
        <w:t>มแหวกว่ายเอาชีวิตรอด โดยไม่ร</w:t>
      </w:r>
      <w:r>
        <w:rPr>
          <w:rFonts w:ascii="Angsana New" w:hAnsi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/>
          <w:spacing w:val="-4"/>
          <w:sz w:val="32"/>
          <w:sz w:val="32"/>
          <w:szCs w:val="32"/>
        </w:rPr>
        <w:t>ว่ามันได้กวนนมจนกลายเป็นก้อนเนย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284" w:right="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ของกบผอมเหมือนเรื่อง “พระมหาชนก” พระราชนิพนธ์ใน</w:t>
      </w:r>
      <w:r>
        <w:rPr>
          <w:rFonts w:ascii="Angsana New" w:hAnsi="Angsana New"/>
          <w:spacing w:val="-6"/>
          <w:sz w:val="32"/>
          <w:sz w:val="32"/>
          <w:szCs w:val="32"/>
        </w:rPr>
        <w:t>พระ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สมเด็จพระเจ้าอย</w:t>
      </w:r>
      <w:r>
        <w:rPr>
          <w:rFonts w:ascii="Angsana New" w:hAnsi="Angsana New"/>
          <w:spacing w:val="-6"/>
          <w:sz w:val="32"/>
          <w:sz w:val="32"/>
          <w:szCs w:val="32"/>
        </w:rPr>
        <w:t>ู่</w:t>
      </w:r>
      <w:r>
        <w:rPr>
          <w:rFonts w:ascii="Angsana New" w:hAnsi="Angsana New"/>
          <w:spacing w:val="-6"/>
          <w:sz w:val="32"/>
          <w:sz w:val="32"/>
          <w:szCs w:val="32"/>
        </w:rPr>
        <w:t>หัว ตอนที่พระมหาชนกเรือแตก แต่พระมหาชนกไม่ยอมแพ้ มีความเพีย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หวกว่ายลอยคออย</w:t>
      </w:r>
      <w:r>
        <w:rPr>
          <w:rFonts w:ascii="Angsana New" w:hAnsi="Angsana New"/>
          <w:spacing w:val="-2"/>
          <w:sz w:val="32"/>
          <w:sz w:val="32"/>
          <w:szCs w:val="32"/>
        </w:rPr>
        <w:t>ู่</w:t>
      </w:r>
      <w:r>
        <w:rPr>
          <w:rFonts w:ascii="Angsana New" w:hAnsi="Angsana New"/>
          <w:spacing w:val="-2"/>
          <w:sz w:val="32"/>
          <w:sz w:val="32"/>
          <w:szCs w:val="32"/>
        </w:rPr>
        <w:t>ในทะเลถึง ๗ วัน มณีเมฆขลามาพบและได้อุ้มพระมหาชนกพาไปส่งที่ฝั่ง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284"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บเรียงจาก </w:t>
      </w:r>
      <w:r>
        <w:rPr>
          <w:rFonts w:cs="Angsana New" w:ascii="Angsana New" w:hAnsi="Angsana New"/>
          <w:sz w:val="32"/>
          <w:szCs w:val="32"/>
        </w:rPr>
        <w:t>https://www.gotoknow.org/posts/1947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6595</wp:posOffset>
                </wp:positionH>
                <wp:positionV relativeFrom="paragraph">
                  <wp:posOffset>250190</wp:posOffset>
                </wp:positionV>
                <wp:extent cx="4410710" cy="62928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54.85pt;margin-top:19.7pt;width:347.25pt;height:49.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5195</wp:posOffset>
                </wp:positionH>
                <wp:positionV relativeFrom="paragraph">
                  <wp:posOffset>525780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72.85pt;margin-top:41.4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3725</wp:posOffset>
                </wp:positionH>
                <wp:positionV relativeFrom="paragraph">
                  <wp:posOffset>533400</wp:posOffset>
                </wp:positionV>
                <wp:extent cx="21590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2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41910</wp:posOffset>
                </wp:positionV>
                <wp:extent cx="438785" cy="27051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7.5pt;margin-top:3.3pt;width:34.5pt;height:21.2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บอ้วนต้องตายเพราะ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6895</wp:posOffset>
                </wp:positionH>
                <wp:positionV relativeFrom="paragraph">
                  <wp:posOffset>222885</wp:posOffset>
                </wp:positionV>
                <wp:extent cx="360045" cy="2774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17.5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าดความเอื้อเฟื้อเผื่อแ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ความอดทน พยายา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231140</wp:posOffset>
                </wp:positionV>
                <wp:extent cx="4410710" cy="62928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.85pt;margin-top:18.2pt;width:347.25pt;height:49.5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30480</wp:posOffset>
                </wp:positionV>
                <wp:extent cx="438785" cy="27051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7.5pt;margin-top:2.4pt;width:34.5pt;height:21.2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5195</wp:posOffset>
                </wp:positionH>
                <wp:positionV relativeFrom="paragraph">
                  <wp:posOffset>30099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23.7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725</wp:posOffset>
                </wp:positionH>
                <wp:positionV relativeFrom="paragraph">
                  <wp:posOffset>30861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4.3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บผอมรอดชีวิตได้เพราะ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7095</wp:posOffset>
                </wp:positionH>
                <wp:positionV relativeFrom="paragraph">
                  <wp:posOffset>264795</wp:posOffset>
                </wp:positionV>
                <wp:extent cx="360045" cy="2774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20.8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เพียรพ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ย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207645</wp:posOffset>
                </wp:positionV>
                <wp:extent cx="4410710" cy="8909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3.75pt;margin-top:16.35pt;width:347.25pt;height:70.1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22225</wp:posOffset>
                </wp:positionV>
                <wp:extent cx="438785" cy="27051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6.4pt;margin-top:1.75pt;width:34.5pt;height:21.2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ามกบอ้วนหรือกบผอม เพราะอะไ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1225</wp:posOffset>
                </wp:positionH>
                <wp:positionV relativeFrom="paragraph">
                  <wp:posOffset>1841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4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บอ้วน เพราะไม่ช้าก็เร็วทุกชีวิตก็ต้องต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9475</wp:posOffset>
                </wp:positionH>
                <wp:positionV relativeFrom="paragraph">
                  <wp:posOffset>259715</wp:posOffset>
                </wp:positionV>
                <wp:extent cx="360045" cy="27749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20.4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.1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บผอม เพราะทำให้รอดชีวิตจากสถานการณ์ที่อันตราย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9765</wp:posOffset>
                </wp:positionH>
                <wp:positionV relativeFrom="paragraph">
                  <wp:posOffset>218440</wp:posOffset>
                </wp:positionV>
                <wp:extent cx="4410710" cy="62928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1.95pt;margin-top:17.2pt;width:347.25pt;height:49.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2420</wp:posOffset>
                </wp:positionH>
                <wp:positionV relativeFrom="paragraph">
                  <wp:posOffset>25400</wp:posOffset>
                </wp:positionV>
                <wp:extent cx="438785" cy="27051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4.6pt;margin-top:2pt;width:34.5pt;height:21.2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ข้อคิดที่ได้จากนิทานไปใช้ในเรื่อ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6615</wp:posOffset>
                </wp:positionH>
                <wp:positionV relativeFrom="paragraph">
                  <wp:posOffset>267335</wp:posOffset>
                </wp:positionV>
                <wp:extent cx="360045" cy="2774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21.0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5387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8365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.7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689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2.3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พฤติกรรมการมีส่วนร่วม และพฤติกรรมที่แสดงถึงความเพีย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</w:t>
        <w:tab/>
      </w:r>
      <w:r>
        <w:rPr>
          <w:rFonts w:ascii="Angsana New" w:hAnsi="Angsana New"/>
          <w:sz w:val="32"/>
          <w:sz w:val="32"/>
          <w:szCs w:val="32"/>
        </w:rPr>
        <w:t>ดูแลผักที่ปลูกด้วยตนเองจนเก็บเกี่ยวผลผลิ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.</w:t>
        <w:tab/>
      </w:r>
      <w:r>
        <w:rPr>
          <w:rFonts w:ascii="Angsana New" w:hAnsi="Angsana New"/>
          <w:sz w:val="32"/>
          <w:sz w:val="32"/>
          <w:szCs w:val="32"/>
        </w:rPr>
        <w:t>ฝึกว่ายน้ำจนสามารถเป็นนักกีฬาทีมชาติ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</w:t>
        <w:tab/>
      </w:r>
      <w:r>
        <w:rPr>
          <w:rFonts w:ascii="Angsana New" w:hAnsi="Angsana New"/>
          <w:sz w:val="32"/>
          <w:sz w:val="32"/>
          <w:szCs w:val="32"/>
        </w:rPr>
        <w:t>ช่วยเพื่อนทำความสะอาดห้องเรียนทุก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.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การจัดพานไหว้ครูร่วม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.</w:t>
        <w:tab/>
      </w:r>
      <w:r>
        <w:rPr>
          <w:rFonts w:ascii="Angsana New" w:hAnsi="Angsana New"/>
          <w:sz w:val="32"/>
          <w:sz w:val="32"/>
          <w:szCs w:val="32"/>
        </w:rPr>
        <w:t>ลงคะแนนเสียงเลือกตั้งหัวหน้าห้อ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.</w:t>
        <w:tab/>
      </w:r>
      <w:r>
        <w:rPr>
          <w:rFonts w:ascii="Angsana New" w:hAnsi="Angsana New"/>
          <w:sz w:val="32"/>
          <w:sz w:val="32"/>
          <w:szCs w:val="32"/>
        </w:rPr>
        <w:t>ทบทวนบทเรียนทุกวันจนสอบได้คะแนนดีทุก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166370</wp:posOffset>
                </wp:positionV>
                <wp:extent cx="5039995" cy="451485"/>
                <wp:effectExtent l="6985" t="9144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ฤติกรรมการมีส่วนร่ว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ฤติกรรมที่แสดงถึงความเพีย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4pt;margin-top:13.1pt;width:396.8pt;height:35.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4395" w:leader="none"/>
                        </w:tabs>
                        <w:overflowPunct w:val="false"/>
                        <w:bidi w:val="0"/>
                        <w:spacing w:before="120" w:after="0"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ฤติกรรมการมีส่วนร่ว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ฤติกรรมที่แสดงถึงความเพียร</w:t>
                      </w:r>
                    </w:p>
                  </w:txbxContent>
                </v:textbox>
                <v:fill o:detectmouseclick="t" type="solid" color2="#492217"/>
                <v:stroke color="#31849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3645</wp:posOffset>
                </wp:positionH>
                <wp:positionV relativeFrom="paragraph">
                  <wp:posOffset>166370</wp:posOffset>
                </wp:positionV>
                <wp:extent cx="1270" cy="71374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5pt;margin-top:13.1pt;width:0.05pt;height:56.2pt" type="_x0000_t32">
                <v:stroke color="#31849b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245745</wp:posOffset>
                </wp:positionV>
                <wp:extent cx="5065395" cy="3797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969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98.85pt;height:29.9pt;mso-wrap-distance-left:9.05pt;mso-wrap-distance-right:9.05pt;mso-wrap-distance-top:0pt;mso-wrap-distance-bottom:0pt;margin-top:19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969" w:leader="none"/>
                          <w:tab w:val="left" w:pos="7513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6455</wp:posOffset>
                </wp:positionH>
                <wp:positionV relativeFrom="paragraph">
                  <wp:posOffset>240030</wp:posOffset>
                </wp:positionV>
                <wp:extent cx="831850" cy="6464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C, D, 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0.9pt;mso-wrap-distance-left:9.05pt;mso-wrap-distance-right:9.05pt;mso-wrap-distance-top:0pt;mso-wrap-distance-bottom:0pt;margin-top:18.9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C, D,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3930</wp:posOffset>
                </wp:positionH>
                <wp:positionV relativeFrom="paragraph">
                  <wp:posOffset>240030</wp:posOffset>
                </wp:positionV>
                <wp:extent cx="831850" cy="64643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A, B, F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0.9pt;mso-wrap-distance-left:9.05pt;mso-wrap-distance-right:9.05pt;mso-wrap-distance-top:0pt;mso-wrap-distance-bottom:0pt;margin-top:18.9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A, B,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 w:before="120" w:after="0"/>
        <w:ind w:left="704" w:right="-198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ถึงผลดีที่จะได้รับในการปฏิบัติตนตามหลักการทรงงาน เช่น 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 ทรงงานอย่างหนัก ดูได้จากพระราชกรณียกิจที่แสดงให้เห็นถึ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ักยภาพในการทำงาน ที่ทรงมุ่งมั่นทำเพื่อพสกนิกรช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ไทย ตลอดการทรงงานพระองค์ทรงให้ความสำคัญในเรื่องของความซื่อสัตย์สุจริต เพราะบ้านเมืองจะ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ได้ต้องอาศัยความซื่อสัตย์สุจริ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การทำงาน และการใช้ชีวิต อีกทั้งพระองค์ยังทรงมีความตั้งใจ อุตสาหะ ในพระราชกรณียกิจต่าง ๆ</w:t>
      </w:r>
      <w:r>
        <w:rPr>
          <w:rFonts w:ascii="Angsana New" w:hAnsi="Angsana New"/>
          <w:sz w:val="32"/>
          <w:sz w:val="32"/>
          <w:szCs w:val="32"/>
        </w:rPr>
        <w:t xml:space="preserve"> พระองค์ทรงเป็นนักประชาธิปไตยจึงทรงนำ “ประชาพิจารณ์” มาใช้ในการบริหาร เพื่อเปิดโอกาสให้สาธารณชน ประชาชน หรือเจ้าหน้าที่ทุกระดับได้มาร่วมกันแสดงความคิดเห็น สำคัญที่สุดต้องห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จให้กว้างขวาง หนักแน่น ฟังความคิดเห็นวิพากษ์ วิจารณ์ จาก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อย่างฉ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ากเราทุกคนปฏิบัติตนตามแบบอย่างของพระองค์ท่านในการทำงานใด ๆ ด้วยความมุ่งมั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ั้งใจ ขย</w:t>
      </w:r>
      <w:r>
        <w:rPr>
          <w:rFonts w:ascii="Angsana New" w:hAnsi="Angsana New"/>
          <w:spacing w:val="-4"/>
          <w:sz w:val="32"/>
          <w:sz w:val="32"/>
          <w:szCs w:val="32"/>
        </w:rPr>
        <w:t>ั</w:t>
      </w:r>
      <w:r>
        <w:rPr>
          <w:rFonts w:ascii="Angsana New" w:hAnsi="Angsana New"/>
          <w:spacing w:val="-4"/>
          <w:sz w:val="32"/>
          <w:sz w:val="32"/>
          <w:szCs w:val="32"/>
        </w:rPr>
        <w:t>นอดทน ซื่อสัตย์สุจริต และมีความเป็นนักประชาธิปไตย มา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>และก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ความสุข ความเจริญของตนเอง 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4555</wp:posOffset>
            </wp:positionH>
            <wp:positionV relativeFrom="paragraph">
              <wp:posOffset>125095</wp:posOffset>
            </wp:positionV>
            <wp:extent cx="599440" cy="64706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1850390" cy="360045"/>
                <wp:effectExtent l="32385" t="33655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2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1943100" cy="4572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13965</wp:posOffset>
            </wp:positionH>
            <wp:positionV relativeFrom="paragraph">
              <wp:posOffset>203835</wp:posOffset>
            </wp:positionV>
            <wp:extent cx="629285" cy="805180"/>
            <wp:effectExtent l="0" t="0" r="0" b="0"/>
            <wp:wrapNone/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43180</wp:posOffset>
                </wp:positionV>
                <wp:extent cx="2286635" cy="360045"/>
                <wp:effectExtent l="32385" t="33655" r="3111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3.4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43180</wp:posOffset>
                </wp:positionV>
                <wp:extent cx="2260600" cy="457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3.4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120" w:after="0"/>
        <w:ind w:left="709" w:right="-198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spacing w:before="120" w:after="0"/>
        <w:ind w:left="709"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bullet"/>
      <w:lvlText w:val="]"/>
      <w:lvlJc w:val="left"/>
      <w:pPr>
        <w:tabs>
          <w:tab w:val="num" w:pos="0"/>
        </w:tabs>
        <w:ind w:left="1711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ngsana New"/>
      <w:color w:val="943634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43634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2:00Z</dcterms:created>
  <dc:creator>HP</dc:creator>
  <dc:description/>
  <cp:keywords/>
  <dc:language>en-US</dc:language>
  <cp:lastModifiedBy>User</cp:lastModifiedBy>
  <cp:lastPrinted>2015-03-06T14:47:00Z</cp:lastPrinted>
  <dcterms:modified xsi:type="dcterms:W3CDTF">2015-03-06T07:47:00Z</dcterms:modified>
  <cp:revision>14</cp:revision>
  <dc:subject/>
  <dc:title/>
</cp:coreProperties>
</file>