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730375"/>
                <wp:effectExtent l="14605" t="15240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73052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36.2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4655</wp:posOffset>
                </wp:positionH>
                <wp:positionV relativeFrom="paragraph">
                  <wp:posOffset>57785</wp:posOffset>
                </wp:positionV>
                <wp:extent cx="6145530" cy="153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    สร้างสุขด้วยพอเพีย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เรื่อง การปฏิบัติตนตามหลักปรัชญา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ของเศรษฐกิจพอเพ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21.1pt;mso-wrap-distance-left:9.05pt;mso-wrap-distance-right:9.05pt;mso-wrap-distance-top:0pt;mso-wrap-distance-bottom:0pt;margin-top:4.55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    สร้างสุขด้วยพอเพีย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เรื่อง การปฏิบัติตนตามหลักปรัชญา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ของเศรษฐกิจพอเพ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166370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13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2203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7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4279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33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17955</wp:posOffset>
            </wp:positionH>
            <wp:positionV relativeFrom="paragraph">
              <wp:posOffset>2698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10</wp:posOffset>
                </wp:positionH>
                <wp:positionV relativeFrom="paragraph">
                  <wp:posOffset>4114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32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3"/>
        </w:numPr>
        <w:spacing w:lineRule="auto" w:line="240"/>
        <w:ind w:left="709" w:right="-766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ตามพระบรมราโชวาท หลักการทรงงาน และ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rPr>
          <w:rFonts w:ascii="Angsana New" w:hAnsi="Angsana New" w:cs="Angsana New"/>
          <w:spacing w:val="-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57170</wp:posOffset>
            </wp:positionH>
            <wp:positionV relativeFrom="paragraph">
              <wp:posOffset>15875</wp:posOffset>
            </wp:positionV>
            <wp:extent cx="797560" cy="9220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76" t="11218" r="22071" b="2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pacing w:val="-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4922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11.7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</wp:posOffset>
                </wp:positionH>
                <wp:positionV relativeFrom="paragraph">
                  <wp:posOffset>14287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11.2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right="-340" w:firstLine="284"/>
        <w:rPr>
          <w:rFonts w:ascii="Angsana New" w:hAnsi="Angsana New" w:cs="Angsana New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การปฏิบัติตนตามพระบรมราโชวาทในเรื่องความซื่อสัตย์</w:t>
      </w:r>
      <w:r>
        <w:rPr>
          <w:rFonts w:ascii="Angsana New" w:hAnsi="Angsana New"/>
          <w:sz w:val="32"/>
          <w:sz w:val="32"/>
          <w:szCs w:val="32"/>
        </w:rPr>
        <w:t xml:space="preserve"> เสียสละ หลักการทรงงานในเรื่อง</w:t>
      </w:r>
    </w:p>
    <w:p>
      <w:pPr>
        <w:pStyle w:val="Normal"/>
        <w:spacing w:lineRule="exact" w:line="420"/>
        <w:ind w:right="-3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 ความเพียร และหลักปรัชญาของเศรษฐกิจพอเพียง ประชาชนทุกคนควรปฏิบัติตนด้วย</w:t>
      </w:r>
    </w:p>
    <w:p>
      <w:pPr>
        <w:pStyle w:val="Normal"/>
        <w:spacing w:lineRule="exact" w:line="420"/>
        <w:ind w:right="-3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ซาบซึ้งในพระราชกรณียกิจและน้อมนำแบบอย่างของพระราชจริยวัตร พระราชดำรัส หลักการทรงงาน ตลอดจนหลักปรัชญาของเศรษฐกิจพอเพียงมาใช้ในการดำเนินชีวิตและการงาน เพื่อความสุข ความเจริญของตนเอง สังคม และประเทศชาติ ตลอดจนเผยแพร่ให้เป็นที่ปรากฏแก่สังคม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206375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4.45pt;margin-top:16.2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94485</wp:posOffset>
            </wp:positionH>
            <wp:positionV relativeFrom="paragraph">
              <wp:posOffset>4508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</wp:posOffset>
                </wp:positionH>
                <wp:positionV relativeFrom="paragraph">
                  <wp:posOffset>18859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8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5303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5.8pt;margin-top:12.0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30830</wp:posOffset>
            </wp:positionH>
            <wp:positionV relativeFrom="paragraph">
              <wp:posOffset>-20637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13398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0.5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06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34515</wp:posOffset>
            </wp:positionH>
            <wp:positionV relativeFrom="paragraph">
              <wp:posOffset>168910</wp:posOffset>
            </wp:positionV>
            <wp:extent cx="713740" cy="784860"/>
            <wp:effectExtent l="0" t="0" r="0" b="0"/>
            <wp:wrapNone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16840</wp:posOffset>
                </wp:positionV>
                <wp:extent cx="1714500" cy="360045"/>
                <wp:effectExtent l="31750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9.2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095</wp:posOffset>
                </wp:positionH>
                <wp:positionV relativeFrom="paragraph">
                  <wp:posOffset>107950</wp:posOffset>
                </wp:positionV>
                <wp:extent cx="1551940" cy="3841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8.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209550</wp:posOffset>
                </wp:positionV>
                <wp:extent cx="195262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16.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61540</wp:posOffset>
            </wp:positionH>
            <wp:positionV relativeFrom="paragraph">
              <wp:posOffset>47625</wp:posOffset>
            </wp:positionV>
            <wp:extent cx="611505" cy="6470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175</wp:posOffset>
                </wp:positionH>
                <wp:positionV relativeFrom="paragraph">
                  <wp:posOffset>200660</wp:posOffset>
                </wp:positionV>
                <wp:extent cx="1914525" cy="384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15.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นทนาและเล่านิทานเรื่อง มดกับตั๊กแตน แล้วให้นักเรีย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านเรื่อง มดกับตั๊กแต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7035</wp:posOffset>
            </wp:positionH>
            <wp:positionV relativeFrom="paragraph">
              <wp:posOffset>160020</wp:posOffset>
            </wp:positionV>
            <wp:extent cx="1908810" cy="15367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16835</wp:posOffset>
            </wp:positionH>
            <wp:positionV relativeFrom="paragraph">
              <wp:posOffset>15875</wp:posOffset>
            </wp:positionV>
            <wp:extent cx="848360" cy="68707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39925</wp:posOffset>
            </wp:positionH>
            <wp:positionV relativeFrom="paragraph">
              <wp:posOffset>15875</wp:posOffset>
            </wp:positionV>
            <wp:extent cx="654050" cy="68072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203200</wp:posOffset>
                </wp:positionV>
                <wp:extent cx="5452745" cy="2179955"/>
                <wp:effectExtent l="635" t="635" r="0" b="16179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21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๊กแตนตัวหนึ่งไม่ได้กินอาหารเลยมาหลายวันแล้ว มันเดินอย่างไร้เรี่ยวแรงจนถึงลานดิ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ต้ต้นโอ๊กใหญ่ท่ามกลางลมหนาวที่โหมกระหน่ำ ตั๊กแตนเห็นพวกมดกำลังขนเมล็ดข้าวโพ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จากรังเพื่อตากให้แห้ง มันจึงเดินไปหามดเพื่อขอกินเมล็ดข้าวโพดประทังชีวิต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ต่มดกลับถามว่า “ทำไมในฤดูร้อน ท่านไม่หาเสบียงอาหารกักตุนไว้เล่า”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ตั๊กแตนตอบว่า “ฉันเอาแต่ร้องเพลงและเที่ยวเล่นอยู่ละซี”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“ถ้าเช่นนั้น เจ้าก็ควรที่จะเต้นรำต่อไปก็แล้วกัน” มดตอบแล้วก็ขนเมล็ดข้าวโพดกลับเข้ารั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ียบเรียงจาก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ttp://www.nithan.in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-0.35pt;margin-top:16pt;width:429.3pt;height:171.6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๊กแตนตัวหนึ่งไม่ได้กินอาหารเลยมาหลายวันแล้ว มันเดินอย่างไร้เรี่ยวแรงจนถึงลานดิ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ต้ต้นโอ๊กใหญ่ท่ามกลางลมหนาวที่โหมกระหน่ำ ตั๊กแตนเห็นพวกมดกำลังขนเมล็ดข้าวโพด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กจากรังเพื่อตากให้แห้ง มันจึงเดินไปหามดเพื่อขอกินเมล็ดข้าวโพดประทังชีวิต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ต่มดกลับถามว่า “ทำไมในฤดูร้อน ท่านไม่หาเสบียงอาหารกักตุนไว้เล่า”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ตั๊กแตนตอบว่า “ฉันเอาแต่ร้องเพลงและเที่ยวเล่นอยู่ละซี”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“ถ้าเช่นนั้น เจ้าก็ควรที่จะเต้นรำต่อไปก็แล้วกัน” มดตอบแล้วก็ขนเมล็ดข้าวโพดกลับเข้ารั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ียบเรียงจาก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http://www.nithan.in.th</w:t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ตุการณ์นี้เกิดขึ้นในฤดู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33CC"/>
          <w:sz w:val="32"/>
          <w:sz w:val="32"/>
          <w:szCs w:val="32"/>
        </w:rPr>
        <w:t>คำตอบ ฤดูหน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1004" w:right="-483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๊กแตนเห็นมดทำ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33CC"/>
          <w:sz w:val="32"/>
          <w:sz w:val="32"/>
          <w:szCs w:val="32"/>
        </w:rPr>
        <w:t>คำตอบ ขนเมล็ดข้าวโพดออกจากรังเพื่อมาตากให้แห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1004" w:right="-483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ไมตั๊กแตนไม่มีอาหารกิน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/>
          <w:color w:val="FF33CC"/>
          <w:spacing w:val="-4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33CC"/>
          <w:spacing w:val="-4"/>
          <w:sz w:val="32"/>
          <w:sz w:val="32"/>
          <w:szCs w:val="32"/>
        </w:rPr>
        <w:t>คำตอบ เพราะเอาแต่ร้องเพลง และเที่ยวเล่นในฤดูร้อน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ไมมดไม่แบ่งอาหารให้ตั๊กแตนกิ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33CC"/>
          <w:sz w:val="32"/>
          <w:sz w:val="32"/>
          <w:szCs w:val="32"/>
        </w:rPr>
        <w:t>คำตอบ เพราะต้องการสั่งสอนให้ตั๊กแตนร</w:t>
      </w:r>
      <w:r>
        <w:rPr>
          <w:rFonts w:ascii="Angsana New" w:hAnsi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/>
          <w:color w:val="FF33CC"/>
          <w:sz w:val="32"/>
          <w:sz w:val="32"/>
          <w:szCs w:val="32"/>
        </w:rPr>
        <w:t>ถึงโทษของความเกียจคร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1004" w:right="-483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ิทานเรื่องนี้สอน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33CC"/>
          <w:sz w:val="32"/>
          <w:sz w:val="32"/>
          <w:szCs w:val="32"/>
        </w:rPr>
        <w:t>คำตอบ ควรขยันทำมาหากิน เพื่อให้มีพอเพียงในยามย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right="-133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ข้อ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ติสอนใจจากนิทานดังกล่าวและนำไปเป็นแนวทาง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รื่องเศรษฐกิจพอเพียงให้นักเรียนได้เข้าใจโดยเฉพาะแนวทางหรือพระราชดำรัสของในหลวง พร้อมให้นักเรียนดูภาพประกอบ แล้วตอบคำถาม เช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มีพระราชดำรัสเรื่อง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33CC"/>
          <w:sz w:val="32"/>
          <w:sz w:val="32"/>
          <w:szCs w:val="32"/>
        </w:rPr>
        <w:t>คำตอบ ความพอเพ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right="-1050" w:firstLine="709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พระองค์ทรงเปรียบเทียบความพอเพียงเหมือนอะไร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/>
          <w:color w:val="FF33CC"/>
          <w:spacing w:val="-4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33CC"/>
          <w:spacing w:val="-4"/>
          <w:sz w:val="32"/>
          <w:sz w:val="32"/>
          <w:szCs w:val="32"/>
        </w:rPr>
        <w:t>คำตอบ เหมือนรากฐานของชีวิต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right="-199" w:firstLine="709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ได้ข้อคิดอย่าง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FF33CC"/>
          <w:sz w:val="32"/>
          <w:sz w:val="32"/>
          <w:szCs w:val="32"/>
        </w:rPr>
        <w:t>คำตอบ การดำเนินชีวิตด้วยความพอเพียงจะทำให้ชีวิตมีความมั่นค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696085</wp:posOffset>
            </wp:positionH>
            <wp:positionV relativeFrom="paragraph">
              <wp:posOffset>266700</wp:posOffset>
            </wp:positionV>
            <wp:extent cx="2592070" cy="262382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66" t="15034" r="15183" b="17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พระราชดำรัสของพระบาทสมเด็จพระเจ้า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หัว แล้วพิจารณาว่าข้อความใด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3180</wp:posOffset>
                </wp:positionH>
                <wp:positionV relativeFrom="paragraph">
                  <wp:posOffset>221615</wp:posOffset>
                </wp:positionV>
                <wp:extent cx="3423920" cy="24358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43586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ศรษฐกิจพอเพ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ป็นเสมือนรากฐานขอ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ากฐานความมั่นคงของแผ่นด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ปรียบเสมือนเสาเข็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ี่ถูกตอกรองรับบ้านเรือนตัวอาคารไว้นั่นเ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ก่อสร้างจะมั่นคงได้ก็อยู่ที่เสาเข็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ต่คนส่วนมากมองไม่เห็นเสาเข็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ลืมเสาเข็มเสียด้วยซ้ำ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พระราชดำรัสพระบาทสมเด็จพระเจ้าอยู่ห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ากวารสารชัยพัฒนา ประจำเดือนสิงหาคม ๒๕๔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69.6pt;height:191.8pt;mso-wrap-distance-left:9.05pt;mso-wrap-distance-right:9.05pt;mso-wrap-distance-top:0pt;mso-wrap-distance-bottom:0pt;margin-top:17.45pt;mso-position-vertical-relative:text;margin-left: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ศรษฐกิจพอเพ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ป็นเสมือนรากฐานขอ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ากฐานความมั่นคงของแผ่นด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ปรียบเสมือนเสาเข็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ี่ถูกตอกรองรับบ้านเรือนตัวอาคารไว้นั่นเ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ก่อสร้างจะมั่นคงได้ก็อยู่ที่เสาเข็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ต่คนส่วนมากมองไม่เห็นเสาเข็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ลืมเสาเข็มเสียด้วยซ้ำ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พระราชดำรัสพระบาทสมเด็จพระเจ้าอยู่ห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จากวารสารชัยพัฒนา ประจำเดือนสิงหาคม ๒๕๔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6595</wp:posOffset>
                </wp:positionH>
                <wp:positionV relativeFrom="paragraph">
                  <wp:posOffset>156210</wp:posOffset>
                </wp:positionV>
                <wp:extent cx="4410710" cy="78930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78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บาทสมเด็จพระเจ้าอยู่หัวมีพระราชดำรัสเรื่องอะไร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ความมั่นคงของแผ่นดิ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เศรษฐกิจพอเพ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54.85pt;margin-top:12.3pt;width:347.25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บาทสมเด็จพระเจ้าอยู่หัวมีพระราชดำรัสเรื่องอะไร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411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ความมั่นคงของแผ่นดิ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เศรษฐกิจพอเพียง</w:t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815</wp:posOffset>
                </wp:positionH>
                <wp:positionV relativeFrom="paragraph">
                  <wp:posOffset>222885</wp:posOffset>
                </wp:positionV>
                <wp:extent cx="490220" cy="27051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23.45pt;margin-top:17.55pt;width:38.5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๑</w:t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6595</wp:posOffset>
                </wp:positionH>
                <wp:positionV relativeFrom="paragraph">
                  <wp:posOffset>945515</wp:posOffset>
                </wp:positionV>
                <wp:extent cx="4410710" cy="629285"/>
                <wp:effectExtent l="0" t="635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ใดทำให้ชีวิตมีความมั่นคง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พอเพีย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าเข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54.85pt;margin-top:74.45pt;width:347.2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ใดทำให้ชีวิตมีความมั่นคง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4111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พอเพีย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าเข็ม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0195</wp:posOffset>
                </wp:positionH>
                <wp:positionV relativeFrom="paragraph">
                  <wp:posOffset>1019175</wp:posOffset>
                </wp:positionV>
                <wp:extent cx="490220" cy="270510"/>
                <wp:effectExtent l="0" t="0" r="63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22.85pt;margin-top:80.25pt;width:38.5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๒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2625</wp:posOffset>
                </wp:positionH>
                <wp:positionV relativeFrom="paragraph">
                  <wp:posOffset>1722120</wp:posOffset>
                </wp:positionV>
                <wp:extent cx="4410710" cy="989965"/>
                <wp:effectExtent l="0" t="635" r="635" b="551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99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คิดที่ได้จากพระราชดำรัสตรงกับข้อใด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ดำเนินชีวิตด้วยความพอเพียงจะทำให้ชีวิตมีความมั่นคง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ดำเนินชีวิตด้วยความพอเพียงจะทำให้บ้านเรือนมั่นค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3.75pt;margin-top:135.6pt;width:347.25pt;height:77.9pt;mso-wrap-style:square;v-text-anchor:top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คิดที่ได้จากพระราชดำรัสตรงกับข้อใด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ดำเนินชีวิตด้วยความพอเพียงจะทำให้ชีวิตมีความมั่นคง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ดำเนินชีวิตด้วยความพอเพียงจะทำให้บ้านเรือนมั่นคง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7815</wp:posOffset>
                </wp:positionH>
                <wp:positionV relativeFrom="paragraph">
                  <wp:posOffset>1803400</wp:posOffset>
                </wp:positionV>
                <wp:extent cx="476250" cy="270510"/>
                <wp:effectExtent l="0" t="0" r="63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23.45pt;margin-top:142pt;width:37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๓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1855</wp:posOffset>
                </wp:positionH>
                <wp:positionV relativeFrom="paragraph">
                  <wp:posOffset>500380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68.65pt;margin-top:39.4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9600</wp:posOffset>
                </wp:positionH>
                <wp:positionV relativeFrom="paragraph">
                  <wp:posOffset>508000</wp:posOffset>
                </wp:positionV>
                <wp:extent cx="21590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40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2335</wp:posOffset>
                </wp:positionH>
                <wp:positionV relativeFrom="paragraph">
                  <wp:posOffset>1297305</wp:posOffset>
                </wp:positionV>
                <wp:extent cx="21590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102.15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4205</wp:posOffset>
                </wp:positionH>
                <wp:positionV relativeFrom="paragraph">
                  <wp:posOffset>1297305</wp:posOffset>
                </wp:positionV>
                <wp:extent cx="21590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102.15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1225</wp:posOffset>
                </wp:positionH>
                <wp:positionV relativeFrom="paragraph">
                  <wp:posOffset>2119630</wp:posOffset>
                </wp:positionV>
                <wp:extent cx="21590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166.9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9955</wp:posOffset>
                </wp:positionH>
                <wp:positionV relativeFrom="paragraph">
                  <wp:posOffset>2381885</wp:posOffset>
                </wp:positionV>
                <wp:extent cx="21590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87.55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6740</wp:posOffset>
                </wp:positionH>
                <wp:positionV relativeFrom="paragraph">
                  <wp:posOffset>477520</wp:posOffset>
                </wp:positionV>
                <wp:extent cx="360045" cy="27749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85pt;mso-wrap-distance-left:9.05pt;mso-wrap-distance-right:9.05pt;mso-wrap-distance-top:0pt;mso-wrap-distance-bottom:0pt;margin-top:37.6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5505</wp:posOffset>
                </wp:positionH>
                <wp:positionV relativeFrom="paragraph">
                  <wp:posOffset>1269365</wp:posOffset>
                </wp:positionV>
                <wp:extent cx="360045" cy="27749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85pt;mso-wrap-distance-left:9.05pt;mso-wrap-distance-right:9.05pt;mso-wrap-distance-top:0pt;mso-wrap-distance-bottom:0pt;margin-top:99.95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9475</wp:posOffset>
                </wp:positionH>
                <wp:positionV relativeFrom="paragraph">
                  <wp:posOffset>2089150</wp:posOffset>
                </wp:positionV>
                <wp:extent cx="360045" cy="27749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85pt;mso-wrap-distance-left:9.05pt;mso-wrap-distance-right:9.05pt;mso-wrap-distance-top:0pt;mso-wrap-distance-bottom:0pt;margin-top:164.5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ชื่อมโยงแนวทางเศรษฐกิจพอเพียงกับเหตุการณ์ในชีวิตประจำวันของนักเรียน เพื่อให้นักเรียนได้มีแนวทางปฏิบัติ เช่น การใช้จ่ายเงิน การออมเงิน การซื้อของที่จำเป็น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1850390" cy="360045"/>
                <wp:effectExtent l="32385" t="33655" r="32385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2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32000</wp:posOffset>
            </wp:positionH>
            <wp:positionV relativeFrom="paragraph">
              <wp:posOffset>-121920</wp:posOffset>
            </wp:positionV>
            <wp:extent cx="599440" cy="64706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0</wp:posOffset>
                </wp:positionH>
                <wp:positionV relativeFrom="paragraph">
                  <wp:posOffset>3810</wp:posOffset>
                </wp:positionV>
                <wp:extent cx="1943100" cy="4572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ind w:right="-1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</w:t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ind w:right="-19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03200</wp:posOffset>
                </wp:positionV>
                <wp:extent cx="2286635" cy="360045"/>
                <wp:effectExtent l="32385" t="33655" r="31115" b="323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16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13965</wp:posOffset>
            </wp:positionH>
            <wp:positionV relativeFrom="paragraph">
              <wp:posOffset>20955</wp:posOffset>
            </wp:positionV>
            <wp:extent cx="629285" cy="805180"/>
            <wp:effectExtent l="0" t="0" r="0" b="0"/>
            <wp:wrapNone/>
            <wp:docPr id="6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</wp:posOffset>
                </wp:positionH>
                <wp:positionV relativeFrom="paragraph">
                  <wp:posOffset>203200</wp:posOffset>
                </wp:positionV>
                <wp:extent cx="2260600" cy="4572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09" w:right="-198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numPr>
          <w:ilvl w:val="0"/>
          <w:numId w:val="6"/>
        </w:numPr>
        <w:ind w:left="709" w:right="-198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left="709"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-Dilleni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]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9">
    <w:lvl w:ilvl="0">
      <w:start w:val="1"/>
      <w:numFmt w:val="bullet"/>
      <w:lvlText w:val="]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  <w:color w:val="943634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cs="Angsana New"/>
      <w:sz w:val="32"/>
      <w:szCs w:val="32"/>
    </w:rPr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Angsana New"/>
      <w:color w:val="943634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43634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ngsana New"/>
      <w:color w:val="943634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43634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43634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6:00Z</dcterms:created>
  <dc:creator>HP</dc:creator>
  <dc:description/>
  <cp:keywords/>
  <dc:language>en-US</dc:language>
  <cp:lastModifiedBy>User</cp:lastModifiedBy>
  <cp:lastPrinted>2015-03-06T14:53:00Z</cp:lastPrinted>
  <dcterms:modified xsi:type="dcterms:W3CDTF">2015-03-06T07:53:00Z</dcterms:modified>
  <cp:revision>13</cp:revision>
  <dc:subject/>
  <dc:title/>
</cp:coreProperties>
</file>