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730375"/>
                <wp:effectExtent l="14605" t="15240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73052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36.2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1889125</wp:posOffset>
                </wp:positionV>
                <wp:extent cx="2620010" cy="4038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148.7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14655</wp:posOffset>
                </wp:positionH>
                <wp:positionV relativeFrom="paragraph">
                  <wp:posOffset>57785</wp:posOffset>
                </wp:positionV>
                <wp:extent cx="6145530" cy="153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สร้างสุขด้วย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เรื่อง การปฏิบัติตนตามหลักปรัชญา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21.1pt;mso-wrap-distance-left:9.05pt;mso-wrap-distance-right:9.05pt;mso-wrap-distance-top:0pt;mso-wrap-distance-bottom:0pt;margin-top:4.5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สร้างสุขด้วย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เรื่อง การปฏิบัติตนตามหลักปรัชญา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8025</wp:posOffset>
                </wp:positionH>
                <wp:positionV relativeFrom="paragraph">
                  <wp:posOffset>1943100</wp:posOffset>
                </wp:positionV>
                <wp:extent cx="2400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279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33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17955</wp:posOffset>
            </wp:positionH>
            <wp:positionV relativeFrom="paragraph">
              <wp:posOffset>2698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710</wp:posOffset>
                </wp:positionH>
                <wp:positionV relativeFrom="paragraph">
                  <wp:posOffset>4114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2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numPr>
          <w:ilvl w:val="0"/>
          <w:numId w:val="2"/>
        </w:numPr>
        <w:spacing w:lineRule="auto" w:line="240"/>
        <w:ind w:left="709" w:right="-766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>ตามพระบรมราโชวาท หลักการทรงงาน และ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57170</wp:posOffset>
            </wp:positionH>
            <wp:positionV relativeFrom="paragraph">
              <wp:posOffset>15875</wp:posOffset>
            </wp:positionV>
            <wp:extent cx="797560" cy="9220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76" t="11218" r="22071" b="2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20"/>
          <w:szCs w:val="20"/>
          <w:lang w:val="en-US" w:eastAsia="en-US"/>
        </w:rPr>
      </w:pPr>
      <w:r>
        <w:rPr>
          <w:rFonts w:cs="Angsana New" w:ascii="Angsana New" w:hAnsi="Angsana New"/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4922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11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14287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11.2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right="-340" w:firstLine="284"/>
        <w:rPr>
          <w:rFonts w:ascii="Angsana New" w:hAnsi="Angsana New" w:cs="Angsana New"/>
          <w:sz w:val="32"/>
          <w:szCs w:val="32"/>
        </w:rPr>
      </w:pPr>
      <w:r>
        <w:rPr>
          <w:rFonts w:ascii="UPC-Dillenia;Times New Roman" w:hAnsi="UPC-Dillenia;Times New Roman" w:cs="UPC-Dillenia;Times New Roman"/>
          <w:sz w:val="32"/>
          <w:sz w:val="32"/>
          <w:szCs w:val="32"/>
        </w:rPr>
        <w:t>การปฏิบัติตนตามพระบรมราโชวาทในเรื่องความ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เสียสละ หลักการทรงงานในเรื่อง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มีส่วนร่วม ความเพียร และหลักปรัชญาของเศรษฐกิจพอเพียง ประชาชนทุกคนควรปฏิบัติตนด้วย</w:t>
      </w:r>
    </w:p>
    <w:p>
      <w:pPr>
        <w:pStyle w:val="Normal"/>
        <w:spacing w:lineRule="exact" w:line="420"/>
        <w:ind w:right="-3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ซาบซึ้งในพระราชกรณียกิจและน้อมนำแบบอย่างของพระราชจริยวัตร พระราชดำรัส หลักการทรงงาน ตลอดจนหลักปรัชญาของเศรษฐกิจพอเพียงมาใช้ในการดำเนินชีวิตและการงาน เพื่อความสุข ความเจริญของตนเอง สังคม และประเทศชาติ ตลอดจนเผยแพร่ให้เป็นที่ปรากฏแก่สังคม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06375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4.45pt;margin-top:16.2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4485</wp:posOffset>
            </wp:positionH>
            <wp:positionV relativeFrom="paragraph">
              <wp:posOffset>4508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</wp:posOffset>
                </wp:positionH>
                <wp:positionV relativeFrom="paragraph">
                  <wp:posOffset>18859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8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14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5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159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86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7145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9.2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107950</wp:posOffset>
                </wp:positionV>
                <wp:extent cx="1551940" cy="3841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8.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834515</wp:posOffset>
            </wp:positionH>
            <wp:positionV relativeFrom="paragraph">
              <wp:posOffset>-929005</wp:posOffset>
            </wp:positionV>
            <wp:extent cx="713740" cy="784860"/>
            <wp:effectExtent l="0" t="0" r="0" b="0"/>
            <wp:wrapNone/>
            <wp:docPr id="3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1952625" cy="360045"/>
                <wp:effectExtent l="32385" t="3365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.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1540</wp:posOffset>
            </wp:positionH>
            <wp:positionV relativeFrom="paragraph">
              <wp:posOffset>476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175</wp:posOffset>
                </wp:positionH>
                <wp:positionV relativeFrom="paragraph">
                  <wp:posOffset>200660</wp:posOffset>
                </wp:positionV>
                <wp:extent cx="1914525" cy="3841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5.8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สถานการณ์ แล้วตอบคำถาม โดยพิจารณาว่าข้อใดถูกต้อง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6595</wp:posOffset>
                </wp:positionH>
                <wp:positionV relativeFrom="paragraph">
                  <wp:posOffset>156210</wp:posOffset>
                </wp:positionV>
                <wp:extent cx="4410710" cy="1815465"/>
                <wp:effectExtent l="0" t="635" r="635" b="6978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81548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d5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ได้รับเงินจากผู้ปกครองมาโรงเรียนวันละ ๕๐ บาท โดยใช้เงินนั้นซื้ออาหาร ขนมและของเล่นจนหมดทุกวัน บางวันก็ขอเงินจากผู้ปกครองเพิ่มเพื่อมาซื้อสิ่งของที่อยาก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ปฏิบัติตามหลักปรัชญาของเศรษฐกิจพอเพียงหรือไม่ เพราะอะไร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ฏิบัติ เพราะซื้อเฉพาะสิ่งของจำเป็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ฏิบัติ เพราะซื้อสิ่งของฟุ่มเฟื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5ff" stroked="f" o:allowincell="f" style="position:absolute;margin-left:54.85pt;margin-top:12.3pt;width:347.25pt;height:1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ได้รับเงินจากผู้ปกครองมาโรงเรียนวันละ ๕๐ บาท โดยใช้เงินนั้นซื้ออาหาร ขนมและของเล่นจนหมดทุกวัน บางวันก็ขอเงินจากผู้ปกครองเพิ่มเพื่อมาซื้อสิ่งของที่อยากได้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ปฏิบัติตามหลักปรัชญาของเศรษฐกิจพอเพียงหรือไม่ เพราะอะไร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ฏิบัติ เพราะซื้อเฉพาะสิ่งของจำเป็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ฏิบัติ เพราะซื้อสิ่งของฟุ่มเฟือย</w:t>
                      </w:r>
                    </w:p>
                  </w:txbxContent>
                </v:textbox>
                <v:fill o:detectmouseclick="t" type="solid" color2="#002a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815</wp:posOffset>
                </wp:positionH>
                <wp:positionV relativeFrom="paragraph">
                  <wp:posOffset>222885</wp:posOffset>
                </wp:positionV>
                <wp:extent cx="490220" cy="27051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e8" stroked="f" o:allowincell="f" style="position:absolute;margin-left:23.45pt;margin-top:17.55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๑</w:t>
                      </w:r>
                    </w:p>
                  </w:txbxContent>
                </v:textbox>
                <v:fill o:detectmouseclick="t" type="solid" color2="#0046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8075</wp:posOffset>
                </wp:positionH>
                <wp:positionV relativeFrom="paragraph">
                  <wp:posOffset>263525</wp:posOffset>
                </wp:positionV>
                <wp:extent cx="21590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87.25pt;margin-top:20.7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89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8075</wp:posOffset>
                </wp:positionH>
                <wp:positionV relativeFrom="paragraph">
                  <wp:posOffset>253365</wp:posOffset>
                </wp:positionV>
                <wp:extent cx="215900" cy="215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5pt;margin-top:19.9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72515</wp:posOffset>
                </wp:positionH>
                <wp:positionV relativeFrom="paragraph">
                  <wp:posOffset>222885</wp:posOffset>
                </wp:positionV>
                <wp:extent cx="360045" cy="2774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17.55pt;mso-position-vertical-relative:text;margin-left: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02565</wp:posOffset>
                </wp:positionV>
                <wp:extent cx="4410710" cy="2012950"/>
                <wp:effectExtent l="0" t="0" r="635" b="4552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20131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ีและสมาชิกในครอบครัวช่วยกันปลูกผักสวนครัวไว้ทำอาหารรับประทานในครัวเร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ีปฏิบัติตามหลักปรัชญาของเศรษฐกิจพอเพียงหรือไม่ เพราะอะไร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ฏิบัติ เพราะขยันและประหยัดค่าใช้จ่ายโดยการปลูกไว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รับประทานเ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ฏิบัติ เพราะซื้อผักสดจากตลาดมาประกอบอาหารเป็นประจ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53.8pt;margin-top:15.95pt;width:347.25pt;height:1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ีและสมาชิกในครอบครัวช่วยกันปลูกผักสวนครัวไว้ทำอาหารรับประทานในครัวเรือน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ีปฏิบัติตามหลักปรัชญาของเศรษฐกิจพอเพียงหรือไม่ เพราะอะไร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ฏิบัติ เพราะขยันและประหยัดค่าใช้จ่ายโดยการปลูกไว้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รับประทานเอง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ฏิบัติ เพราะซื้อผักสดจากตลาดมาประกอบอาหารเป็นประจำ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269240</wp:posOffset>
                </wp:positionV>
                <wp:extent cx="490220" cy="270510"/>
                <wp:effectExtent l="0" t="0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2.4pt;margin-top:21.2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๒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4740</wp:posOffset>
                </wp:positionH>
                <wp:positionV relativeFrom="paragraph">
                  <wp:posOffset>167259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131.7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4740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pt;margin-top:4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9180</wp:posOffset>
                </wp:positionH>
                <wp:positionV relativeFrom="paragraph">
                  <wp:posOffset>18415</wp:posOffset>
                </wp:positionV>
                <wp:extent cx="360045" cy="2774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1.45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-36830</wp:posOffset>
                </wp:positionV>
                <wp:extent cx="4410710" cy="1507490"/>
                <wp:effectExtent l="0" t="0" r="635" b="12547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5073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d6fe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ีชอบยืมหนังสือในห้องสมุดของโรงเรียนไปอ่าน และทะนุถนอมส่ง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สภาพดีมาโดยตล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ีปฏิบัติตามหลักปรัชญาของเศรษฐกิจพอเพียงหรือไม่ เพราะอะไร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ฏิบัติ เพราะใช้สิ่งของอย่างระมัดระวังและรู้คุณค่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ฏิบัติ เพราะใช้สิ่งของตามใจตนเอง โดยขาดความระมัดระวัง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fed6" stroked="f" o:allowincell="f" style="position:absolute;margin-left:48.25pt;margin-top:-2.9pt;width:347.2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ีชอบยืมหนังสือในห้องสมุดของโรงเรียนไปอ่าน และทะนุถนอมส่งคืน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สภาพดีมาโดยตลอด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ีปฏิบัติตามหลักปรัชญาของเศรษฐกิจพอเพียงหรือไม่ เพราะอะไร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ฏิบัติ เพราะใช้สิ่งของอย่างระมัดระวังและรู้คุณค่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ฏิบัติ เพราะใช้สิ่งของตามใจตนเอง โดยขาดความระมัดระวัง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01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3995</wp:posOffset>
                </wp:positionH>
                <wp:positionV relativeFrom="paragraph">
                  <wp:posOffset>29845</wp:posOffset>
                </wp:positionV>
                <wp:extent cx="490220" cy="27051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1f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1fdb1" stroked="f" o:allowincell="f" style="position:absolute;margin-left:16.85pt;margin-top:2.35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๓</w:t>
                      </w:r>
                    </w:p>
                  </w:txbxContent>
                </v:textbox>
                <v:fill o:detectmouseclick="t" type="solid" color2="#4e024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4255</wp:posOffset>
                </wp:positionH>
                <wp:positionV relativeFrom="paragraph">
                  <wp:posOffset>909320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71.6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695</wp:posOffset>
                </wp:positionH>
                <wp:positionV relativeFrom="paragraph">
                  <wp:posOffset>876935</wp:posOffset>
                </wp:positionV>
                <wp:extent cx="360045" cy="2774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69.0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83820</wp:posOffset>
                </wp:positionV>
                <wp:extent cx="215900" cy="215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6.6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3410</wp:posOffset>
                </wp:positionH>
                <wp:positionV relativeFrom="paragraph">
                  <wp:posOffset>258445</wp:posOffset>
                </wp:positionV>
                <wp:extent cx="4410710" cy="1507490"/>
                <wp:effectExtent l="0" t="0" r="1270" b="947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150732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เตรียมอุปกรณ์การเรียนมา ๒ ชุดเสมอ เมื่อเพื่อนคนใดลืมเอายางล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ดินสอมา ดีจะให้เพื่อนยืมใช้ทุก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ปฏิบัติตามหลักปรัชญาของเศรษฐกิจพอเพียงหรือไม่ เพราะอะไร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ฏิบัติ เพราะมีความรอบคอบและรู้จักแบ่งปั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ปฏิบัติ เพราะขาดความรอบคอบ และหวงสิ่งของ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411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48.3pt;margin-top:20.35pt;width:347.25pt;height:1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เตรียมอุปกรณ์การเรียนมา ๒ ชุดเสมอ เมื่อเพื่อนคนใดลืมเอายางลบ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ดินสอมา ดีจะให้เพื่อนยืมใช้ทุกครั้ง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ปฏิบัติตามหลักปรัชญาของเศรษฐกิจพอเพียงหรือไม่ เพราะอะไร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ฏิบัติ เพราะมีความรอบคอบและรู้จักแบ่งปัน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ปฏิบัติ เพราะขาดความรอบคอบ และหวงสิ่งของ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411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50165</wp:posOffset>
                </wp:positionV>
                <wp:extent cx="490220" cy="27051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16.9pt;margin-top:3.95pt;width:38.5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๔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890</wp:posOffset>
                </wp:positionH>
                <wp:positionV relativeFrom="paragraph">
                  <wp:posOffset>10668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4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4890</wp:posOffset>
                </wp:positionH>
                <wp:positionV relativeFrom="paragraph">
                  <wp:posOffset>37909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donut">
                          <a:avLst>
                            <a:gd name="adj" fmla="val 7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9.85pt;width:16.95pt;height:16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9330</wp:posOffset>
                </wp:positionH>
                <wp:positionV relativeFrom="paragraph">
                  <wp:posOffset>74295</wp:posOffset>
                </wp:positionV>
                <wp:extent cx="360045" cy="2774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85pt;mso-wrap-distance-left:9.05pt;mso-wrap-distance-right:9.05pt;mso-wrap-distance-top:0pt;mso-wrap-distance-bottom:0pt;margin-top:5.8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กับเพื่อนอ่าน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ของมาลี และ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ลีได้เงินค่าขนมวันละ ๒๐ บาท เธอจะรับประทานอาหารเช้าก่อนไปโรงเรียนทุกวัน ที่โรงเรียนมีอาหารกลางวันให้นักเรียนรับประทานฟรี ตอนเย็นหลังเลิกเรียนมาลีกลับบ้านตรงเวลา และรับประทานอาหารเย็นที่คุณยายทำไว้ให้ แล้วจึงทำการ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ลีทำบัญชีรา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 ดังนี้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จันทร์ที่ ๓๐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๗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1"/>
        <w:gridCol w:w="28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่าย</w:t>
            </w:r>
          </w:p>
        </w:tc>
      </w:tr>
      <w:tr>
        <w:trPr>
          <w:trHeight w:val="1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เงินค่าขน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จากคุณย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 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หมูปิ้ง ๒ ไม้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ข้าวเหนียว ๑ ห่อ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้อน้ำอัดล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บาท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ตามใบงานที่ครูแจกให้ เช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ลีมีนิสัยอย่าง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ใดบ้างที่ไม่จำเป็นควรตัดออ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ตัดรายการอาหารที่ไม่จำเป็น มาลีจะมีเงินเหลือเท่าไ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าลีออมเงินจากรายจ่ายที่ไม่จำเป็นใน ๑ เดือน จะมีเงินออมเท่าใ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การออม คือ ความพอเพียง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</w:t>
      </w:r>
      <w:r>
        <w:rPr>
          <w:rFonts w:ascii="Angsana New" w:hAnsi="Angsana New"/>
          <w:sz w:val="32"/>
          <w:sz w:val="32"/>
          <w:szCs w:val="32"/>
        </w:rPr>
        <w:t>จ่ายของตนเองแบบง่าย ๆ แล้วนำผลมานำเสนอ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ั่วโมงต่อไป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1850390" cy="360045"/>
                <wp:effectExtent l="32385" t="33655" r="32385" b="323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2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32000</wp:posOffset>
            </wp:positionH>
            <wp:positionV relativeFrom="paragraph">
              <wp:posOffset>-121920</wp:posOffset>
            </wp:positionV>
            <wp:extent cx="599440" cy="64706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3810</wp:posOffset>
                </wp:positionV>
                <wp:extent cx="1943100" cy="4572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ind w:right="-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2286635" cy="360045"/>
                <wp:effectExtent l="32385" t="33655" r="3111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16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3965</wp:posOffset>
            </wp:positionH>
            <wp:positionV relativeFrom="paragraph">
              <wp:posOffset>20955</wp:posOffset>
            </wp:positionV>
            <wp:extent cx="629285" cy="805180"/>
            <wp:effectExtent l="0" t="0" r="0" b="0"/>
            <wp:wrapNone/>
            <wp:docPr id="6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2260600" cy="457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120" w:after="0"/>
        <w:ind w:left="720" w:right="-198" w:hanging="43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</w:t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80" w:leader="none"/>
        </w:tabs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left="709" w:right="-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7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PC-Dillen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]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43634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43634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943634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ngsana New"/>
      <w:color w:val="943634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43634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943634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HP</dc:creator>
  <dc:description/>
  <cp:keywords/>
  <dc:language>en-US</dc:language>
  <cp:lastModifiedBy>User</cp:lastModifiedBy>
  <cp:lastPrinted>2015-03-03T09:29:00Z</cp:lastPrinted>
  <dcterms:modified xsi:type="dcterms:W3CDTF">2015-03-03T02:29:00Z</dcterms:modified>
  <cp:revision>11</cp:revision>
  <dc:subject/>
  <dc:title/>
</cp:coreProperties>
</file>