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730375"/>
                <wp:effectExtent l="14605" t="15240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73052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36.2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28315</wp:posOffset>
                </wp:positionH>
                <wp:positionV relativeFrom="paragraph">
                  <wp:posOffset>1889125</wp:posOffset>
                </wp:positionV>
                <wp:extent cx="2620010" cy="4038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148.7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4655</wp:posOffset>
                </wp:positionH>
                <wp:positionV relativeFrom="paragraph">
                  <wp:posOffset>57785</wp:posOffset>
                </wp:positionV>
                <wp:extent cx="6145530" cy="153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    สร้างสุขด้วย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เรื่อง การปฏิบัติตนตามหลักปรัชญา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ของเศรษฐกิจพอเพ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21.1pt;mso-wrap-distance-left:9.05pt;mso-wrap-distance-right:9.05pt;mso-wrap-distance-top:0pt;mso-wrap-distance-bottom:0pt;margin-top:4.5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    สร้างสุขด้วย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เรื่อง การปฏิบัติตนตามหลักปรัชญา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ของเศรษฐกิจพอเพ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8025</wp:posOffset>
                </wp:positionH>
                <wp:positionV relativeFrom="paragraph">
                  <wp:posOffset>1943100</wp:posOffset>
                </wp:positionV>
                <wp:extent cx="2400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4279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33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7955</wp:posOffset>
            </wp:positionH>
            <wp:positionV relativeFrom="paragraph">
              <wp:posOffset>2698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4114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32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4"/>
        </w:numPr>
        <w:spacing w:lineRule="auto" w:line="240"/>
        <w:ind w:left="709" w:right="-766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ตามพระบรมราโชวาท หลักการทรงงาน และ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57170</wp:posOffset>
            </wp:positionH>
            <wp:positionV relativeFrom="paragraph">
              <wp:posOffset>15875</wp:posOffset>
            </wp:positionV>
            <wp:extent cx="797560" cy="9220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76" t="11218" r="22071" b="2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4922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11.7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14287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11.2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right="-340" w:firstLine="284"/>
        <w:rPr>
          <w:rFonts w:ascii="Angsana New" w:hAnsi="Angsana New" w:cs="Angsana New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การปฏิบัติตนตามพระบรมราโชวาทในเรื่องความซื่อสัตย์</w:t>
      </w:r>
      <w:r>
        <w:rPr>
          <w:rFonts w:ascii="Angsana New" w:hAnsi="Angsana New"/>
          <w:sz w:val="32"/>
          <w:sz w:val="32"/>
          <w:szCs w:val="32"/>
        </w:rPr>
        <w:t xml:space="preserve"> เสียสละ หลักการทรงงานในเรื่อง</w:t>
      </w:r>
    </w:p>
    <w:p>
      <w:pPr>
        <w:pStyle w:val="Normal"/>
        <w:spacing w:lineRule="exact" w:line="420"/>
        <w:ind w:right="-3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 ความเพียร และหลักปรัชญาของเศรษฐกิจพอเพียง ประชาชนทุกคนควรปฏิบัติตนด้วย</w:t>
      </w:r>
    </w:p>
    <w:p>
      <w:pPr>
        <w:pStyle w:val="Normal"/>
        <w:spacing w:lineRule="exact" w:line="420"/>
        <w:ind w:right="-3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ซาบซึ้งในพระราชกรณียกิจและน้อมนำแบบอย่างของพระราชจริยวัตร พระราชดำรัส หลักการทรงงาน ตลอดจนหลักปรัชญาของเศรษฐกิจพอเพียงมาใช้ในการดำเนินชีวิตและการงาน เพื่อความสุข ความเจริญของตนเอง สังคม และประเทศชาติ ตลอดจนเผยแพร่ให้เป็นที่ปรากฏแก่สังคม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206375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4.45pt;margin-top:16.2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94485</wp:posOffset>
            </wp:positionH>
            <wp:positionV relativeFrom="paragraph">
              <wp:posOffset>4508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</wp:posOffset>
                </wp:positionH>
                <wp:positionV relativeFrom="paragraph">
                  <wp:posOffset>18859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8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5.8pt;margin-top:12.0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30830</wp:posOffset>
            </wp:positionH>
            <wp:positionV relativeFrom="paragraph">
              <wp:posOffset>-20637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13398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0.5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๘ เรื่อง การปฏิบัติตนตามหลักปรัชญาของเศรษฐกิจพอเพียง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34515</wp:posOffset>
            </wp:positionH>
            <wp:positionV relativeFrom="paragraph">
              <wp:posOffset>103505</wp:posOffset>
            </wp:positionV>
            <wp:extent cx="713740" cy="784860"/>
            <wp:effectExtent l="0" t="0" r="0" b="0"/>
            <wp:wrapNone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16840</wp:posOffset>
                </wp:positionV>
                <wp:extent cx="1714500" cy="360045"/>
                <wp:effectExtent l="31750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9.2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107950</wp:posOffset>
                </wp:positionV>
                <wp:extent cx="1551940" cy="3841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8.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09550</wp:posOffset>
                </wp:positionV>
                <wp:extent cx="195262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16.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61540</wp:posOffset>
            </wp:positionH>
            <wp:positionV relativeFrom="paragraph">
              <wp:posOffset>47625</wp:posOffset>
            </wp:positionV>
            <wp:extent cx="611505" cy="64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</wp:posOffset>
                </wp:positionH>
                <wp:positionV relativeFrom="paragraph">
                  <wp:posOffset>200660</wp:posOffset>
                </wp:positionV>
                <wp:extent cx="1914525" cy="384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15.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บทกลอนและร่วมกันสนทนาความหมายของบทกลอน ครูอธิบายเพิ่มเติมเพื่อให้นักเรียนเกิดความตระหนักถึงความ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ฉบับที่แต่งโดยสุนทรภู่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64770</wp:posOffset>
                </wp:positionV>
                <wp:extent cx="4410710" cy="1313815"/>
                <wp:effectExtent l="0" t="635" r="635" b="11353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131364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solidFill>
                          <a:srgbClr val="ffd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สลึงพึงบรรจบให้ครบบาท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ให้ขาดสิ่งของต้องประสงค์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น้อยใช้น้อยค่อยบรรจ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จ่ายลงให้มากจะยากนา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ควรซื้อก็อย่าไปพิไรซื้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เป็นมื้อเป็นคราวทั้งคาวหวา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มื่อพ่อแม่แก่เฒ่าชรากาล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เลี้ยงท่านอย่าให้อดรันทด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f" o:allowincell="f" style="position:absolute;margin-left:35.05pt;margin-top:5.1pt;width:347.25pt;height:103.4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35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สลึงพึงบรรจบให้ครบบาท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ให้ขาดสิ่งของต้องประสงค์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3544" w:leader="none"/>
                        </w:tabs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น้อยใช้น้อยค่อยบรรจ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จ่ายลงให้มากจะยากนา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3544" w:leader="none"/>
                        </w:tabs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ควรซื้อก็อย่าไปพิไรซื้อ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เป็นมื้อเป็นคราวทั้งคาวหวา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3544" w:leader="none"/>
                        </w:tabs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มื่อพ่อแม่แก่เฒ่าชรากาล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เลี้ยงท่านอย่าให้อดรันทดใ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a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89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ชื่อมโยงไปถึงหลักปรัชญาของเศรษฐกิจพอเพียง โดยให้นักเรียนร่วมกันตอบคำถาม เช่น นักเรียนเชื่อมั่นในการดำเนินชีวิตตามหลักปรัชญาของเศรษฐกิจพอเพียง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กำหนดแนวทางในการปฏิบัติตนตามหลักปรัชญาของเศรษฐกิจพอเพียงตามใบงาน </w:t>
      </w:r>
      <w:r>
        <w:rPr>
          <w:rFonts w:ascii="Angsana New" w:hAnsi="Angsana New"/>
          <w:sz w:val="32"/>
          <w:sz w:val="32"/>
          <w:szCs w:val="32"/>
        </w:rPr>
        <w:t>โดยให้นักเรียน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 ๒ วันย้อน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65"/>
        <w:gridCol w:w="1404"/>
        <w:gridCol w:w="1403"/>
        <w:gridCol w:w="1398"/>
      </w:tblGrid>
      <w:tr>
        <w:trPr>
          <w:trHeight w:val="52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เงินค่าขน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มเง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ขน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่มนักเรียนมานำเสนอ 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่วยกันเสนอแนะ จากนั้นนักเรียนร่วมกันสรุปแนวทางการดำเนินชีวิตของตน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องว่า ควรปฏิบัติตนตาม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 xml:space="preserve">ปรัชญาของเศรษฐกิจพอเพียงด้านความพอประมาณ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เหตุผล มีภูมิคุ้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งื่อนไข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คุณธรรม นำมาประยุกต์ใช้ในการดำเนินชีวิตและการ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ความสุขความเจริญของตนเอง สังคม และประเทศชาติ ตลอดจนเผยแพร่ให้เป็นที่ปรากฏแก่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5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ครูปฏิบัติตนเป็นแบบอย่างและให้กำลังใจนักเรียนในการฝึกปฏิบ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ติตนตลอดปีการศึกษา ครูประเมินเป็นระยะ ๆ อย่างต่อเนื่อง เพื่อให้กำลังใจ และให้นักเรียนเกิดความชื่นช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ปฏิบัติต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ีวินัยในตนเอง ด้วยความซื่อสัตย์สุจริต ขยันหมั่นเพียร อดทน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๘ เรื่อง การปฏิบัติตนตามหลักปรัชญาของเศรษฐกิจพอเพียง โดยให้นักเรียนเขียนตัวอักษรหน้าพฤติกรรมที่แสดงถึงความพอเพียงที่ตนเองเคยปฏิบัติ หรือจะนำไปปฏิบัติในชีวิตประจำวันล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แผนภาพความคิด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หลักปรัชญาของเศรษฐกิจพอเพ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06680</wp:posOffset>
                </wp:positionV>
                <wp:extent cx="5338445" cy="1379855"/>
                <wp:effectExtent l="5715" t="5715" r="5080" b="2311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137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ารปฏิบัติตนตามหลักปรัชญาของเศรษฐกิจพอเพียงจะทำให้ร่ำรวย มีความสุ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และไม่เจ็บป่วย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ารมีวินัยในการปฏิบัติตนตามหลักปรัชญาของเศรษฐกิจพอเพียง จะทำให้ชีวิต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มีความสุข มั่นคง ปลอด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1pt;margin-top:8.4pt;width:420.3pt;height:108.6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ารปฏิบัติตนตามหลักปรัชญาของเศรษฐกิจพอเพียงจะทำให้ร่ำรวย มีความสุข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และไม่เจ็บป่วย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ารมีวินัยในการปฏิบัติตนตามหลักปรัชญาของเศรษฐกิจพอเพียง จะทำให้ชีวิต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มีความสุข มั่นคง ปลอดภัย</w:t>
                      </w:r>
                    </w:p>
                  </w:txbxContent>
                </v:textbox>
                <v:fill o:detectmouseclick="t" type="solid" color2="#25110c"/>
                <v:stroke color="#31849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580</wp:posOffset>
                </wp:positionH>
                <wp:positionV relativeFrom="paragraph">
                  <wp:posOffset>247650</wp:posOffset>
                </wp:positionV>
                <wp:extent cx="248285" cy="2520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2000"/>
                        </a:xfrm>
                        <a:custGeom>
                          <a:avLst/>
                          <a:gdLst>
                            <a:gd name="textAreaLeft" fmla="*/ 16560 w 140760"/>
                            <a:gd name="textAreaRight" fmla="*/ 124200 w 140760"/>
                            <a:gd name="textAreaTop" fmla="*/ 16560 h 142920"/>
                            <a:gd name="textAreaBottom" fmla="*/ 1263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331"/>
                              </a:lnTo>
                              <a:arcTo wR="3600" hR="3600" stAng="16200000" swAng="5400000"/>
                              <a:lnTo>
                                <a:pt x="18000" y="21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5.4pt;margin-top:19.5pt;width:19.5pt;height:19.8pt;mso-wrap-style:none;v-text-anchor:middle" type="_x0000_t21">
                <v:fill o:detectmouseclick="t" on="false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54635</wp:posOffset>
                </wp:positionV>
                <wp:extent cx="248285" cy="2520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2000"/>
                        </a:xfrm>
                        <a:custGeom>
                          <a:avLst/>
                          <a:gdLst>
                            <a:gd name="textAreaLeft" fmla="*/ 16560 w 140760"/>
                            <a:gd name="textAreaRight" fmla="*/ 124200 w 140760"/>
                            <a:gd name="textAreaTop" fmla="*/ 16560 h 142920"/>
                            <a:gd name="textAreaBottom" fmla="*/ 1263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331"/>
                              </a:lnTo>
                              <a:arcTo wR="3600" hR="3600" stAng="16200000" swAng="5400000"/>
                              <a:lnTo>
                                <a:pt x="18000" y="21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0.05pt;width:19.5pt;height:19.8pt;mso-wrap-style:none;v-text-anchor:middle" type="_x0000_t21">
                <v:fill o:detectmouseclick="t" on="false"/>
                <v:stroke color="#548dd4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895</wp:posOffset>
                </wp:positionH>
                <wp:positionV relativeFrom="paragraph">
                  <wp:posOffset>247015</wp:posOffset>
                </wp:positionV>
                <wp:extent cx="293370" cy="27749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85pt;mso-wrap-distance-left:9.05pt;mso-wrap-distance-right:9.05pt;mso-wrap-distance-top:0pt;mso-wrap-distance-bottom:0pt;margin-top:19.45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1850390" cy="360045"/>
                <wp:effectExtent l="32385" t="33655" r="3238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2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32000</wp:posOffset>
            </wp:positionH>
            <wp:positionV relativeFrom="paragraph">
              <wp:posOffset>-121920</wp:posOffset>
            </wp:positionV>
            <wp:extent cx="599440" cy="64706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</wp:posOffset>
                </wp:positionH>
                <wp:positionV relativeFrom="paragraph">
                  <wp:posOffset>3810</wp:posOffset>
                </wp:positionV>
                <wp:extent cx="1943100" cy="4572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ind w:right="-1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</w:t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ind w:right="-19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203200</wp:posOffset>
                </wp:positionV>
                <wp:extent cx="2286635" cy="360045"/>
                <wp:effectExtent l="32385" t="33655" r="3111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16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3965</wp:posOffset>
            </wp:positionH>
            <wp:positionV relativeFrom="paragraph">
              <wp:posOffset>20955</wp:posOffset>
            </wp:positionV>
            <wp:extent cx="629285" cy="805180"/>
            <wp:effectExtent l="0" t="0" r="0" b="0"/>
            <wp:wrapNone/>
            <wp:docPr id="4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203200</wp:posOffset>
                </wp:positionV>
                <wp:extent cx="2260600" cy="4572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09" w:right="-19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กลอน</w:t>
      </w:r>
    </w:p>
    <w:p>
      <w:pPr>
        <w:pStyle w:val="Normal"/>
        <w:numPr>
          <w:ilvl w:val="0"/>
          <w:numId w:val="1"/>
        </w:numPr>
        <w:ind w:left="709" w:right="-19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left="709"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2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PC-Dilleni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2">
    <w:lvl w:ilvl="0">
      <w:start w:val="1"/>
      <w:numFmt w:val="bullet"/>
      <w:lvlText w:val="]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color w:val="94363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4z0">
    <w:name w:val="WW8Num14z0"/>
    <w:qFormat/>
    <w:rPr>
      <w:rFonts w:ascii="Wingdings" w:hAnsi="Wingdings" w:eastAsia="Times New Roman" w:cs="Angsana New"/>
      <w:color w:val="943634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Times New Roman" w:cs="Angsana New"/>
      <w:color w:val="943634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43634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43634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943634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ngsana New"/>
      <w:color w:val="943634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943634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943634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2:00Z</dcterms:created>
  <dc:creator>HP</dc:creator>
  <dc:description/>
  <cp:keywords/>
  <dc:language>en-US</dc:language>
  <cp:lastModifiedBy>User</cp:lastModifiedBy>
  <cp:lastPrinted>2015-03-03T09:30:00Z</cp:lastPrinted>
  <dcterms:modified xsi:type="dcterms:W3CDTF">2015-03-03T02:31:00Z</dcterms:modified>
  <cp:revision>6</cp:revision>
  <dc:subject/>
  <dc:title/>
</cp:coreProperties>
</file>