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9235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15.5pt;width:126.75pt;height:80.75pt" coordorigin="6361,310" coordsize="2535,1615">
                <v:rect id="shape_0" stroked="t" o:allowincell="f" style="position:absolute;left:6361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62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๐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ตนใ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๐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ตนใ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95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ำรวจพฤติกรรมการปฏิบัติตนต่อโรงเรียน โดยเขียน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ช่องว่างที่ตรงกับสภาพที่เป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2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สำรวจพฤติกรรมการปฏิบัติตนต่อโรงเรียน โดยเขียนเครื่องหมาย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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ช่องว่างที่ตรงกับสภาพที่เป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84480</wp:posOffset>
            </wp:positionV>
            <wp:extent cx="6191250" cy="6445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7" t="22225" r="12145" b="2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5020945</wp:posOffset>
                </wp:positionV>
                <wp:extent cx="4312285" cy="14497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4.15pt;mso-wrap-distance-left:9.05pt;mso-wrap-distance-right:9.05pt;mso-wrap-distance-top:0pt;mso-wrap-distance-bottom:0pt;margin-top:395.3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576445</wp:posOffset>
                </wp:positionV>
                <wp:extent cx="5676900" cy="387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0.5pt;mso-wrap-distance-left:9.05pt;mso-wrap-distance-right:9.05pt;mso-wrap-distance-top:0pt;mso-wrap-distance-bottom:0pt;margin-top:360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รวม</w:t>
                      </w:r>
                      <w:r>
                        <w:rPr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995045</wp:posOffset>
                </wp:positionV>
                <wp:extent cx="3346450" cy="387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ตนต่อ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0.5pt;mso-wrap-distance-left:9.05pt;mso-wrap-distance-right:9.05pt;mso-wrap-distance-top:0pt;mso-wrap-distance-bottom:0pt;margin-top:78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ตนต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652145</wp:posOffset>
                </wp:positionV>
                <wp:extent cx="2330450" cy="406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2pt;mso-wrap-distance-left:9.05pt;mso-wrap-distance-right:9.05pt;mso-wrap-distance-top:0pt;mso-wrap-distance-bottom:0pt;margin-top:51.3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039495</wp:posOffset>
                </wp:positionV>
                <wp:extent cx="837565" cy="565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81.8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6671945</wp:posOffset>
                </wp:positionV>
                <wp:extent cx="6106160" cy="777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พฤติกรรมการปฏิบัติตนที่ดีต่อโรง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1.25pt;mso-wrap-distance-left:9.05pt;mso-wrap-distance-right:9.05pt;mso-wrap-distance-top:0pt;mso-wrap-distance-bottom:0pt;margin-top:525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พฤติกรรมการปฏิบัติตนที่ดีต่อโรง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4475</wp:posOffset>
                </wp:positionH>
                <wp:positionV relativeFrom="paragraph">
                  <wp:posOffset>1045845</wp:posOffset>
                </wp:positionV>
                <wp:extent cx="837565" cy="565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82.35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ครั้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015</wp:posOffset>
                </wp:positionH>
                <wp:positionV relativeFrom="paragraph">
                  <wp:posOffset>1058545</wp:posOffset>
                </wp:positionV>
                <wp:extent cx="837565" cy="565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4.5pt;mso-wrap-distance-left:9.05pt;mso-wrap-distance-right:9.05pt;mso-wrap-distance-top:0pt;mso-wrap-distance-bottom:0pt;margin-top:83.3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1716405</wp:posOffset>
                </wp:positionV>
                <wp:extent cx="3382010" cy="1845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ความเคารพต่อครูทุก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ห้องเรียนตรงตาม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งกายถูกต้องตาม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ร่วมกิจกรรมพิเศษ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ของ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สาธารณสมบัติ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45.35pt;mso-wrap-distance-left:9.05pt;mso-wrap-distance-right:9.05pt;mso-wrap-distance-top:0pt;mso-wrap-distance-bottom:0pt;margin-top:135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ความเคารพต่อครูทุก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ห้องเรียนตรงตาม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่งกายถูกต้องตามระเบียบของ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ร่วมกิจกรรมพิเศษ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ของ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สาธารณสมบัติ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1701800</wp:posOffset>
                </wp:positionV>
                <wp:extent cx="2330450" cy="1842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276" w:leader="none"/>
                                <w:tab w:val="left" w:pos="2268" w:leader="none"/>
                                <w:tab w:val="left" w:pos="2552" w:leader="none"/>
                                <w:tab w:val="left" w:pos="339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5.1pt;mso-wrap-distance-left:9.05pt;mso-wrap-distance-right:9.05pt;mso-wrap-distance-top:0pt;mso-wrap-distance-bottom:0pt;margin-top:134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1276" w:leader="none"/>
                          <w:tab w:val="left" w:pos="2268" w:leader="none"/>
                          <w:tab w:val="left" w:pos="2552" w:leader="none"/>
                          <w:tab w:val="left" w:pos="339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13D05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HP</dc:creator>
  <dc:description/>
  <cp:keywords/>
  <dc:language>en-US</dc:language>
  <cp:lastModifiedBy>User</cp:lastModifiedBy>
  <cp:lastPrinted>2015-03-06T15:01:00Z</cp:lastPrinted>
  <dcterms:modified xsi:type="dcterms:W3CDTF">2015-03-06T08:01:00Z</dcterms:modified>
  <cp:revision>5</cp:revision>
  <dc:subject/>
  <dc:title>    </dc:title>
</cp:coreProperties>
</file>