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0980</wp:posOffset>
                </wp:positionH>
                <wp:positionV relativeFrom="paragraph">
                  <wp:posOffset>187960</wp:posOffset>
                </wp:positionV>
                <wp:extent cx="1609725" cy="102489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24920"/>
                          <a:chOff x="0" y="0"/>
                          <a:chExt cx="1609560" cy="10249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4864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160" y="0"/>
                            <a:ext cx="275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pt;margin-top:14.8pt;width:126.75pt;height:80.7pt" coordorigin="6348,296" coordsize="2535,1614">
                <v:rect id="shape_0" stroked="t" o:allowincell="f" style="position:absolute;left:6348;top:620;width:2340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ดินสอ" stroked="f" o:allowincell="f" style="position:absolute;left:8449;top:296;width:433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982845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๙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ตกลง กฎ ระเบีย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ถานท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5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๙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ตกลง กฎ ระเบีย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ถานท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โร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200</wp:posOffset>
                </wp:positionH>
                <wp:positionV relativeFrom="paragraph">
                  <wp:posOffset>200660</wp:posOffset>
                </wp:positionV>
                <wp:extent cx="1543050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5.8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2575</wp:posOffset>
                </wp:positionH>
                <wp:positionV relativeFrom="paragraph">
                  <wp:posOffset>52070</wp:posOffset>
                </wp:positionV>
                <wp:extent cx="136906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2.25pt;margin-top:4.1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ข้อตกลง 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เบียบของสถานที่ในโรงเรียนมา ๑ สถานที่ที่นักเรี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ุกคนต้องปฏิบัติ แล้วบันทึกข้อมู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ำรวจข้อตกลง 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ฎ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เบียบของสถานที่ในโรงเรียนมา ๑ สถานที่ที่นักเรี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ุกคนต้องปฏิบัติ แล้วบันทึกข้อมู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736600</wp:posOffset>
                </wp:positionV>
                <wp:extent cx="5226685" cy="3872230"/>
                <wp:effectExtent l="5715" t="5080" r="1714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387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2dbdb" stroked="t" o:allowincell="f" style="position:absolute;margin-left:15pt;margin-top:58pt;width:411.5pt;height:304.8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465</wp:posOffset>
                </wp:positionH>
                <wp:positionV relativeFrom="paragraph">
                  <wp:posOffset>781685</wp:posOffset>
                </wp:positionV>
                <wp:extent cx="252095" cy="25209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daeef3" stroked="t" o:allowincell="f" style="position:absolute;margin-left:32.95pt;margin-top:61.55pt;width:19.8pt;height:19.8pt;mso-wrap-style:none;v-text-anchor:middle" type="_x0000_t183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5870</wp:posOffset>
                </wp:positionH>
                <wp:positionV relativeFrom="paragraph">
                  <wp:posOffset>755015</wp:posOffset>
                </wp:positionV>
                <wp:extent cx="252095" cy="25209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98.1pt;margin-top:59.45pt;width:19.8pt;height:19.8pt;mso-wrap-style:none;v-text-anchor:middle" type="_x0000_t183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220</wp:posOffset>
                </wp:positionH>
                <wp:positionV relativeFrom="paragraph">
                  <wp:posOffset>626745</wp:posOffset>
                </wp:positionV>
                <wp:extent cx="4051935" cy="725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251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ตกลง กฎ ระเบีย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ต้องปฏิบัติใ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เว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974706" strokeweight="0pt" style="position:absolute;rotation:-0;width:319.05pt;height:57.1pt;mso-wrap-distance-left:9.05pt;mso-wrap-distance-right:9.05pt;mso-wrap-distance-top:0pt;mso-wrap-distance-bottom:0pt;margin-top:49.3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ตกลง กฎ ระเบีย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ต้องปฏิบัติใ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เว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</wp:posOffset>
                </wp:positionH>
                <wp:positionV relativeFrom="paragraph">
                  <wp:posOffset>1225550</wp:posOffset>
                </wp:positionV>
                <wp:extent cx="4689475" cy="28644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286448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2" w:leader="none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ฎ ระเบีย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ที่ที่ต้องปฏิบัติ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2" w:leader="none"/>
                              </w:tabs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ที่ที่ต้องปฏิบั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2" w:leader="none"/>
                              </w:tabs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2" w:leader="none"/>
                              </w:tabs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กฎ ระเบียบ ดังกล่าว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2" w:leader="none"/>
                              </w:tabs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2" w:leader="none"/>
                              </w:tabs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974706" strokeweight="0pt" style="position:absolute;rotation:-0;width:369.25pt;height:225.55pt;mso-wrap-distance-left:9.05pt;mso-wrap-distance-right:9.05pt;mso-wrap-distance-top:0pt;mso-wrap-distance-bottom:0pt;margin-top:96.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62" w:leader="none"/>
                        </w:tabs>
                        <w:spacing w:lineRule="auto" w:line="360" w:before="120" w:after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ฎ ระเบีย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ที่ที่ต้องปฏิบัติ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2" w:leader="none"/>
                        </w:tabs>
                        <w:spacing w:lineRule="auto" w:line="36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ที่ที่ต้องปฏิบั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2" w:leader="none"/>
                        </w:tabs>
                        <w:spacing w:lineRule="auto" w:line="36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2" w:leader="none"/>
                        </w:tabs>
                        <w:spacing w:lineRule="auto" w:line="36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ของกฎ ระเบียบ ดังกล่าว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2" w:leader="none"/>
                        </w:tabs>
                        <w:spacing w:lineRule="auto" w:line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2" w:leader="none"/>
                        </w:tabs>
                        <w:spacing w:lineRule="auto" w:line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7:00Z</dcterms:created>
  <dc:creator>HP</dc:creator>
  <dc:description/>
  <cp:keywords/>
  <dc:language>en-US</dc:language>
  <cp:lastModifiedBy>User</cp:lastModifiedBy>
  <cp:lastPrinted>2015-03-06T14:56:00Z</cp:lastPrinted>
  <dcterms:modified xsi:type="dcterms:W3CDTF">2015-03-06T07:56:00Z</dcterms:modified>
  <cp:revision>6</cp:revision>
  <dc:subject/>
  <dc:title>    </dc:title>
</cp:coreProperties>
</file>