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186680" cy="179895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79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69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b69" stroked="t" o:allowincell="f" style="position:absolute;margin-left:0pt;margin-top:-6.7pt;width:408.35pt;height:141.6pt;mso-wrap-style:none;v-text-anchor:middle" type="_x0000_t98">
                <v:fill o:detectmouseclick="t" type="solid" color2="#002496"/>
                <v:stroke color="#c4bc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ด็กดี  รู้หน้าที่  มีส่วนร่วม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.7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ด็กดี  รู้หน้าที่  มีส่วนร่วม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24079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342pt;margin-top:13.3pt;width:97.6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12407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7pt;mso-wrap-distance-left:9.05pt;mso-wrap-distance-right:9.05pt;mso-wrap-distance-top:0pt;mso-wrap-distance-bottom:0pt;margin-top:1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2222500" cy="723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flowChartDecision">
                          <a:avLst/>
                        </a:prstGeom>
                        <a:solidFill>
                          <a:srgbClr val="d2c8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2c8de" stroked="f" o:allowincell="f" style="position:absolute;margin-left:-13.75pt;margin-top:11.5pt;width:174.95pt;height:56.9pt;mso-wrap-style:none;v-text-anchor:middle" type="_x0000_t110">
                <v:fill o:detectmouseclick="t" type="solid" color2="#2d372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65655</wp:posOffset>
            </wp:positionH>
            <wp:positionV relativeFrom="paragraph">
              <wp:posOffset>26035</wp:posOffset>
            </wp:positionV>
            <wp:extent cx="791210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</wp:posOffset>
                </wp:positionH>
                <wp:positionV relativeFrom="paragraph">
                  <wp:posOffset>110490</wp:posOffset>
                </wp:positionV>
                <wp:extent cx="1612265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8.7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6125</wp:posOffset>
            </wp:positionH>
            <wp:positionV relativeFrom="paragraph">
              <wp:posOffset>26670</wp:posOffset>
            </wp:positionV>
            <wp:extent cx="6884670" cy="12725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54" t="45120" r="14083" b="4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1200</wp:posOffset>
                </wp:positionH>
                <wp:positionV relativeFrom="paragraph">
                  <wp:posOffset>115570</wp:posOffset>
                </wp:positionV>
                <wp:extent cx="2146300" cy="1085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ข้อตก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ติก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เบีย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หน้าที่ที่ต้องปฏิบัติในห้องเรียนและ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85.5pt;mso-wrap-distance-left:9.05pt;mso-wrap-distance-right:9.05pt;mso-wrap-distance-top:0pt;mso-wrap-distance-bottom:0pt;margin-top:9.1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ข้อตก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ติก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เบีย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หน้าที่ที่ต้องปฏิบัติในห้องเรียนและ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00</wp:posOffset>
                </wp:positionH>
                <wp:positionV relativeFrom="paragraph">
                  <wp:posOffset>6350</wp:posOffset>
                </wp:positionV>
                <wp:extent cx="1968500" cy="908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บทบาทหน้า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มีส่วนร่วมในกิจกรรม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ห้องเรียนและ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71.5pt;mso-wrap-distance-left:9.05pt;mso-wrap-distance-right:9.05pt;mso-wrap-distance-top:0pt;mso-wrap-distance-bottom:0pt;margin-top:0.5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บทบาทหน้า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มีส่วนร่วมในกิจกรรม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ห้องเรียนและ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5475</wp:posOffset>
                </wp:positionH>
                <wp:positionV relativeFrom="paragraph">
                  <wp:posOffset>100330</wp:posOffset>
                </wp:positionV>
                <wp:extent cx="1641475" cy="6965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ด็กด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หน้าที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ีส่วน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54.85pt;mso-wrap-distance-left:9.05pt;mso-wrap-distance-right:9.05pt;mso-wrap-distance-top:0pt;mso-wrap-distance-bottom:0pt;margin-top:7.9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ด็กด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หน้าที่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ีส่วน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296545</wp:posOffset>
                </wp:positionV>
                <wp:extent cx="1116330" cy="360045"/>
                <wp:effectExtent l="31750" t="33655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-3.15pt;margin-top:23.3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39520</wp:posOffset>
            </wp:positionH>
            <wp:positionV relativeFrom="paragraph">
              <wp:posOffset>69215</wp:posOffset>
            </wp:positionV>
            <wp:extent cx="798830" cy="7226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280670</wp:posOffset>
                </wp:positionV>
                <wp:extent cx="1159510" cy="419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22.1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0015</wp:posOffset>
                </wp:positionH>
                <wp:positionV relativeFrom="paragraph">
                  <wp:posOffset>140970</wp:posOffset>
                </wp:positionV>
                <wp:extent cx="5492115" cy="13963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1396440"/>
                        </a:xfrm>
                        <a:prstGeom prst="roundRect">
                          <a:avLst>
                            <a:gd name="adj" fmla="val 21236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-9.45pt;margin-top:11.1pt;width:432.4pt;height:109.9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015</wp:posOffset>
                </wp:positionH>
                <wp:positionV relativeFrom="paragraph">
                  <wp:posOffset>25400</wp:posOffset>
                </wp:positionV>
                <wp:extent cx="6006465" cy="21247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ind w:firstLine="426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ตน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ตามข้อตกลง กติกา ก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ฎ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ระเบียบ และหน้าที่ที่ต้องป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ฏิ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บัติในห้องเรียนและ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๖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firstLine="426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ตามบทบาทหน้า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่วนร่วมในกิจกรรมต่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ห้องเรียน</w:t>
                            </w:r>
                          </w:p>
                          <w:p>
                            <w:pPr>
                              <w:pStyle w:val="NormalParagraphStyle"/>
                              <w:ind w:firstLine="426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 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ind w:firstLine="42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วินัยในตนเ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 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67.3pt;mso-wrap-distance-left:9.05pt;mso-wrap-distance-right:9.05pt;mso-wrap-distance-top:0pt;mso-wrap-distance-bottom:0pt;margin-top:2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ind w:firstLine="426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ตน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ตามข้อตกลง กติกา ก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ฎ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 ระเบียบ และหน้าที่ที่ต้องป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ฏิ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บัติในห้องเรียนและโรงเรียน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๖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firstLine="426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ฏิบัติตนตามบทบาทหน้า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ส่วนร่วมในกิจกรรมต่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ห้องเรียน</w:t>
                      </w:r>
                    </w:p>
                    <w:p>
                      <w:pPr>
                        <w:pStyle w:val="NormalParagraphStyle"/>
                        <w:ind w:firstLine="426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โรง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 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ind w:firstLine="42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วินัยในตนเ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 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390</wp:posOffset>
                </wp:positionH>
                <wp:positionV relativeFrom="paragraph">
                  <wp:posOffset>97155</wp:posOffset>
                </wp:positionV>
                <wp:extent cx="321310" cy="3073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7.6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</wp:posOffset>
                </wp:positionH>
                <wp:positionV relativeFrom="paragraph">
                  <wp:posOffset>81915</wp:posOffset>
                </wp:positionV>
                <wp:extent cx="321310" cy="3073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6.4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6520</wp:posOffset>
                </wp:positionH>
                <wp:positionV relativeFrom="paragraph">
                  <wp:posOffset>149860</wp:posOffset>
                </wp:positionV>
                <wp:extent cx="321310" cy="3073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1.8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4655</wp:posOffset>
                </wp:positionH>
                <wp:positionV relativeFrom="paragraph">
                  <wp:posOffset>34925</wp:posOffset>
                </wp:positionV>
                <wp:extent cx="6145530" cy="15138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๔    เด็กดี รู้หน้าที่ มีส่วนร่ว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เรื่อง เด็กดีปฏิบัติตามข้อตกลง กติกา กฎ ระเบีย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19.2pt;mso-wrap-distance-left:9.05pt;mso-wrap-distance-right:9.05pt;mso-wrap-distance-top:0pt;mso-wrap-distance-bottom:0pt;margin-top:2.75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๔    เด็กดี รู้หน้าที่ มีส่วนร่ว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เรื่อง เด็กดีปฏิบัติตามข้อตกลง กติกา กฎ ระเบีย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179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right="-199" w:hanging="425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ปฏิบัติ</w:t>
      </w:r>
      <w:r>
        <w:rPr>
          <w:rFonts w:ascii="Angsana New" w:hAnsi="Angsana New"/>
          <w:spacing w:val="-10"/>
          <w:sz w:val="32"/>
          <w:sz w:val="32"/>
          <w:szCs w:val="32"/>
        </w:rPr>
        <w:t>ตน</w:t>
      </w:r>
      <w:r>
        <w:rPr>
          <w:rFonts w:ascii="Angsana New" w:hAnsi="Angsana New"/>
          <w:spacing w:val="-10"/>
          <w:sz w:val="32"/>
          <w:sz w:val="32"/>
          <w:szCs w:val="32"/>
        </w:rPr>
        <w:t>ตามข้อตกลง กติกา ก</w:t>
      </w:r>
      <w:r>
        <w:rPr>
          <w:rFonts w:ascii="Angsana New" w:hAnsi="Angsana New"/>
          <w:spacing w:val="-10"/>
          <w:sz w:val="32"/>
          <w:sz w:val="32"/>
          <w:szCs w:val="32"/>
        </w:rPr>
        <w:t>ฎ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ระเบียบ และหน้าที่ที่ต้องป</w:t>
      </w:r>
      <w:r>
        <w:rPr>
          <w:rFonts w:ascii="Angsana New" w:hAnsi="Angsana New"/>
          <w:spacing w:val="-10"/>
          <w:sz w:val="32"/>
          <w:sz w:val="32"/>
          <w:szCs w:val="32"/>
        </w:rPr>
        <w:t>ฏิ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บัติในห้องเรียนและโรงเรียน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16"/>
          <w:szCs w:val="16"/>
          <w:lang w:val="en-US" w:eastAsia="en-US"/>
        </w:rPr>
      </w:pPr>
      <w:r>
        <w:rPr>
          <w:rFonts w:cs="Angsana New" w:ascii="Angsana New" w:hAnsi="Angsana New"/>
          <w:spacing w:val="-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71470</wp:posOffset>
            </wp:positionH>
            <wp:positionV relativeFrom="paragraph">
              <wp:posOffset>111760</wp:posOffset>
            </wp:positionV>
            <wp:extent cx="698500" cy="91694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55" t="12373" r="26342" b="26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rPr>
          <w:rFonts w:ascii="Angsana New" w:hAnsi="Angsana New" w:cs="Angsana New"/>
          <w:spacing w:val="-6"/>
          <w:sz w:val="16"/>
          <w:szCs w:val="16"/>
          <w:lang w:val="en-US" w:eastAsia="en-US"/>
        </w:rPr>
      </w:pPr>
      <w:r>
        <w:rPr>
          <w:rFonts w:cs="Angsana New" w:ascii="Angsana New" w:hAnsi="Angsana New"/>
          <w:spacing w:val="-6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2595880" cy="360045"/>
                <wp:effectExtent l="31750" t="33655" r="3302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05pt;margin-top:6.1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65</wp:posOffset>
                </wp:positionH>
                <wp:positionV relativeFrom="paragraph">
                  <wp:posOffset>71755</wp:posOffset>
                </wp:positionV>
                <wp:extent cx="2578100" cy="3937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5.6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เป็นสถานที่ให้การอบรมสั่งสอนให้ทุกคนเป็นคนดี ให้ความรู้เพื่อนำไปใช้ประกอบอาชีพ</w:t>
      </w:r>
      <w:r>
        <w:rPr>
          <w:rFonts w:ascii="Angsana New" w:hAnsi="Angsana New"/>
          <w:spacing w:val="-6"/>
          <w:sz w:val="32"/>
          <w:sz w:val="32"/>
          <w:szCs w:val="32"/>
        </w:rPr>
        <w:t>ในอนาคต ตลอดจนเป็นแหล่งเผยแพร่ความรู้แก่ชุมชน โรงเรียนของเรามีความสำคัญต่อการศึกษาเล่าเรียน</w:t>
      </w:r>
      <w:r>
        <w:rPr>
          <w:rFonts w:ascii="Angsana New" w:hAnsi="Angsana New"/>
          <w:sz w:val="32"/>
          <w:sz w:val="32"/>
          <w:szCs w:val="32"/>
        </w:rPr>
        <w:t xml:space="preserve"> และความเป็นอยู่ของนักเรียน จึงต้องทำให้โรงเรียนมีความเป็นระเบียบ สะอาด สวยงาม และน่าเรียน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ุกคนจำเป็นต้องช่วยกันรักษาความสะอาดสถานที่ต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ๆ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pacing w:val="-4"/>
          <w:sz w:val="32"/>
          <w:sz w:val="32"/>
          <w:szCs w:val="32"/>
        </w:rPr>
        <w:t>ปฏิบัติตามข้อตกลง กติกา กฎ ระเบียบ</w:t>
      </w:r>
      <w:r>
        <w:rPr>
          <w:rFonts w:ascii="Angsana New" w:hAnsi="Angsana New"/>
          <w:sz w:val="32"/>
          <w:sz w:val="32"/>
          <w:szCs w:val="32"/>
        </w:rPr>
        <w:t>ของห้องเรียนและโรงเรียน เพื่อที่ทุกคนในโรงเรียน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ได้อยู่ร่วมกันอย่างมีความสุข และเกิดความเป็นระเบียบเรียบร้อย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283335" cy="360045"/>
                <wp:effectExtent l="32385" t="33655" r="3175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05pt;margin-top:16.5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78280</wp:posOffset>
            </wp:positionH>
            <wp:positionV relativeFrom="paragraph">
              <wp:posOffset>34925</wp:posOffset>
            </wp:positionV>
            <wp:extent cx="648970" cy="713740"/>
            <wp:effectExtent l="0" t="0" r="0" b="0"/>
            <wp:wrapNone/>
            <wp:docPr id="3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0</wp:posOffset>
                </wp:positionH>
                <wp:positionV relativeFrom="paragraph">
                  <wp:posOffset>192405</wp:posOffset>
                </wp:positionV>
                <wp:extent cx="1143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1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ตกลง กติกา กฎ ระเบียบและหน้าที่ที่ต้องปฏิบัติในโรงเร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284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สิ่งของเครื่องใช้และสถานที่ของส่วนร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284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ูแลรักษาสิ่งของเครื่องใช้และสถานที่ของส่วนรว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exact" w:line="380"/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8"/>
        </w:numPr>
        <w:spacing w:lineRule="exact" w:line="38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8"/>
        </w:numPr>
        <w:spacing w:lineRule="exact" w:line="38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8"/>
        </w:numPr>
        <w:spacing w:lineRule="exact" w:line="38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8"/>
        </w:numPr>
        <w:spacing w:lineRule="exact" w:line="38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8"/>
        </w:numPr>
        <w:spacing w:lineRule="exact" w:line="38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10"/>
        </w:numPr>
        <w:spacing w:lineRule="exact" w:line="380"/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exact" w:line="380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99055</wp:posOffset>
            </wp:positionH>
            <wp:positionV relativeFrom="paragraph">
              <wp:posOffset>152400</wp:posOffset>
            </wp:positionV>
            <wp:extent cx="673100" cy="78105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069" t="9294" r="15533" b="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02870</wp:posOffset>
                </wp:positionV>
                <wp:extent cx="250126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.3pt;margin-top:8.1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195</wp:posOffset>
                </wp:positionH>
                <wp:positionV relativeFrom="paragraph">
                  <wp:posOffset>83820</wp:posOffset>
                </wp:positionV>
                <wp:extent cx="2717800" cy="4000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6.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2545</wp:posOffset>
                      </wp:positionV>
                      <wp:extent cx="327660" cy="231140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3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5085</wp:posOffset>
                      </wp:positionV>
                      <wp:extent cx="327660" cy="231140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5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327660" cy="23114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6195</wp:posOffset>
                      </wp:positionV>
                      <wp:extent cx="327660" cy="231140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8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9370</wp:posOffset>
                      </wp:positionV>
                      <wp:extent cx="327660" cy="231140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1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3655</wp:posOffset>
                      </wp:positionV>
                      <wp:extent cx="327660" cy="231140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6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6035</wp:posOffset>
                      </wp:positionV>
                      <wp:extent cx="327660" cy="231140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0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1750" t="33655" r="3238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873250</wp:posOffset>
            </wp:positionH>
            <wp:positionV relativeFrom="paragraph">
              <wp:posOffset>-59690</wp:posOffset>
            </wp:positionV>
            <wp:extent cx="650240" cy="72009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09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125730</wp:posOffset>
                </wp:positionV>
                <wp:extent cx="1952625" cy="360045"/>
                <wp:effectExtent l="32385" t="33655" r="31750" b="323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9.9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8540</wp:posOffset>
            </wp:positionH>
            <wp:positionV relativeFrom="paragraph">
              <wp:posOffset>-23495</wp:posOffset>
            </wp:positionV>
            <wp:extent cx="611505" cy="647065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175</wp:posOffset>
                </wp:positionH>
                <wp:positionV relativeFrom="paragraph">
                  <wp:posOffset>116840</wp:posOffset>
                </wp:positionV>
                <wp:extent cx="1914525" cy="38417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9.2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้องเพลงความเกรงใจ พร้อมตอบคำถาม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03300</wp:posOffset>
                </wp:positionH>
                <wp:positionV relativeFrom="paragraph">
                  <wp:posOffset>71755</wp:posOffset>
                </wp:positionV>
                <wp:extent cx="3175000" cy="1568450"/>
                <wp:effectExtent l="6985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5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ลง ความเกรงใจ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เกรงใจ เป็นสมบัติของผู้ดี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องดูซี ทุกคนก็มีหัวใจ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ิดเป็นคน ถ้าหากไม่เกรงใจใคร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นนั้นไซร้ ไร้คุณธรรมประจำ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79pt;margin-top:5.65pt;width:249.95pt;height:1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ลง ความเกรงใจ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เกรงใจ เป็นสมบัติของผู้ดี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องดูซี ทุกคนก็มีหัวใจ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ิดเป็นคน ถ้าหากไม่เกรงใจใคร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นนั้นไซร้ ไร้คุณธรรมประจำต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e36c0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410"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410"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410"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410"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410"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เพลงตอนนี้ได้เน้นย้ำในเรื่อง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คำ</w:t>
      </w:r>
      <w:r>
        <w:rPr>
          <w:rFonts w:ascii="Angsana New" w:hAnsi="Angsana New"/>
          <w:color w:val="FF33CC"/>
          <w:sz w:val="32"/>
          <w:sz w:val="32"/>
          <w:szCs w:val="32"/>
        </w:rPr>
        <w:t>ตอบ ความเกรง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คนเราไม่มีความเกรงใจจะเกิดอะไรขึ้นในสังคมไทย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FF33CC"/>
          <w:sz w:val="32"/>
          <w:sz w:val="32"/>
          <w:szCs w:val="32"/>
        </w:rPr>
        <w:t>คำตอบ การละเมิดสิทธิของ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นทนา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 xml:space="preserve">กับนักเรียนเกี่ยวกับความเกรงใจ พร้อมทบทวนโดยการอ่านเนื้อเพล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กรงใจ และร่วมกันแสดงความคิดเห็นเกี่ยวกับการปฏิบัติตามข้อตกลง กติกา ก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 xml:space="preserve"> ระเบีย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น้าที่ที่ต้องปฏิบัติในห้องเรียนและโรงเรียน พร้อมยกตัวอย่างประกอบ เช่น หาก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ข้าแถวซื้อสินค้าในโรงเรียนจะเกิดอะไรขึ้น หรือหากเราไม่ช่วยกันรักษาความสะอาดห้อง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กิดอะไร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คนลอง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ให้ผิดข้อตกลง กติกาของห้องเรียน เช่น ทิ้งขยะลงบนพื้น พูดคุยเสียงดัง และเดินไปหาเพื่อนขณะที่ครูส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พิจารณาว่าข้อความใดกล่าวถูกต้องและข้อความใดกล่าวไม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38150</wp:posOffset>
            </wp:positionH>
            <wp:positionV relativeFrom="paragraph">
              <wp:posOffset>-1270</wp:posOffset>
            </wp:positionV>
            <wp:extent cx="4311650" cy="415925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640" t="23484" r="12521" b="2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1065</wp:posOffset>
                </wp:positionH>
                <wp:positionV relativeFrom="paragraph">
                  <wp:posOffset>60325</wp:posOffset>
                </wp:positionV>
                <wp:extent cx="1632585" cy="110871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้าแถวซื้ออาหารกลางวันในโรงอาหารขอ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87.3pt;mso-wrap-distance-left:9.05pt;mso-wrap-distance-right:9.05pt;mso-wrap-distance-top:0pt;mso-wrap-distance-bottom:0pt;margin-top:4.7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้าแถวซื้ออาหารกลางวันในโรงอาหาร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8595</wp:posOffset>
                </wp:positionH>
                <wp:positionV relativeFrom="paragraph">
                  <wp:posOffset>53975</wp:posOffset>
                </wp:positionV>
                <wp:extent cx="1632585" cy="110871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้องเพลงให้เพื่อนที่น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ข้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ฟังขณะที่ครูกำลัง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87.3pt;mso-wrap-distance-left:9.05pt;mso-wrap-distance-right:9.05pt;mso-wrap-distance-top:0pt;mso-wrap-distance-bottom:0pt;margin-top:4.25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้องเพลงให้เพื่อนที่น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ข้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ฟังขณะที่ครูกำลัง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2965</wp:posOffset>
                </wp:positionH>
                <wp:positionV relativeFrom="paragraph">
                  <wp:posOffset>73025</wp:posOffset>
                </wp:positionV>
                <wp:extent cx="304800" cy="27749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85pt;mso-wrap-distance-left:9.05pt;mso-wrap-distance-right:9.05pt;mso-wrap-distance-top:0pt;mso-wrap-distance-bottom:0pt;margin-top:5.75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15895</wp:posOffset>
                </wp:positionH>
                <wp:positionV relativeFrom="paragraph">
                  <wp:posOffset>66675</wp:posOffset>
                </wp:positionV>
                <wp:extent cx="304800" cy="277495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85pt;mso-wrap-distance-left:9.05pt;mso-wrap-distance-right:9.05pt;mso-wrap-distance-top:0pt;mso-wrap-distance-bottom:0pt;margin-top:5.25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56560</wp:posOffset>
                </wp:positionH>
                <wp:positionV relativeFrom="paragraph">
                  <wp:posOffset>155575</wp:posOffset>
                </wp:positionV>
                <wp:extent cx="1632585" cy="110871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ดน้ำหรือก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กโครกทุกครั้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ขับถ่ายเสร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87.3pt;mso-wrap-distance-left:9.05pt;mso-wrap-distance-right:9.05pt;mso-wrap-distance-top:0pt;mso-wrap-distance-bottom:0pt;margin-top:12.2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ดน้ำหรือกด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กโครกทุกครั้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ขับถ่าย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72210</wp:posOffset>
                </wp:positionH>
                <wp:positionV relativeFrom="paragraph">
                  <wp:posOffset>149225</wp:posOffset>
                </wp:positionV>
                <wp:extent cx="1632585" cy="136271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ขีดเขียนตาม โต๊ะ เก้าอี้ กำแพงโรงเรียนและที่อื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07.3pt;mso-wrap-distance-left:9.05pt;mso-wrap-distance-right:9.05pt;mso-wrap-distance-top:0pt;mso-wrap-distance-bottom:0pt;margin-top:11.7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ขีดเขียนตาม โต๊ะ เก้าอี้ กำแพงโรงเรียนและที่อื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1250</wp:posOffset>
                </wp:positionH>
                <wp:positionV relativeFrom="paragraph">
                  <wp:posOffset>180975</wp:posOffset>
                </wp:positionV>
                <wp:extent cx="304800" cy="27749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85pt;mso-wrap-distance-left:9.05pt;mso-wrap-distance-right:9.05pt;mso-wrap-distance-top:0pt;mso-wrap-distance-bottom:0pt;margin-top:14.2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37510</wp:posOffset>
                </wp:positionH>
                <wp:positionV relativeFrom="paragraph">
                  <wp:posOffset>174625</wp:posOffset>
                </wp:positionV>
                <wp:extent cx="304800" cy="27749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85pt;mso-wrap-distance-left:9.05pt;mso-wrap-distance-right:9.05pt;mso-wrap-distance-top:0pt;mso-wrap-distance-bottom:0pt;margin-top:13.7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3720</wp:posOffset>
                </wp:positionH>
                <wp:positionV relativeFrom="paragraph">
                  <wp:posOffset>10160</wp:posOffset>
                </wp:positionV>
                <wp:extent cx="1632585" cy="161671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พูดคุยหรื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งเสียงดังกับเพื่อ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ณะอยู่ในห้องสม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27.3pt;mso-wrap-distance-left:9.05pt;mso-wrap-distance-right:9.05pt;mso-wrap-distance-top:0pt;mso-wrap-distance-bottom:0pt;margin-top:0.8pt;mso-position-vertical-relative:text;margin-left: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พูดคุยหรื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งเสียงดังกับเพื่อ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ณะอยู่ในห้องสม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0015</wp:posOffset>
                </wp:positionH>
                <wp:positionV relativeFrom="paragraph">
                  <wp:posOffset>39370</wp:posOffset>
                </wp:positionV>
                <wp:extent cx="1632585" cy="136271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่งขึ้นและล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ันไดบนอาคารเรีย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ุก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07.3pt;mso-wrap-distance-left:9.05pt;mso-wrap-distance-right:9.05pt;mso-wrap-distance-top:0pt;mso-wrap-distance-bottom:0pt;margin-top:3.1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่งขึ้นและล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ันไดบนอาคารเรีย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ุ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8000</wp:posOffset>
                </wp:positionH>
                <wp:positionV relativeFrom="paragraph">
                  <wp:posOffset>54610</wp:posOffset>
                </wp:positionV>
                <wp:extent cx="304800" cy="27749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85pt;mso-wrap-distance-left:9.05pt;mso-wrap-distance-right:9.05pt;mso-wrap-distance-top:0pt;mso-wrap-distance-bottom:0pt;margin-top:4.3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32710</wp:posOffset>
                </wp:positionH>
                <wp:positionV relativeFrom="paragraph">
                  <wp:posOffset>54610</wp:posOffset>
                </wp:positionV>
                <wp:extent cx="304800" cy="277495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85pt;mso-wrap-distance-left:9.05pt;mso-wrap-distance-right:9.05pt;mso-wrap-distance-top:0pt;mso-wrap-distance-bottom:0pt;margin-top:4.3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72210</wp:posOffset>
                </wp:positionH>
                <wp:positionV relativeFrom="paragraph">
                  <wp:posOffset>163830</wp:posOffset>
                </wp:positionV>
                <wp:extent cx="1746250" cy="110871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ปิ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ดโ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รศัพท์เคลื่อนที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ณะเรียนหนังสื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87.3pt;mso-wrap-distance-left:9.05pt;mso-wrap-distance-right:9.05pt;mso-wrap-distance-top:0pt;mso-wrap-distance-bottom:0pt;margin-top:12.9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ปิ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ดโ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ทรศัพท์เคลื่อนที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ณะเรียนหนังสื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84910</wp:posOffset>
                </wp:positionH>
                <wp:positionV relativeFrom="paragraph">
                  <wp:posOffset>179070</wp:posOffset>
                </wp:positionV>
                <wp:extent cx="304800" cy="27749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85pt;mso-wrap-distance-left:9.05pt;mso-wrap-distance-right:9.05pt;mso-wrap-distance-top:0pt;mso-wrap-distance-bottom:0pt;margin-top:14.1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36570</wp:posOffset>
                </wp:positionH>
                <wp:positionV relativeFrom="paragraph">
                  <wp:posOffset>56515</wp:posOffset>
                </wp:positionV>
                <wp:extent cx="1632585" cy="85471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้าเรียนตรงเวลาและไม่หนี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67.3pt;mso-wrap-distance-left:9.05pt;mso-wrap-distance-right:9.05pt;mso-wrap-distance-top:0pt;mso-wrap-distance-bottom:0pt;margin-top:4.45pt;mso-position-vertical-relative:text;margin-left:2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้าเรียนตรงเวลาและไม่หนี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98470</wp:posOffset>
                </wp:positionH>
                <wp:positionV relativeFrom="paragraph">
                  <wp:posOffset>43815</wp:posOffset>
                </wp:positionV>
                <wp:extent cx="304800" cy="277495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85pt;mso-wrap-distance-left:9.05pt;mso-wrap-distance-right:9.05pt;mso-wrap-distance-top:0pt;mso-wrap-distance-bottom:0pt;margin-top:3.45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ผลว่า นักเรียนพอใจหรือไม่พึงพอใจในการทำผิดข้อตกลง กติกาก</w:t>
      </w:r>
      <w:r>
        <w:rPr>
          <w:rFonts w:ascii="Angsana New" w:hAnsi="Angsana New"/>
          <w:sz w:val="32"/>
          <w:sz w:val="32"/>
          <w:szCs w:val="32"/>
        </w:rPr>
        <w:t xml:space="preserve">ฎ </w:t>
      </w:r>
      <w:r>
        <w:rPr>
          <w:rFonts w:ascii="Angsana New" w:hAnsi="Angsana New"/>
          <w:sz w:val="32"/>
          <w:sz w:val="32"/>
          <w:szCs w:val="32"/>
        </w:rPr>
        <w:t>ระเบียบ และครูอธิบายสาระน่ารู้เกี่ยวกับการอยู่ร่วมกัน การมีมารยาท การไม่สร้างความเดือดร้อนแก่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ประพฤติตนเหมาะสมกับกาลเทศะและสถานที่ แล้วร่วมกันสรุปเป็นแนวคิด 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เป็นสถานที่ให้การอบรมสั่งสอนให้ทุกคนเป็นคนดี ให้ความรู้เพื่อนำไป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อาชีพในอนาคต ตลอดจนเป็นแหล่งเผยแพร่ความรู้แก่ชุมชน โรงเรียนของเรามีความสำคัญต่อการศึกษาเล่าเรียน และความเป็นอยู่ของนักเรียน จึงต้องทำให้โรงเรียนมีความเป็นระเบียบ สะอาด สวยงาม และน่าเรียน นักเรียนทุกคนจำเป็นต้องช่วยกันรักษาความสะอาด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สถานที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ปฏิบัติตามข้อตกลง กติกา กฎ ระเบียบของห้องเรียนและโรงเรียน เพื่อที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ได้อยู่ร่วมกันอย่างมีความสุข และเกิดความเป็นระเบียบเรียบร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850390" cy="360045"/>
                <wp:effectExtent l="32385" t="33655" r="32385" b="323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17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54555</wp:posOffset>
            </wp:positionH>
            <wp:positionV relativeFrom="paragraph">
              <wp:posOffset>41275</wp:posOffset>
            </wp:positionV>
            <wp:extent cx="599440" cy="647065"/>
            <wp:effectExtent l="0" t="0" r="0" b="0"/>
            <wp:wrapNone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14270</wp:posOffset>
            </wp:positionH>
            <wp:positionV relativeFrom="paragraph">
              <wp:posOffset>175895</wp:posOffset>
            </wp:positionV>
            <wp:extent cx="635000" cy="800100"/>
            <wp:effectExtent l="0" t="0" r="0" b="0"/>
            <wp:wrapNone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2286635" cy="360045"/>
                <wp:effectExtent l="32385" t="33655" r="31115" b="323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-11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55</wp:posOffset>
                </wp:positionH>
                <wp:positionV relativeFrom="paragraph">
                  <wp:posOffset>-139700</wp:posOffset>
                </wp:positionV>
                <wp:extent cx="2260600" cy="45720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-1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ความเกร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100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7">
    <w:lvl w:ilvl="0">
      <w:start w:val="1"/>
      <w:numFmt w:val="bullet"/>
      <w:lvlText w:val="]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813D05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9">
    <w:lvl w:ilvl="0">
      <w:numFmt w:val="bullet"/>
      <w:lvlText w:val="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10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ngsana New"/>
      <w:color w:val="943634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Times New Roman" w:cs="Angsana New"/>
      <w:color w:val="943634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Wingdings" w:hAnsi="Wingdings" w:cs="Wingdings"/>
      <w:color w:val="813D05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ngsana New"/>
      <w:color w:val="943634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ngsana New"/>
      <w:color w:val="943634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HP</dc:creator>
  <dc:description/>
  <cp:keywords/>
  <dc:language>en-US</dc:language>
  <cp:lastModifiedBy>User</cp:lastModifiedBy>
  <cp:lastPrinted>2015-03-03T09:42:00Z</cp:lastPrinted>
  <dcterms:modified xsi:type="dcterms:W3CDTF">2015-03-03T02:42:00Z</dcterms:modified>
  <cp:revision>66</cp:revision>
  <dc:subject/>
  <dc:title/>
</cp:coreProperties>
</file>