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34925</wp:posOffset>
                </wp:positionV>
                <wp:extent cx="614553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  เด็กดี รู้หน้าที่ มีส่วนร่ว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 xml:space="preserve"> เรื่อง เด็กดีปฏิบัติตามข้อตกลง กติกา กฎ ระเบีย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19.2pt;mso-wrap-distance-left:9.05pt;mso-wrap-distance-right:9.05pt;mso-wrap-distance-top:0pt;mso-wrap-distance-bottom:0pt;margin-top:2.7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  เด็กดี รู้หน้าที่ มีส่วนร่ว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 xml:space="preserve"> เรื่อง เด็กดีปฏิบัติตามข้อตกลง กติกา กฎ ระเบีย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4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4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right="-199" w:hanging="425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ปฏิบัติ</w:t>
      </w:r>
      <w:r>
        <w:rPr>
          <w:rFonts w:ascii="Angsana New" w:hAnsi="Angsana New"/>
          <w:spacing w:val="-10"/>
          <w:sz w:val="32"/>
          <w:sz w:val="32"/>
          <w:szCs w:val="32"/>
        </w:rPr>
        <w:t>ตน</w:t>
      </w:r>
      <w:r>
        <w:rPr>
          <w:rFonts w:ascii="Angsana New" w:hAnsi="Angsana New"/>
          <w:spacing w:val="-10"/>
          <w:sz w:val="32"/>
          <w:sz w:val="32"/>
          <w:szCs w:val="32"/>
        </w:rPr>
        <w:t>ตามข้อตกลง กติกา ก</w:t>
      </w:r>
      <w:r>
        <w:rPr>
          <w:rFonts w:ascii="Angsana New" w:hAnsi="Angsana New"/>
          <w:spacing w:val="-10"/>
          <w:sz w:val="32"/>
          <w:sz w:val="32"/>
          <w:szCs w:val="32"/>
        </w:rPr>
        <w:t>ฎ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ระเบียบ และหน้าที่ที่ต้องป</w:t>
      </w:r>
      <w:r>
        <w:rPr>
          <w:rFonts w:ascii="Angsana New" w:hAnsi="Angsana New"/>
          <w:spacing w:val="-10"/>
          <w:sz w:val="32"/>
          <w:sz w:val="32"/>
          <w:szCs w:val="32"/>
        </w:rPr>
        <w:t>ฏิ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บัติในห้องเรียนและโรงเรีย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เป็นสถานที่ให้การอบรมสั่งสอนให้ทุกคนเป็นคนดี ให้ความรู้เพื่อนำไปใช้ประกอบอาชีพ</w:t>
      </w:r>
      <w:r>
        <w:rPr>
          <w:rFonts w:ascii="Angsana New" w:hAnsi="Angsana New"/>
          <w:spacing w:val="-6"/>
          <w:sz w:val="32"/>
          <w:sz w:val="32"/>
          <w:szCs w:val="32"/>
        </w:rPr>
        <w:t>ในอนาคต ตลอดจนเป็นแหล่งเผยแพร่ความรู้แก่ชุมชน โรงเรียนของเรามีความสำคัญต่อการศึกษาเล่าเรียน</w:t>
      </w:r>
      <w:r>
        <w:rPr>
          <w:rFonts w:ascii="Angsana New" w:hAnsi="Angsana New"/>
          <w:sz w:val="32"/>
          <w:sz w:val="32"/>
          <w:szCs w:val="32"/>
        </w:rPr>
        <w:t xml:space="preserve"> และความเป็นอยู่ของนักเรียน จึงต้องทำให้โรงเรียนมีความเป็นระเบียบ สะอาด สวยงาม และน่าเรียน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ุกคนจำเป็นต้องช่วยกันรักษาความสะอาดสถานที่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ๆ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ตามข้อตกลง กติกา กฎ ระเบียบ</w:t>
      </w:r>
      <w:r>
        <w:rPr>
          <w:rFonts w:ascii="Angsana New" w:hAnsi="Angsana New"/>
          <w:sz w:val="32"/>
          <w:sz w:val="32"/>
          <w:szCs w:val="32"/>
        </w:rPr>
        <w:t>ของห้องเรียนและโรงเรียน เพื่อที่ทุกคนในโรงเรีย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ด้อยู่ร่วมกันอย่างมีความสุข และเกิดความเป็นระเบียบเรียบร้อย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05pt;margin-top:16.5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78280</wp:posOffset>
            </wp:positionH>
            <wp:positionV relativeFrom="paragraph">
              <wp:posOffset>3492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1924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1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ตกลง กติกา กฎ ระเบียบและหน้าที่ที่ต้องปฏิบัติในโรง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284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ิ่งของเครื่องใช้และสถานที่ของส่วน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284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รักษาสิ่งของเครื่องใช้และสถานที่ของส่วน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exact" w:line="380"/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9"/>
        </w:numPr>
        <w:spacing w:lineRule="exact" w:line="380"/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exact" w:line="38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99055</wp:posOffset>
            </wp:positionH>
            <wp:positionV relativeFrom="paragraph">
              <wp:posOffset>152400</wp:posOffset>
            </wp:positionV>
            <wp:extent cx="673100" cy="7810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69" t="9294" r="15533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102870</wp:posOffset>
                </wp:positionV>
                <wp:extent cx="2501265" cy="360045"/>
                <wp:effectExtent l="32385" t="33655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.3pt;margin-top:8.1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195</wp:posOffset>
                </wp:positionH>
                <wp:positionV relativeFrom="paragraph">
                  <wp:posOffset>83820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6.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2545</wp:posOffset>
                      </wp:positionV>
                      <wp:extent cx="327660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3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5085</wp:posOffset>
                      </wp:positionV>
                      <wp:extent cx="327660" cy="2311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327660" cy="23114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6195</wp:posOffset>
                      </wp:positionV>
                      <wp:extent cx="327660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370</wp:posOffset>
                      </wp:positionV>
                      <wp:extent cx="327660" cy="23114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1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655</wp:posOffset>
                      </wp:positionV>
                      <wp:extent cx="327660" cy="23114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6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035</wp:posOffset>
                      </wp:positionV>
                      <wp:extent cx="327660" cy="23114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1750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73250</wp:posOffset>
            </wp:positionH>
            <wp:positionV relativeFrom="paragraph">
              <wp:posOffset>-59690</wp:posOffset>
            </wp:positionV>
            <wp:extent cx="650240" cy="72009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09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41300</wp:posOffset>
                </wp:positionV>
                <wp:extent cx="1952625" cy="360045"/>
                <wp:effectExtent l="32385" t="33655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1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2190</wp:posOffset>
            </wp:positionH>
            <wp:positionV relativeFrom="paragraph">
              <wp:posOffset>92075</wp:posOffset>
            </wp:positionV>
            <wp:extent cx="611505" cy="64706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232410</wp:posOffset>
                </wp:positionV>
                <wp:extent cx="1914525" cy="3841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8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ร้องเพลง ความเกรงใจ เพื่อเป็นการกระตุ้นให้นักเรียนเกิดความตระหนักถึงการช่วยกันรักษาความสะอาดของ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ปฏิบัติตามข้อตกลง กติกา 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 ระเบียบ</w:t>
      </w:r>
      <w:r>
        <w:rPr>
          <w:rFonts w:ascii="Angsana New" w:hAnsi="Angsana New"/>
          <w:sz w:val="32"/>
          <w:sz w:val="32"/>
          <w:szCs w:val="32"/>
        </w:rPr>
        <w:t>และหน้าที่ที่ต้องปฏิบัติใน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และโรงเรียน เพื่อที่จะได้อยู่ร่วมกันอย่างมีความสุข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กิดความเป็นระเบียบเรียบร้อย น่าอยู่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่า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วาดภาพในฝันของสถานที่ในโรงเรียน ๑ แห่ง ว่านักเรียนต้องการปรับปรุงและพัฒนา</w:t>
      </w:r>
      <w:r>
        <w:rPr>
          <w:rFonts w:ascii="Angsana New" w:hAnsi="Angsana New"/>
          <w:sz w:val="32"/>
          <w:sz w:val="32"/>
          <w:szCs w:val="32"/>
        </w:rPr>
        <w:t xml:space="preserve"> รวมทั้งข้อ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ในการใช้สถานที่นั้นมานำเสนอ โดยครูเน้นย้ำการมีมารยาทในการรับ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แนวทางการปฏิบัติตนที่เป็นไปได้ในการใช้สถานที่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นทนาเรื่องการใช้และการดูแลรักษาสิ่งของเครื่องใช้ และสถานที่ภายในโรงเรียน พร้อมสรุปผลให้นักเรียนได้เข้าใจในผลดี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ประโยชน์ที่ช่วยกันดูแลรั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ผลดีของการปฏิบัติตามข้อตกลง กติกา 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 ระเบียบที่เกี่ยวกับ</w:t>
      </w:r>
      <w:r>
        <w:rPr>
          <w:rFonts w:ascii="Angsana New" w:hAnsi="Angsana New"/>
          <w:spacing w:val="-6"/>
          <w:sz w:val="32"/>
          <w:sz w:val="32"/>
          <w:szCs w:val="32"/>
        </w:rPr>
        <w:t>การใช้และการดูแลรักษาสิ่งของเครื่องใช้และสถานที่ส่วนรวม พร้อมมอบหมายให้นักเรียนปฏิบัติตน</w:t>
      </w:r>
      <w:r>
        <w:rPr>
          <w:rFonts w:ascii="Angsana New" w:hAnsi="Angsana New"/>
          <w:sz w:val="32"/>
          <w:sz w:val="32"/>
          <w:szCs w:val="32"/>
        </w:rPr>
        <w:t>ด้วยความซื่อสัตย์ ขยันหมั่นเพียร อดทน ใฝ่หาความรู้ ตั้งใจ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หน้าที่ 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ิดตามผลการปฏิบัติตนตามข้อปฏิบัติ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นักเรียนกำหน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ความซื่อสัตย์ ขยันหมั่นเพียร อดทน ใฝ่หาความรู้ ตั้งใจปฏิบัติหน้าที่ ยอมรับผลที่เกิด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ทำของตนเองตลอดปี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ข้อตกลง กติกา ก</w:t>
      </w:r>
      <w:r>
        <w:rPr>
          <w:rFonts w:ascii="Angsana New" w:hAnsi="Angsana New"/>
          <w:sz w:val="32"/>
          <w:sz w:val="32"/>
          <w:szCs w:val="32"/>
        </w:rPr>
        <w:t xml:space="preserve">ฎ </w:t>
      </w:r>
      <w:r>
        <w:rPr>
          <w:rFonts w:ascii="Angsana New" w:hAnsi="Angsana New"/>
          <w:sz w:val="32"/>
          <w:sz w:val="32"/>
          <w:szCs w:val="32"/>
        </w:rPr>
        <w:t>ระเบียบ และหน้าที่ที่ต้องปฏิบัติใน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136525</wp:posOffset>
                </wp:positionV>
                <wp:extent cx="5327650" cy="1085850"/>
                <wp:effectExtent l="5080" t="5080" r="5715" b="4991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นักเรียนควรปฏิบัติตนตามกฎ ระเบียบ และหน้าที่ของตนเองเพื่อให้โรงเรียนเกิด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กฎ ระเบียบของโรงเรียนเป็นสิ่งที่ใช้บังคับเฉพาะนักเรียนให้ปฏิบัติตามเท่า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15pt;margin-top:10.75pt;width:419.45pt;height:85.4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134" w:leader="none"/>
                        </w:tabs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นักเรียนควรปฏิบัติตนตามกฎ ระเบียบ และหน้าที่ของตนเองเพื่อให้โรงเรียนเกิด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1134" w:leader="none"/>
                        </w:tabs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>ความเป็นระเบียบเรียบร้อย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1134" w:leader="none"/>
                        </w:tabs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กฎ ระเบียบของโรงเรียนเป็นสิ่งที่ใช้บังคับเฉพาะนักเรียนให้ปฏิบัติตามเท่านั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</wp:posOffset>
                </wp:positionH>
                <wp:positionV relativeFrom="paragraph">
                  <wp:posOffset>40640</wp:posOffset>
                </wp:positionV>
                <wp:extent cx="327660" cy="27749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85pt;mso-wrap-distance-left:9.05pt;mso-wrap-distance-right:9.05pt;mso-wrap-distance-top:0pt;mso-wrap-distance-bottom:0pt;margin-top:3.2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14270</wp:posOffset>
            </wp:positionH>
            <wp:positionV relativeFrom="paragraph">
              <wp:posOffset>175895</wp:posOffset>
            </wp:positionV>
            <wp:extent cx="635000" cy="8001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start w:val="1"/>
      <w:numFmt w:val="bullet"/>
      <w:lvlText w:val="]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813D05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Wingdings" w:hAnsi="Wingdings" w:eastAsia="Times New Roman" w:cs="Angsana New"/>
      <w:color w:val="94363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Angsana New"/>
      <w:color w:val="94363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Wingdings" w:hAnsi="Wingdings" w:cs="Wingdings"/>
      <w:color w:val="813D05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813D05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ngsana New"/>
      <w:color w:val="943634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5:00Z</dcterms:created>
  <dc:creator>HP</dc:creator>
  <dc:description/>
  <cp:keywords/>
  <dc:language>en-US</dc:language>
  <cp:lastModifiedBy>User</cp:lastModifiedBy>
  <cp:lastPrinted>2015-02-28T15:35:00Z</cp:lastPrinted>
  <dcterms:modified xsi:type="dcterms:W3CDTF">2015-02-28T08:35:00Z</dcterms:modified>
  <cp:revision>8</cp:revision>
  <dc:subject/>
  <dc:title/>
</cp:coreProperties>
</file>