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4655</wp:posOffset>
                </wp:positionH>
                <wp:positionV relativeFrom="paragraph">
                  <wp:posOffset>34925</wp:posOffset>
                </wp:positionV>
                <wp:extent cx="6145530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  เด็กดี รู้หน้าที่ มีส่วนร่ว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134" w:leader="none"/>
                                <w:tab w:val="left" w:pos="4395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>เรื่อง การปฏิบัติตนตามบทบาทหน้าที่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134" w:leader="none"/>
                                <w:tab w:val="left" w:pos="4395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 xml:space="preserve">และมีส่วนร่วมในกิจก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34.75pt;mso-wrap-distance-left:9.05pt;mso-wrap-distance-right:9.05pt;mso-wrap-distance-top:0pt;mso-wrap-distance-bottom:0pt;margin-top:2.7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  เด็กดี รู้หน้าที่ มีส่วนร่ว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1134" w:leader="none"/>
                          <w:tab w:val="left" w:pos="4395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>เรื่อง การปฏิบัติตนตามบทบาทหน้าที่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1134" w:leader="none"/>
                          <w:tab w:val="left" w:pos="4395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 xml:space="preserve">และมีส่วนร่วมในกิจก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4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4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ปฏิบัติตนตามบทบาทหน้าที่ </w:t>
      </w:r>
      <w:r>
        <w:rPr>
          <w:rFonts w:ascii="Angsana New" w:hAnsi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/>
          <w:spacing w:val="-10"/>
          <w:sz w:val="32"/>
          <w:sz w:val="32"/>
          <w:szCs w:val="32"/>
        </w:rPr>
        <w:t>มีส่วนร่วมในกิจกรรม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ของห้องเรียนและโรงเรีย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าอยู่ในโรงเรียน เราทุกคนต้องเป็นสมาชิกที่ดีของโรงเรียน ด้วยการปฏิบัติตนตามบทบาทหน้าที่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ส่วนร่วมกิจกรรมของห้องเรียนและโรงเรียน  มีจิตสาธารณะ และเห็นแก่ประโยชน์ส่วนรวม เพื่อที่จะได้อยู่ร่วมกันอย่างมีความสุข และเกิดความเป็นระเบียบเรียบร้อ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05pt;margin-top:16.5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78280</wp:posOffset>
            </wp:positionH>
            <wp:positionV relativeFrom="paragraph">
              <wp:posOffset>3492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1924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1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284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ิทธิและหน้า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284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เสรีภาพอย่างรับผิด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80"/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8"/>
        </w:numPr>
        <w:spacing w:lineRule="exact" w:line="380"/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exact" w:line="38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99055</wp:posOffset>
            </wp:positionH>
            <wp:positionV relativeFrom="paragraph">
              <wp:posOffset>146050</wp:posOffset>
            </wp:positionV>
            <wp:extent cx="673100" cy="7810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69" t="9294" r="15533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6520</wp:posOffset>
                </wp:positionV>
                <wp:extent cx="2501265" cy="360045"/>
                <wp:effectExtent l="32385" t="33655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.3pt;margin-top:7.6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6.1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2545</wp:posOffset>
                      </wp:positionV>
                      <wp:extent cx="327660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3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5085</wp:posOffset>
                      </wp:positionV>
                      <wp:extent cx="327660" cy="2311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640</wp:posOffset>
                      </wp:positionV>
                      <wp:extent cx="327660" cy="23114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27660" cy="23114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327660" cy="23114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6195</wp:posOffset>
                      </wp:positionV>
                      <wp:extent cx="327660" cy="23114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6195</wp:posOffset>
                      </wp:positionV>
                      <wp:extent cx="327660" cy="23114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6195</wp:posOffset>
                      </wp:positionV>
                      <wp:extent cx="327660" cy="23114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0480</wp:posOffset>
                      </wp:positionV>
                      <wp:extent cx="327660" cy="23114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370</wp:posOffset>
                      </wp:positionV>
                      <wp:extent cx="327660" cy="23114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1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655</wp:posOffset>
                      </wp:positionV>
                      <wp:extent cx="327660" cy="23114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6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035</wp:posOffset>
                      </wp:positionV>
                      <wp:extent cx="327660" cy="23114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๑๐ เรื่อง พฤติกรรมการปฏิบัติตนในโร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1750" t="33655" r="3238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73250</wp:posOffset>
            </wp:positionH>
            <wp:positionV relativeFrom="paragraph">
              <wp:posOffset>-59690</wp:posOffset>
            </wp:positionV>
            <wp:extent cx="650240" cy="72009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41300</wp:posOffset>
                </wp:positionV>
                <wp:extent cx="1952625" cy="360045"/>
                <wp:effectExtent l="32385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1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2190</wp:posOffset>
            </wp:positionH>
            <wp:positionV relativeFrom="paragraph">
              <wp:posOffset>92075</wp:posOffset>
            </wp:positionV>
            <wp:extent cx="611505" cy="64706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232410</wp:posOffset>
                </wp:positionV>
                <wp:extent cx="1914525" cy="3841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8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การใช้สิทธิและหน้าที่ของนักเรียน และการใช้เสรี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รับผิดชอบ พร้อมทั้งการเป็นสมาชิกที่ดีของโรงเรียน เช่น เมื่อเราอยู่ในโรงเรียน เรา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หน้าที่ที่ต้องปฏิบัติต่อโรงเรียน เพราะโรงเรียนเป็นสถานที่ที่ให้ความรู้ ซึ่งเราต้องอยู่ร่วม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ีกมากมาย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จึงจำเป็นต้องปฏิบัติตามก</w:t>
      </w:r>
      <w:r>
        <w:rPr>
          <w:rFonts w:ascii="Angsana New" w:hAnsi="Angsana New"/>
          <w:sz w:val="32"/>
          <w:sz w:val="32"/>
          <w:szCs w:val="32"/>
        </w:rPr>
        <w:t xml:space="preserve">ฎ </w:t>
      </w:r>
      <w:r>
        <w:rPr>
          <w:rFonts w:ascii="Angsana New" w:hAnsi="Angsana New"/>
          <w:sz w:val="32"/>
          <w:sz w:val="32"/>
          <w:szCs w:val="32"/>
        </w:rPr>
        <w:t>ระเบียบของห้องเรียนและโรงเรียน เพื่อที่จะได้อยู่ร่วมกันอย่างมีความสุข และเกิดความเป็นระเบียบเรียบร้อย และครูอธิบาย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หตุการณ์ที่ครูพบ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ห้องเรีย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ได้เข้าใจชัดเจน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99160</wp:posOffset>
            </wp:positionH>
            <wp:positionV relativeFrom="paragraph">
              <wp:posOffset>547370</wp:posOffset>
            </wp:positionV>
            <wp:extent cx="1418590" cy="105791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63545</wp:posOffset>
            </wp:positionH>
            <wp:positionV relativeFrom="paragraph">
              <wp:posOffset>547370</wp:posOffset>
            </wp:positionV>
            <wp:extent cx="1549400" cy="107378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48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อธิบายพฤติกรรมของนักเรียนตามภาพที่กำหนด พร้อมบอกความต้องการของนักเรียนว่าอยากเป็นเช่นภาพใด เพราะเหตุใด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306" w:leader="none"/>
        </w:tabs>
        <w:ind w:firstLine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306" w:leader="none"/>
        </w:tabs>
        <w:ind w:firstLine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306" w:leader="none"/>
        </w:tabs>
        <w:ind w:firstLine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ากเป็นเหมือนภาพที่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ตอบ  เป็นการแสดงถึงบทบาทหน้าที่ของนักเรียนในห้องเรียน </w:t>
      </w:r>
      <w:r>
        <w:rPr>
          <w:rFonts w:ascii="Angsana New" w:hAnsi="Angsana New"/>
          <w:color w:val="FF33CC"/>
          <w:sz w:val="32"/>
          <w:sz w:val="32"/>
          <w:szCs w:val="32"/>
        </w:rPr>
        <w:t>๒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ห้อง ห้องที่ </w:t>
      </w:r>
      <w:r>
        <w:rPr>
          <w:rFonts w:ascii="Angsana New" w:hAnsi="Angsana New"/>
          <w:color w:val="FF33CC"/>
          <w:sz w:val="32"/>
          <w:sz w:val="32"/>
          <w:szCs w:val="32"/>
        </w:rPr>
        <w:t>๑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นักเรียนเล่นกัน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ไม่ตั้งใจเรียนขณะที่ครูกำลังสอน ส่วนห้องที่ </w:t>
      </w:r>
      <w:r>
        <w:rPr>
          <w:rFonts w:ascii="Angsana New" w:hAnsi="Angsana New"/>
          <w:color w:val="FF33CC"/>
          <w:sz w:val="32"/>
          <w:sz w:val="32"/>
          <w:szCs w:val="32"/>
        </w:rPr>
        <w:t>๒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นักเรียนรู้บทบาทหน้าที่ของตนเอง มีมารยาท รู้หน้าที่ ไม่เล่นกัน ตั้งใจเรียนขณะที่ครูกำลังส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โดยเน้นย้ำในสิทธิ บทบาทหน้าที่ของนักเรียน และการมีมารยาทในห้องเรียนขณะเรียน ตลอดทั้งการอยู่ร่วมกัน โดยเปิดโอกาสให้นักเรียนตัดสิ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นตามบทบาทหน้าที่และมีส่วนร่วมใ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ห้องเรียนและโรงเรียนโดยเสรี ครูแทรกคุณลักษณะของผู้มีวินัยในตนเองด้วยความซื่อสัตย์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ดทน ใฝ่หาความรู้ 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ข้อความในแผน</w:t>
      </w:r>
      <w:r>
        <w:rPr>
          <w:rFonts w:ascii="Angsana New" w:hAnsi="Angsana New"/>
          <w:sz w:val="32"/>
          <w:sz w:val="32"/>
          <w:szCs w:val="32"/>
        </w:rPr>
        <w:t>ภาพค</w:t>
      </w:r>
      <w:r>
        <w:rPr>
          <w:rFonts w:ascii="Angsana New" w:hAnsi="Angsana New"/>
          <w:sz w:val="32"/>
          <w:sz w:val="32"/>
          <w:szCs w:val="32"/>
        </w:rPr>
        <w:t>วามคิดเรื่อง การฝึกปฏิบัติตนตามบทบาทหน้าที่ และมีส่วนร่วมใ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ห้องเรียนและโรงเรียน เพื่อให้เกิดเป็นบุคลิกภาพของผู้มีวินัยในตนเองด้วยความซื่อสัตย์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ดทน ใฝ่หาความรู้ 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ยอมรับผลที่เกิดจากการกระทำของตนเอง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สิทธิ บทบาทหน้าที่ของการเป็นนักเรียนที่ดี โดยเขียนข้อความ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ตอบ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2240</wp:posOffset>
                </wp:positionH>
                <wp:positionV relativeFrom="paragraph">
                  <wp:posOffset>81280</wp:posOffset>
                </wp:positionV>
                <wp:extent cx="1940560" cy="6781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1.2pt;margin-top:6.4pt;width:152.75pt;height:53.35pt;mso-wrap-style:none;v-text-anchor:middle">
                <v:fill o:detectmouseclick="t" type="solid" color2="#1a2013"/>
                <v:stroke color="#b2a1c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72560</wp:posOffset>
                </wp:positionH>
                <wp:positionV relativeFrom="paragraph">
                  <wp:posOffset>57150</wp:posOffset>
                </wp:positionV>
                <wp:extent cx="1501140" cy="6330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633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12.8pt;margin-top:4.5pt;width:118.15pt;height:49.8pt;mso-wrap-style:none;v-text-anchor:middle">
                <v:fill o:detectmouseclick="t" type="solid" color2="#150e22"/>
                <v:stroke color="#c2d69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ragraph">
                  <wp:posOffset>2566035</wp:posOffset>
                </wp:positionV>
                <wp:extent cx="2360930" cy="7073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707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1pt;margin-top:202.05pt;width:185.85pt;height:55.65pt;mso-wrap-style:none;v-text-anchor:middle">
                <v:fill o:detectmouseclick="t" type="solid" color2="#021626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2572385</wp:posOffset>
                </wp:positionV>
                <wp:extent cx="1837055" cy="69596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695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b7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t" o:allowincell="f" style="position:absolute;margin-left:299.25pt;margin-top:202.55pt;width:144.6pt;height:54.75pt;mso-wrap-style:none;v-text-anchor:middle">
                <v:fill o:detectmouseclick="t" type="solid" color2="#000048"/>
                <v:stroke color="#97470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3040</wp:posOffset>
                </wp:positionH>
                <wp:positionV relativeFrom="paragraph">
                  <wp:posOffset>104140</wp:posOffset>
                </wp:positionV>
                <wp:extent cx="1492250" cy="101536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015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33CC"/>
                                <w:lang w:val="en-US" w:bidi="th-TH"/>
                              </w:rPr>
                              <w:t>ตั้งใจเรียนหนังสือ</w:t>
                            </w:r>
                          </w:p>
                        </w:txbxContent>
                      </wps:txbx>
                      <wps:bodyPr tIns="90000" bIns="90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5.2pt;margin-top:8.2pt;width:117.45pt;height: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33CC"/>
                          <w:lang w:val="en-US" w:bidi="th-TH"/>
                        </w:rPr>
                        <w:t>ตั้งใจเรียนหนังสื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</wp:posOffset>
                </wp:positionH>
                <wp:positionV relativeFrom="paragraph">
                  <wp:posOffset>107950</wp:posOffset>
                </wp:positionV>
                <wp:extent cx="1607185" cy="113919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139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33CC"/>
                                <w:lang w:val="en-US" w:bidi="th-TH"/>
                              </w:rPr>
                              <w:t>ให้ความเคาร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33CC"/>
                                <w:lang w:val="en-US" w:bidi="th-TH"/>
                              </w:rPr>
                              <w:t>เชื่อฟังคุณครู</w:t>
                            </w:r>
                          </w:p>
                        </w:txbxContent>
                      </wps:txbx>
                      <wps:bodyPr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.2pt;margin-top:8.5pt;width:126.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33CC"/>
                          <w:lang w:val="en-US" w:bidi="th-TH"/>
                        </w:rPr>
                        <w:t>ให้ความเคาร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33CC"/>
                          <w:lang w:val="en-US" w:bidi="th-TH"/>
                        </w:rPr>
                        <w:t>เชื่อฟังคุณคร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54000</wp:posOffset>
                </wp:positionH>
                <wp:positionV relativeFrom="paragraph">
                  <wp:posOffset>2574925</wp:posOffset>
                </wp:positionV>
                <wp:extent cx="2687955" cy="755650"/>
                <wp:effectExtent l="635" t="0" r="0" b="3511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755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33CC"/>
                                <w:lang w:val="en-US" w:bidi="th-TH"/>
                              </w:rPr>
                              <w:t xml:space="preserve">เคารพสิทธิของเพื่อนที่อยู่ร่วมก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33CC"/>
                                <w:lang w:val="en-US" w:bidi="th-TH"/>
                              </w:rPr>
                              <w:t>เป็นมิตรที่ดีต่อกันและไม่ข่มเหงรังแกกั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0pt;margin-top:202.75pt;width:211.6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33CC"/>
                          <w:lang w:val="en-US" w:bidi="th-TH"/>
                        </w:rPr>
                        <w:t xml:space="preserve">เคารพสิทธิของเพื่อนที่อยู่ร่วมกั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33CC"/>
                          <w:lang w:val="en-US" w:bidi="th-TH"/>
                        </w:rPr>
                        <w:t>เป็นมิตรที่ดีต่อกันและไม่ข่มเหงรังแกกั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2045</wp:posOffset>
                </wp:positionH>
                <wp:positionV relativeFrom="paragraph">
                  <wp:posOffset>662305</wp:posOffset>
                </wp:positionV>
                <wp:extent cx="348615" cy="332105"/>
                <wp:effectExtent l="19685" t="29210" r="10160" b="177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1200">
                          <a:off x="0" y="0"/>
                          <a:ext cx="348480" cy="332280"/>
                        </a:xfrm>
                        <a:prstGeom prst="leftArrow">
                          <a:avLst>
                            <a:gd name="adj1" fmla="val 50000"/>
                            <a:gd name="adj2" fmla="val 2621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6d9f1" stroked="t" o:allowincell="f" style="position:absolute;margin-left:288.35pt;margin-top:52.1pt;width:27.4pt;height:26.1pt;mso-wrap-style:none;v-text-anchor:middle;rotation:139" type="_x0000_t66">
                <v:fill o:detectmouseclick="t" type="solid" color2="#39260e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5625</wp:posOffset>
                </wp:positionH>
                <wp:positionV relativeFrom="paragraph">
                  <wp:posOffset>654050</wp:posOffset>
                </wp:positionV>
                <wp:extent cx="348615" cy="332105"/>
                <wp:effectExtent l="11430" t="28575" r="18415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0400">
                          <a:off x="0" y="0"/>
                          <a:ext cx="348480" cy="332280"/>
                        </a:xfrm>
                        <a:prstGeom prst="leftArrow">
                          <a:avLst>
                            <a:gd name="adj1" fmla="val 50000"/>
                            <a:gd name="adj2" fmla="val 2621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43.75pt;margin-top:51.5pt;width:27.4pt;height:26.1pt;mso-wrap-style:none;v-text-anchor:middle;rotation:41" type="_x0000_t66">
                <v:fill o:detectmouseclick="t" type="solid" color2="#39260e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4420</wp:posOffset>
                </wp:positionH>
                <wp:positionV relativeFrom="paragraph">
                  <wp:posOffset>2096770</wp:posOffset>
                </wp:positionV>
                <wp:extent cx="348615" cy="332105"/>
                <wp:effectExtent l="19050" t="19050" r="10795" b="279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0400">
                          <a:off x="0" y="0"/>
                          <a:ext cx="348480" cy="332280"/>
                        </a:xfrm>
                        <a:prstGeom prst="leftArrow">
                          <a:avLst>
                            <a:gd name="adj1" fmla="val 50000"/>
                            <a:gd name="adj2" fmla="val 2621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84.6pt;margin-top:165.1pt;width:27.4pt;height:26.1pt;mso-wrap-style:none;v-text-anchor:middle;rotation:221" type="_x0000_t66">
                <v:fill o:detectmouseclick="t" type="solid" color2="#39260e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180340</wp:posOffset>
                </wp:positionV>
                <wp:extent cx="1619885" cy="16198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66.7pt;margin-top:14.2pt;width:127.5pt;height:127.5pt;mso-wrap-style:none;v-text-anchor:middle">
                <v:fill o:detectmouseclick="t" type="solid" color2="#39260e"/>
                <v:stroke color="#548dd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4540</wp:posOffset>
                </wp:positionH>
                <wp:positionV relativeFrom="paragraph">
                  <wp:posOffset>180975</wp:posOffset>
                </wp:positionV>
                <wp:extent cx="1777365" cy="1093470"/>
                <wp:effectExtent l="635" t="0" r="0" b="2070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093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สิทธิ บทบาทหน้าที่ของการเป็น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ที่ด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0.2pt;margin-top:14.25pt;width:139.9pt;height:8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สิทธิ บทบาทหน้าที่ของการเป็น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ที่ด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6430</wp:posOffset>
                </wp:positionH>
                <wp:positionV relativeFrom="paragraph">
                  <wp:posOffset>200025</wp:posOffset>
                </wp:positionV>
                <wp:extent cx="348615" cy="332105"/>
                <wp:effectExtent l="32385" t="21590" r="1270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4600">
                          <a:off x="0" y="0"/>
                          <a:ext cx="348480" cy="332280"/>
                        </a:xfrm>
                        <a:prstGeom prst="leftArrow">
                          <a:avLst>
                            <a:gd name="adj1" fmla="val 50000"/>
                            <a:gd name="adj2" fmla="val 2621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50.85pt;margin-top:15.75pt;width:27.4pt;height:26.1pt;mso-wrap-style:none;v-text-anchor:middle;rotation:307" type="_x0000_t66">
                <v:fill o:detectmouseclick="t" type="solid" color2="#39260e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8580</wp:posOffset>
                </wp:positionH>
                <wp:positionV relativeFrom="paragraph">
                  <wp:posOffset>120015</wp:posOffset>
                </wp:positionV>
                <wp:extent cx="1732280" cy="695960"/>
                <wp:effectExtent l="0" t="0" r="635" b="133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695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33CC"/>
                                <w:lang w:val="en-US" w:bidi="th-TH"/>
                              </w:rPr>
                              <w:t>ปฏิบัติตนตามกฎ ระเบียบของโรงเรีย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5.4pt;margin-top:9.45pt;width:136.3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33CC"/>
                          <w:lang w:val="en-US" w:bidi="th-TH"/>
                        </w:rPr>
                        <w:t>ปฏิบัติตนตามกฎ ระเบียบของโรง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๐ เรื่อง พฤติกรรมการปฏิบัติตนในโรงเรียน โดยให้นักเรียนสำรวจพฤติกรรมการปฏิบัติตน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การปฏิบัติตนตามบทบาทหน้าที่ และมีส่วนร่วมใ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ห้องเรียนและโรง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60655</wp:posOffset>
            </wp:positionH>
            <wp:positionV relativeFrom="paragraph">
              <wp:posOffset>147320</wp:posOffset>
            </wp:positionV>
            <wp:extent cx="5824220" cy="2508250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444" t="38420" r="14069" b="38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325</wp:posOffset>
                </wp:positionH>
                <wp:positionV relativeFrom="paragraph">
                  <wp:posOffset>252095</wp:posOffset>
                </wp:positionV>
                <wp:extent cx="2108835" cy="4000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ความเคารพเชื่อฟั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1.5pt;mso-wrap-distance-left:9.05pt;mso-wrap-distance-right:9.05pt;mso-wrap-distance-top:0pt;mso-wrap-distance-bottom:0pt;margin-top:19.8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ความเคารพเชื่อฟั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3220</wp:posOffset>
                </wp:positionH>
                <wp:positionV relativeFrom="paragraph">
                  <wp:posOffset>30480</wp:posOffset>
                </wp:positionV>
                <wp:extent cx="1586230" cy="4000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้งใจเรียน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31.5pt;mso-wrap-distance-left:9.05pt;mso-wrap-distance-right:9.05pt;mso-wrap-distance-top:0pt;mso-wrap-distance-bottom:0pt;margin-top:2.4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้งใจเรีย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6510</wp:posOffset>
                </wp:positionH>
                <wp:positionV relativeFrom="paragraph">
                  <wp:posOffset>17780</wp:posOffset>
                </wp:positionV>
                <wp:extent cx="352425" cy="27749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85pt;mso-wrap-distance-left:9.05pt;mso-wrap-distance-right:9.05pt;mso-wrap-distance-top:0pt;mso-wrap-distance-bottom:0pt;margin-top:1.4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9685</wp:posOffset>
                </wp:positionH>
                <wp:positionV relativeFrom="paragraph">
                  <wp:posOffset>70485</wp:posOffset>
                </wp:positionV>
                <wp:extent cx="352425" cy="27749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85pt;mso-wrap-distance-left:9.05pt;mso-wrap-distance-right:9.05pt;mso-wrap-distance-top:0pt;mso-wrap-distance-bottom:0pt;margin-top:5.5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8330</wp:posOffset>
                </wp:positionH>
                <wp:positionV relativeFrom="paragraph">
                  <wp:posOffset>24765</wp:posOffset>
                </wp:positionV>
                <wp:extent cx="1984375" cy="100076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บทบาทหน้าที่ และมีส่วนร่วมในกิจกรรม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 ของห้องเรียนและ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78.8pt;mso-wrap-distance-left:9.05pt;mso-wrap-distance-right:9.05pt;mso-wrap-distance-top:0pt;mso-wrap-distance-bottom:0pt;margin-top:1.9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บทบาทหน้าที่ และมีส่วนร่วมในกิจกรรม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 ของห้องเรียนแ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435</wp:posOffset>
                </wp:positionH>
                <wp:positionV relativeFrom="paragraph">
                  <wp:posOffset>75565</wp:posOffset>
                </wp:positionV>
                <wp:extent cx="1634490" cy="62420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้งเศษอาหารลงใต้โต๊ะขณะ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9.15pt;mso-wrap-distance-left:9.05pt;mso-wrap-distance-right:9.05pt;mso-wrap-distance-top:0pt;mso-wrap-distance-bottom:0pt;margin-top:5.9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้งเศษอาหารลงใต้โต๊ะขณะ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0510</wp:posOffset>
                </wp:positionH>
                <wp:positionV relativeFrom="paragraph">
                  <wp:posOffset>50165</wp:posOffset>
                </wp:positionV>
                <wp:extent cx="1634490" cy="62420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าม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เบียบ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9.15pt;mso-wrap-distance-left:9.05pt;mso-wrap-distance-right:9.05pt;mso-wrap-distance-top:0pt;mso-wrap-distance-bottom:0pt;margin-top:3.9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าม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ฎ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เบียบ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8565</wp:posOffset>
                </wp:positionH>
                <wp:positionV relativeFrom="paragraph">
                  <wp:posOffset>75565</wp:posOffset>
                </wp:positionV>
                <wp:extent cx="352425" cy="27749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85pt;mso-wrap-distance-left:9.05pt;mso-wrap-distance-right:9.05pt;mso-wrap-distance-top:0pt;mso-wrap-distance-bottom:0pt;margin-top:5.9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14270</wp:posOffset>
            </wp:positionH>
            <wp:positionV relativeFrom="paragraph">
              <wp:posOffset>175895</wp:posOffset>
            </wp:positionV>
            <wp:extent cx="635000" cy="80010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9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]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813D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2"/>
        <w:szCs w:val="3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13D05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13D05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Wingdings" w:hAnsi="Wingdings" w:cs="Wingdings"/>
      <w:color w:val="813D05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813D05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ngsana New"/>
      <w:color w:val="943634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9:00Z</dcterms:created>
  <dc:creator>HP</dc:creator>
  <dc:description/>
  <cp:keywords/>
  <dc:language>en-US</dc:language>
  <cp:lastModifiedBy>User</cp:lastModifiedBy>
  <cp:lastPrinted>2015-03-06T15:00:00Z</cp:lastPrinted>
  <dcterms:modified xsi:type="dcterms:W3CDTF">2015-03-06T08:00:00Z</dcterms:modified>
  <cp:revision>10</cp:revision>
  <dc:subject/>
  <dc:title/>
</cp:coreProperties>
</file>