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0</wp:posOffset>
                </wp:positionH>
                <wp:positionV relativeFrom="paragraph">
                  <wp:posOffset>187325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14.75pt;width:126.75pt;height:80.7pt" coordorigin="6370,295" coordsize="2535,1614">
                <v:rect id="shape_0" stroked="t" o:allowincell="f" style="position:absolute;left:6370;top:619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71;top:295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98284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๑๑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ดีและข้อบกพร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๑๑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ดีและข้อบกพร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2095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.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6096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75pt;margin-top:4.8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ข้อดีและข้อบกพร่องของเพื่อนสนิทในห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รายการ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ข้อดีและข้อบกพร่องของเพื่อนสนิทในห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รายการ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16" w:hRule="atLeast"/>
        </w:trPr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ำรว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ถูกสำรวจ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</w:p>
        </w:tc>
      </w:tr>
      <w:tr>
        <w:trPr>
          <w:trHeight w:val="416" w:hRule="atLeast"/>
        </w:trPr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BD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42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ind w:left="425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BD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ช่วยเหลือเพื่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ปันขนมและสิ่งข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ตรงเวล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ไพเรา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เรียบร้อ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คารพเมื่อพบ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spacing w:before="0" w:after="120"/>
              <w:ind w:left="419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BD" w:val="clear"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เพื่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งข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หยาบค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ไม่เรียบร้อ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ความเคารพเมื่อพบ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</w:t>
            </w:r>
          </w:p>
        </w:tc>
      </w:tr>
      <w:tr>
        <w:trPr>
          <w:trHeight w:val="416" w:hRule="atLeast"/>
        </w:trPr>
        <w:tc>
          <w:tcPr>
            <w:tcW w:w="28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BD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42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สนิท</w:t>
            </w:r>
          </w:p>
          <w:p>
            <w:pPr>
              <w:pStyle w:val="Normal"/>
              <w:ind w:left="425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BD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ช่วยเหลือเพื่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ปันขนมและสิ่งข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ตรงเวล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ไพเรา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เรียบร้อ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421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คารพเมื่อพบ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spacing w:before="0" w:after="120"/>
              <w:ind w:left="419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284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BD" w:val="clear"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ช่วยเหลือเพื่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งข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หยาบค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ไม่เรียบร้อ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ความเคารพเมื่อพบ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41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96915</wp:posOffset>
                </wp:positionV>
                <wp:extent cx="5459095" cy="1327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3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pt;margin-top:456.45pt;width:429.8pt;height:104.45pt;mso-wrap-style:none;v-text-anchor:middle">
                <v:fill o:detectmouseclick="t" type="solid" color2="#0d2424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5835015</wp:posOffset>
                </wp:positionV>
                <wp:extent cx="5379720" cy="1247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กับเพื่อนสนิทมีข้อดีอะไรเหมือน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กับเพื่อนสนิทมีข้อบกพร่องอะไรที่ยอมรับกั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69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8.25pt;mso-wrap-distance-left:9.05pt;mso-wrap-distance-right:9.05pt;mso-wrap-distance-top:0pt;mso-wrap-distance-bottom:0pt;margin-top:459.4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กับเพื่อนสนิทมีข้อดีอะไรเหมือน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กับเพื่อนสนิทมีข้อบกพร่องอะไรที่ยอมรับกัน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969" w:leader="none"/>
                          <w:tab w:val="left" w:pos="819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6"/>
      <w:numFmt w:val="bullet"/>
      <w:lvlText w:val="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6:00Z</dcterms:created>
  <dc:creator>HP</dc:creator>
  <dc:description/>
  <cp:keywords/>
  <dc:language>en-US</dc:language>
  <cp:lastModifiedBy>User</cp:lastModifiedBy>
  <cp:lastPrinted>2015-03-06T15:14:00Z</cp:lastPrinted>
  <dcterms:modified xsi:type="dcterms:W3CDTF">2015-03-06T08:15:00Z</dcterms:modified>
  <cp:revision>7</cp:revision>
  <dc:subject/>
  <dc:title>    </dc:title>
</cp:coreProperties>
</file>