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    มีน้ำใจ ใฝ่สันติ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การยอมรับและอยู่ร่วมกับผู้อื่นอย่างสัน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19.2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    มีน้ำใจ ใฝ่สันติ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การยอมรับและอยู่ร่วมกับผู้อื่นอย่างสัน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มรับและอยู่ร่วมก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อื่นอย่างสัน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รานั้นเกิดมามีความแตกต่างกัน เช่น เชื้อชาติ ภาษา เพศ สุขภาพ ความพิการ ความสามารถ ถิ่นกำเน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สถานะของบุคคล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พึ่งพาซึ่งกันและกัน </w:t>
      </w:r>
      <w:r>
        <w:rPr>
          <w:rFonts w:ascii="Angsana New" w:hAnsi="Angsana New"/>
          <w:sz w:val="32"/>
          <w:sz w:val="32"/>
          <w:szCs w:val="32"/>
        </w:rPr>
        <w:t>การยอมรับความแตกต่าง</w:t>
      </w:r>
      <w:r>
        <w:rPr>
          <w:rFonts w:ascii="Angsana New" w:hAnsi="Angsana New"/>
          <w:sz w:val="32"/>
          <w:sz w:val="32"/>
          <w:szCs w:val="32"/>
        </w:rPr>
        <w:t>จะทำให้เราอยู่ร่วมกันอย่างมีความสุ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445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6.6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99285</wp:posOffset>
            </wp:positionH>
            <wp:positionV relativeFrom="paragraph">
              <wp:posOffset>-12255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วามเหมือนและความ</w:t>
      </w:r>
      <w:r>
        <w:rPr>
          <w:rFonts w:ascii="Angsana New" w:hAnsi="Angsana New"/>
          <w:spacing w:val="-2"/>
          <w:sz w:val="32"/>
          <w:sz w:val="32"/>
          <w:szCs w:val="32"/>
        </w:rPr>
        <w:t>แตก</w:t>
      </w:r>
      <w:r>
        <w:rPr>
          <w:rFonts w:ascii="Angsana New" w:hAnsi="Angsana New"/>
          <w:spacing w:val="-2"/>
          <w:sz w:val="32"/>
          <w:sz w:val="32"/>
          <w:szCs w:val="32"/>
        </w:rPr>
        <w:t>ต่างระหว่างบุคคลในเรื่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ชื้อชาติ ภาษ</w:t>
      </w:r>
      <w:r>
        <w:rPr>
          <w:rFonts w:ascii="Angsana New" w:hAnsi="Angsana New"/>
          <w:spacing w:val="-2"/>
          <w:sz w:val="32"/>
          <w:sz w:val="32"/>
          <w:szCs w:val="32"/>
        </w:rPr>
        <w:t>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พศ สุขภาพ ความพิการ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 ถิ่นกำเนิด สถานะของบุคค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กันแล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รังแก ไม่ทำร้าย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ล้อเล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แบ่งป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pacing w:val="-10"/>
          <w:sz w:val="32"/>
          <w:sz w:val="32"/>
          <w:szCs w:val="32"/>
        </w:rPr>
        <w:t>การมีวินัยในตนเองด้านความซื่อสัตย์สุจริต ขยันหมั่นเพียร อดทน ใฝ่หาความรู้ ตั้งใจปฏิบัติหน้าที่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10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9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9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9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9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9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16446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11.55pt;margin-top:12.9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57805</wp:posOffset>
            </wp:positionH>
            <wp:positionV relativeFrom="paragraph">
              <wp:posOffset>-19494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0970</wp:posOffset>
                </wp:positionH>
                <wp:positionV relativeFrom="paragraph">
                  <wp:posOffset>14541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1.45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302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55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505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7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๑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้อดีและข้อบกพร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1714500" cy="360045"/>
                <wp:effectExtent l="31750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7.2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13255</wp:posOffset>
            </wp:positionH>
            <wp:positionV relativeFrom="paragraph">
              <wp:posOffset>-125095</wp:posOffset>
            </wp:positionV>
            <wp:extent cx="713740" cy="784860"/>
            <wp:effectExtent l="0" t="0" r="0" b="0"/>
            <wp:wrapNone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82550</wp:posOffset>
                </wp:positionV>
                <wp:extent cx="1551940" cy="384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6.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38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8"/>
        </w:numPr>
        <w:spacing w:lineRule="exact" w:line="380"/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8"/>
        </w:numPr>
        <w:spacing w:lineRule="exact" w:line="380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85750</wp:posOffset>
                </wp:positionV>
                <wp:extent cx="1952625" cy="360045"/>
                <wp:effectExtent l="32385" t="3365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22.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8540</wp:posOffset>
            </wp:positionH>
            <wp:positionV relativeFrom="paragraph">
              <wp:posOffset>136525</wp:posOffset>
            </wp:positionV>
            <wp:extent cx="611505" cy="6470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75</wp:posOffset>
                </wp:positionH>
                <wp:positionV relativeFrom="paragraph">
                  <wp:posOffset>276860</wp:posOffset>
                </wp:positionV>
                <wp:extent cx="1914525" cy="384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1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นั้นเกิดมามีความแตกต่างกัน เช่น เชื้อชาติ ภาษา เพศ สุขภาพ ความพิการ ความสามารถ ถิ่นกำเน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สถานะของบุคคล ในการดำรงชีวิตอยู่ของทุกคน ไม่มีใครสามารถอยู่เพียงลำพังได้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ยู่ร่วมกันด้วยการยอมรับความแตกต่าง อยู่กันอย่างสันติ แก้ปัญหาความขัดแย้งด้วยสันติวิธี และพึ่งพาซึ่งกันและกัน จะทำให้เราอยู่ร่วมกั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มาบอกถึงแนวทางในการฝึก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ฏิบัติตน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 xml:space="preserve">ยอมรับความแตกต่างของเพื่อ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แนวคิดของนักเรียน เช่น </w:t>
      </w:r>
      <w:r>
        <w:rPr>
          <w:rFonts w:ascii="Angsana New" w:hAnsi="Angsana New"/>
          <w:spacing w:val="-4"/>
          <w:sz w:val="32"/>
          <w:sz w:val="32"/>
          <w:szCs w:val="32"/>
        </w:rPr>
        <w:t>“</w:t>
      </w:r>
      <w:r>
        <w:rPr>
          <w:rFonts w:ascii="Angsana New" w:hAnsi="Angsana New"/>
          <w:spacing w:val="-4"/>
          <w:sz w:val="32"/>
          <w:sz w:val="32"/>
          <w:szCs w:val="32"/>
        </w:rPr>
        <w:t>ผมจะมองข้ามข้อเสียของเพื่อนเพราะคนเรามีทั้งข้อดี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ข้อเสียกันทุกค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นูจะไม่โกรธเพื่อนที่ทำงานได้ไม่ดีเท่าหนูเพราะคนเรามีความแตกต่างกั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รูชื่นชมและให้กำลังใจ เช่น การปรบมือเป็นรหัสพร้อมพูดประกอบท่าทาง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ทำได้ ฉันทำ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ทำ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คนเราเกิดมาแต่ละคนมีความแตกต่างกัน แต่อยู่ร่วมกันได้เมื่อยอมรับข้อบกพร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ของกันและกัน ครูส่งเสริมให้นักเรียนนำแนวทางการยอมรับความแตกต่างไปฝึกปฏิบัติด้วยความซื่อสัต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สุจริต อดทน 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ดูรูปภาพ แล้วพิจารณาว่าข้อความใดถูกต้อง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350</wp:posOffset>
                </wp:positionH>
                <wp:positionV relativeFrom="paragraph">
                  <wp:posOffset>31115</wp:posOffset>
                </wp:positionV>
                <wp:extent cx="1663700" cy="17405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740600"/>
                        </a:xfrm>
                        <a:custGeom>
                          <a:avLst/>
                          <a:gdLst>
                            <a:gd name="textAreaLeft" fmla="*/ 31320 w 943200"/>
                            <a:gd name="textAreaRight" fmla="*/ 911880 w 943200"/>
                            <a:gd name="textAreaTop" fmla="*/ 31320 h 986760"/>
                            <a:gd name="textAreaBottom" fmla="*/ 955440 h 986760"/>
                          </a:gdLst>
                          <a:ahLst/>
                          <a:rect l="textAreaLeft" t="textAreaTop" r="textAreaRight" b="textAreaBottom"/>
                          <a:pathLst>
                            <a:path w="21600" h="22597">
                              <a:moveTo>
                                <a:pt x="2449" y="0"/>
                              </a:moveTo>
                              <a:arcTo wR="2449" hR="2449" stAng="16200000" swAng="-5400000"/>
                              <a:lnTo>
                                <a:pt x="0" y="20148"/>
                              </a:lnTo>
                              <a:arcTo wR="2449" hR="2449" stAng="10800000" swAng="-5400000"/>
                              <a:lnTo>
                                <a:pt x="19151" y="22597"/>
                              </a:lnTo>
                              <a:arcTo wR="2449" hR="2449" stAng="5400000" swAng="-5400000"/>
                              <a:lnTo>
                                <a:pt x="21600" y="2449"/>
                              </a:lnTo>
                              <a:arcTo wR="2449" hR="244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5pt;margin-top:2.45pt;width:130.95pt;height:13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5550</wp:posOffset>
                </wp:positionH>
                <wp:positionV relativeFrom="paragraph">
                  <wp:posOffset>253365</wp:posOffset>
                </wp:positionV>
                <wp:extent cx="2774950" cy="1358900"/>
                <wp:effectExtent l="5080" t="5080" r="5715" b="5080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ด็กในภาพมีอะไรที่เหมือนกั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127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ยู่ในวัยเรีย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ศ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127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ื้อชา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ศาสนา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127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ร่างหน้าต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ชุดที่สวมใส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96.5pt;margin-top:19.95pt;width:218.45pt;height:1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ด็กในภาพมีอะไรที่เหมือนกั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127" w:leader="none"/>
                          <w:tab w:val="left" w:pos="269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ยู่ในวัยเรีย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ศ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127" w:leader="none"/>
                          <w:tab w:val="left" w:pos="2694" w:leader="none"/>
                        </w:tabs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ื้อชาต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ศาสนา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127" w:leader="none"/>
                          <w:tab w:val="left" w:pos="2694" w:leader="none"/>
                        </w:tabs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ร่างหน้าต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ชุดที่สวมใส่</w:t>
                      </w:r>
                    </w:p>
                  </w:txbxContent>
                </v:textbox>
                <v:fill o:detectmouseclick="t" type="solid" color2="#39260e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7900</wp:posOffset>
                </wp:positionH>
                <wp:positionV relativeFrom="paragraph">
                  <wp:posOffset>253365</wp:posOffset>
                </wp:positionV>
                <wp:extent cx="355600" cy="2603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77pt;margin-top:19.95pt;width:27.95pt;height:20.45pt;mso-wrap-style:none;v-text-anchor:middle">
                <v:fill o:detectmouseclick="t" type="solid" color2="#1a4748"/>
                <v:stroke color="#365f91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81660</wp:posOffset>
            </wp:positionH>
            <wp:positionV relativeFrom="paragraph">
              <wp:posOffset>125095</wp:posOffset>
            </wp:positionV>
            <wp:extent cx="595630" cy="156210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816" t="3621" r="21981" b="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94130</wp:posOffset>
            </wp:positionH>
            <wp:positionV relativeFrom="paragraph">
              <wp:posOffset>125095</wp:posOffset>
            </wp:positionV>
            <wp:extent cx="585470" cy="161417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816" t="4920" r="23422" b="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5200</wp:posOffset>
                </wp:positionH>
                <wp:positionV relativeFrom="paragraph">
                  <wp:posOffset>186690</wp:posOffset>
                </wp:positionV>
                <wp:extent cx="512445" cy="4013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1.6pt;mso-wrap-distance-left:9.05pt;mso-wrap-distance-right:9.05pt;mso-wrap-distance-top:0pt;mso-wrap-distance-bottom:0pt;margin-top:14.7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4300</wp:posOffset>
                </wp:positionH>
                <wp:positionV relativeFrom="paragraph">
                  <wp:posOffset>91440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d8d8d8" stroked="t" o:allowincell="f" style="position:absolute;margin-left:209pt;margin-top:7.2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0350</wp:posOffset>
                </wp:positionH>
                <wp:positionV relativeFrom="paragraph">
                  <wp:posOffset>97790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0.5pt;margin-top:7.7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0350</wp:posOffset>
                </wp:positionH>
                <wp:positionV relativeFrom="paragraph">
                  <wp:posOffset>383540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0.5pt;margin-top:30.2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8445</wp:posOffset>
                </wp:positionH>
                <wp:positionV relativeFrom="paragraph">
                  <wp:posOffset>669290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0.35pt;margin-top:52.7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4300</wp:posOffset>
                </wp:positionH>
                <wp:positionV relativeFrom="paragraph">
                  <wp:posOffset>102870</wp:posOffset>
                </wp:positionV>
                <wp:extent cx="21590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9pt;margin-top:8.1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2395</wp:posOffset>
                </wp:positionH>
                <wp:positionV relativeFrom="paragraph">
                  <wp:posOffset>114300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8.85pt;margin-top:9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7700</wp:posOffset>
                </wp:positionH>
                <wp:positionV relativeFrom="paragraph">
                  <wp:posOffset>269875</wp:posOffset>
                </wp:positionV>
                <wp:extent cx="4622800" cy="9683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96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ด็กในภาพมีอะไรที่แตกต่างกั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  <w:tab w:val="left" w:pos="2694" w:leader="none"/>
                                <w:tab w:val="left" w:pos="4678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เพ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>ชุดที่สวมใส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Wingdings 2" w:hAnsi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>รูปร่างหน้าตา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  <w:tab w:val="left" w:pos="2694" w:leader="none"/>
                                <w:tab w:val="left" w:pos="4678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>ผิวพรร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Wingdings 2" w:hAnsi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>เชื้อชา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Wingdings 2" w:hAnsi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>ศาสน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127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ind w:hanging="14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Wingdings 2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51pt;margin-top:21.25pt;width:363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ด็กในภาพมีอะไรที่แตกต่างกั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  <w:tab w:val="left" w:pos="2694" w:leader="none"/>
                          <w:tab w:val="left" w:pos="4678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เพศ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>ชุดที่สวมใส่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Wingdings 2" w:hAnsi="Wingdings 2"/>
                          <w:color w:val="FF33CC"/>
                          <w:lang w:val="en-US" w:bidi="th-TH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>รูปร่างหน้าตา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  <w:tab w:val="left" w:pos="2694" w:leader="none"/>
                          <w:tab w:val="left" w:pos="4678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>ผิวพรรณ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Wingdings 2" w:hAnsi="Wingdings 2"/>
                          <w:color w:val="FF33CC"/>
                          <w:lang w:val="en-US" w:bidi="th-TH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>เชื้อชาติ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Wingdings 2" w:hAnsi="Wingdings 2"/>
                          <w:color w:val="FF33CC"/>
                          <w:lang w:val="en-US" w:bidi="th-TH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>ศาสน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2127" w:leader="none"/>
                          <w:tab w:val="left" w:pos="2694" w:leader="none"/>
                        </w:tabs>
                        <w:overflowPunct w:val="false"/>
                        <w:bidi w:val="0"/>
                        <w:ind w:hanging="14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Wingdings 2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9260e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269875</wp:posOffset>
                </wp:positionV>
                <wp:extent cx="355600" cy="2603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.5pt;margin-top:21.25pt;width:27.95pt;height:20.45pt;mso-wrap-style:none;v-text-anchor:middle">
                <v:fill o:detectmouseclick="t" type="solid" color2="#1a4748"/>
                <v:stroke color="#365f91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300</wp:posOffset>
                </wp:positionH>
                <wp:positionV relativeFrom="paragraph">
                  <wp:posOffset>209550</wp:posOffset>
                </wp:positionV>
                <wp:extent cx="512445" cy="4013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1.6pt;mso-wrap-distance-left:9.05pt;mso-wrap-distance-right:9.05pt;mso-wrap-distance-top:0pt;mso-wrap-distance-bottom:0pt;margin-top:16.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375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2.5pt;margin-top:6.5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5545</wp:posOffset>
                </wp:positionH>
                <wp:positionV relativeFrom="paragraph">
                  <wp:posOffset>368300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93.35pt;margin-top:29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7100</wp:posOffset>
                </wp:positionH>
                <wp:positionV relativeFrom="paragraph">
                  <wp:posOffset>88900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73pt;margin-top:7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5545</wp:posOffset>
                </wp:positionH>
                <wp:positionV relativeFrom="paragraph">
                  <wp:posOffset>95250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93.35pt;margin-top:7.5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7400</wp:posOffset>
                </wp:positionH>
                <wp:positionV relativeFrom="paragraph">
                  <wp:posOffset>81280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2pt;margin-top:6.4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0</wp:posOffset>
                </wp:positionH>
                <wp:positionV relativeFrom="paragraph">
                  <wp:posOffset>87630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72.5pt;margin-top:6.9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300</wp:posOffset>
                </wp:positionH>
                <wp:positionV relativeFrom="paragraph">
                  <wp:posOffset>229235</wp:posOffset>
                </wp:positionV>
                <wp:extent cx="512445" cy="40132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1.6pt;mso-wrap-distance-left:9.05pt;mso-wrap-distance-right:9.05pt;mso-wrap-distance-top:0pt;mso-wrap-distance-bottom:0pt;margin-top:18.0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7700</wp:posOffset>
                </wp:positionH>
                <wp:positionV relativeFrom="paragraph">
                  <wp:posOffset>15240</wp:posOffset>
                </wp:positionV>
                <wp:extent cx="4622800" cy="965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ด็กสองคนนี้เป็นเพื่อนกันได้หรือไม่ เพราะอะไร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  <w:tab w:val="left" w:pos="2694" w:leader="none"/>
                                <w:tab w:val="left" w:pos="4678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 เพราะยอมรับความแตกต่างของกันและกั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2268" w:leader="none"/>
                                <w:tab w:val="left" w:pos="2694" w:leader="none"/>
                                <w:tab w:val="left" w:pos="4678" w:leader="none"/>
                                <w:tab w:val="left" w:pos="5103" w:leader="none"/>
                              </w:tabs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ม่ได้ เพราะมีความแตกต่างกันหลายอย่า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2127" w:leader="none"/>
                                <w:tab w:val="left" w:pos="2694" w:leader="none"/>
                              </w:tabs>
                              <w:overflowPunct w:val="false"/>
                              <w:bidi w:val="0"/>
                              <w:ind w:hanging="14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51pt;margin-top:1.2pt;width:363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ด็กสองคนนี้เป็นเพื่อนกันได้หรือไม่ เพราะอะไร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  <w:tab w:val="left" w:pos="2694" w:leader="none"/>
                          <w:tab w:val="left" w:pos="4678" w:leader="none"/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 เพราะยอมรับความแตกต่างของกันและกั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2268" w:leader="none"/>
                          <w:tab w:val="left" w:pos="2694" w:leader="none"/>
                          <w:tab w:val="left" w:pos="4678" w:leader="none"/>
                          <w:tab w:val="left" w:pos="5103" w:leader="none"/>
                        </w:tabs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ม่ได้ เพราะมีความแตกต่างกันหลายอย่า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2127" w:leader="none"/>
                          <w:tab w:val="left" w:pos="2694" w:leader="none"/>
                        </w:tabs>
                        <w:overflowPunct w:val="false"/>
                        <w:bidi w:val="0"/>
                        <w:ind w:hanging="14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FF33CC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39260e"/>
                <v:stroke color="#365f9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15240</wp:posOffset>
                </wp:positionV>
                <wp:extent cx="355600" cy="2603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.5pt;margin-top:1.2pt;width:27.95pt;height:20.45pt;mso-wrap-style:none;v-text-anchor:middle">
                <v:fill o:detectmouseclick="t" type="solid" color2="#1a4748"/>
                <v:stroke color="#365f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3pt;margin-top:9.05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833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3pt;margin-top:8.45pt;width:16.95pt;height:16.95pt;mso-wrap-style:none;v-text-anchor:middle" type="_x0000_t23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24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240"/>
        <w:ind w:right="-198"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635000</wp:posOffset>
                </wp:positionV>
                <wp:extent cx="4413250" cy="15367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1e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1ef" stroked="t" o:allowincell="f" style="position:absolute;margin-left:17.5pt;margin-top:50pt;width:347.45pt;height:120.95pt;mso-wrap-style:none;v-text-anchor:middle">
                <v:fill o:detectmouseclick="t" type="solid" color2="#003e10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สถาน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ณ์ที่กำหนด แล้วเลือกการปฏิบัติตนที่เ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มาะสมให้สัมพันธ์กับสถานการณ์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678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</w:t>
        <w:tab/>
      </w:r>
      <w:r>
        <w:rPr>
          <w:rFonts w:ascii="Angsana New" w:hAnsi="Angsana New"/>
          <w:sz w:val="32"/>
          <w:sz w:val="32"/>
          <w:szCs w:val="32"/>
        </w:rPr>
        <w:t>เดินเข้าไปพูดคุยด้วย</w:t>
      </w:r>
      <w:r>
        <w:rPr>
          <w:rFonts w:cs="Angsana New" w:ascii="Angsana New" w:hAnsi="Angsana New"/>
          <w:sz w:val="32"/>
          <w:szCs w:val="32"/>
        </w:rPr>
        <w:tab/>
        <w:t>F</w:t>
        <w:tab/>
      </w:r>
      <w:r>
        <w:rPr>
          <w:rFonts w:ascii="Angsana New" w:hAnsi="Angsana New"/>
          <w:sz w:val="32"/>
          <w:sz w:val="32"/>
          <w:szCs w:val="32"/>
        </w:rPr>
        <w:t>นั่งเฉย ๆ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678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</w:t>
        <w:tab/>
      </w:r>
      <w:r>
        <w:rPr>
          <w:rFonts w:ascii="Angsana New" w:hAnsi="Angsana New"/>
          <w:sz w:val="32"/>
          <w:sz w:val="32"/>
          <w:szCs w:val="32"/>
        </w:rPr>
        <w:t>นั่งอ่านหนังสือ</w:t>
      </w:r>
      <w:r>
        <w:rPr>
          <w:rFonts w:cs="Angsana New" w:ascii="Angsana New" w:hAnsi="Angsana New"/>
          <w:sz w:val="32"/>
          <w:szCs w:val="32"/>
        </w:rPr>
        <w:tab/>
        <w:t>G</w:t>
        <w:tab/>
      </w:r>
      <w:r>
        <w:rPr>
          <w:rFonts w:ascii="Angsana New" w:hAnsi="Angsana New"/>
          <w:sz w:val="32"/>
          <w:sz w:val="32"/>
          <w:szCs w:val="32"/>
        </w:rPr>
        <w:t>ช่วยหยิบของให้เพื่อน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678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</w:t>
        <w:tab/>
      </w:r>
      <w:r>
        <w:rPr>
          <w:rFonts w:ascii="Angsana New" w:hAnsi="Angsana New"/>
          <w:sz w:val="32"/>
          <w:sz w:val="32"/>
          <w:szCs w:val="32"/>
        </w:rPr>
        <w:t>เปลี่ยนศาสนาตามเพื่อน</w:t>
      </w:r>
      <w:r>
        <w:rPr>
          <w:rFonts w:cs="Angsana New" w:ascii="Angsana New" w:hAnsi="Angsana New"/>
          <w:sz w:val="32"/>
          <w:szCs w:val="32"/>
        </w:rPr>
        <w:tab/>
        <w:t>H</w:t>
        <w:tab/>
      </w:r>
      <w:r>
        <w:rPr>
          <w:rFonts w:ascii="Angsana New" w:hAnsi="Angsana New"/>
          <w:sz w:val="32"/>
          <w:sz w:val="32"/>
          <w:szCs w:val="32"/>
        </w:rPr>
        <w:t>เก็บของเข้ากระเป๋าทันที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678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</w:t>
        <w:tab/>
      </w:r>
      <w:r>
        <w:rPr>
          <w:rFonts w:ascii="Angsana New" w:hAnsi="Angsana New"/>
          <w:sz w:val="32"/>
          <w:sz w:val="32"/>
          <w:szCs w:val="32"/>
        </w:rPr>
        <w:t>ให้เพื่อนดูและทดลองใช้</w:t>
      </w:r>
      <w:r>
        <w:rPr>
          <w:rFonts w:cs="Angsana New" w:ascii="Angsana New" w:hAnsi="Angsana New"/>
          <w:sz w:val="32"/>
          <w:szCs w:val="32"/>
        </w:rPr>
        <w:tab/>
        <w:t>I</w:t>
        <w:tab/>
      </w:r>
      <w:r>
        <w:rPr>
          <w:rFonts w:ascii="Angsana New" w:hAnsi="Angsana New"/>
          <w:sz w:val="32"/>
          <w:sz w:val="32"/>
          <w:szCs w:val="32"/>
        </w:rPr>
        <w:t>ชวนพูดคุยเรื่องอื่น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678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</w:t>
        <w:tab/>
      </w:r>
      <w:r>
        <w:rPr>
          <w:rFonts w:ascii="Angsana New" w:hAnsi="Angsana New"/>
          <w:sz w:val="32"/>
          <w:sz w:val="32"/>
          <w:szCs w:val="32"/>
        </w:rPr>
        <w:t>ลุกให้นั่ง</w:t>
      </w:r>
      <w:r>
        <w:rPr>
          <w:rFonts w:cs="Angsana New" w:ascii="Angsana New" w:hAnsi="Angsana New"/>
          <w:sz w:val="32"/>
          <w:szCs w:val="32"/>
        </w:rPr>
        <w:tab/>
        <w:t>J</w:t>
        <w:tab/>
      </w:r>
      <w:r>
        <w:rPr>
          <w:rFonts w:ascii="Angsana New" w:hAnsi="Angsana New"/>
          <w:sz w:val="32"/>
          <w:sz w:val="32"/>
          <w:szCs w:val="32"/>
        </w:rPr>
        <w:t>ตั้งใจฟังและไม่ลบหล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-82550</wp:posOffset>
                </wp:positionV>
                <wp:extent cx="4351655" cy="3937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1680" cy="39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9.9pt;margin-top:-6.5pt;width:342.6pt;height:30.95pt;mso-wrap-style:none;v-text-anchor:middle">
                <v:fill o:detectmouseclick="t" type="solid" color2="#042b4b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</wp:posOffset>
                </wp:positionH>
                <wp:positionV relativeFrom="paragraph">
                  <wp:posOffset>311150</wp:posOffset>
                </wp:positionV>
                <wp:extent cx="4851400" cy="393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393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8.9pt;margin-top:24.5pt;width:381.95pt;height:30.95pt;mso-wrap-style:none;v-text-anchor:middle">
                <v:fill o:detectmouseclick="t" type="solid" color2="#042b4b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2560</wp:posOffset>
                </wp:positionH>
                <wp:positionV relativeFrom="paragraph">
                  <wp:posOffset>-12700</wp:posOffset>
                </wp:positionV>
                <wp:extent cx="381000" cy="2540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54160"/>
                          <a:chOff x="0" y="0"/>
                          <a:chExt cx="38088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1e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33CC"/>
                                  <w:lang w:val="en-US" w:bidi="th-TH"/>
                                </w:rPr>
                                <w:t>(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40" y="203040"/>
                            <a:ext cx="280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-1pt;width:30pt;height:20pt" coordorigin="6256,-20" coordsize="600,400">
                <v:roundrect id="shape_0" fillcolor="#ffc1ef" stroked="t" o:allowincell="f" style="position:absolute;left:6256;top:-20;width:599;height: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33CC"/>
                            <w:lang w:val="en-US" w:bidi="th-TH"/>
                          </w:rPr>
                          <w:t>(G)</w:t>
                        </w:r>
                      </w:p>
                    </w:txbxContent>
                  </v:textbox>
                  <v:fill o:detectmouseclick="t" type="solid" color2="#003e10"/>
                  <v:stroke color="#ff33cc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46;top:300;width:441;height:10" type="_x0000_t32">
                  <v:stroke color="#ff33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47235</wp:posOffset>
                </wp:positionH>
                <wp:positionV relativeFrom="paragraph">
                  <wp:posOffset>387350</wp:posOffset>
                </wp:positionV>
                <wp:extent cx="381000" cy="2540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54160"/>
                          <a:chOff x="0" y="0"/>
                          <a:chExt cx="38088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1e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33CC"/>
                                  <w:lang w:val="en-US" w:bidi="th-TH"/>
                                </w:rPr>
                                <w:t>(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40" y="203040"/>
                            <a:ext cx="280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30.5pt;width:30pt;height:20pt" coordorigin="7161,610" coordsize="600,400">
                <v:roundrect id="shape_0" fillcolor="#ffc1ef" stroked="t" o:allowincell="f" style="position:absolute;left:7161;top:610;width:599;height: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33CC"/>
                            <w:lang w:val="en-US" w:bidi="th-TH"/>
                          </w:rPr>
                          <w:t>(E)</w:t>
                        </w:r>
                      </w:p>
                    </w:txbxContent>
                  </v:textbox>
                  <v:fill o:detectmouseclick="t" type="solid" color2="#003e10"/>
                  <v:stroke color="#ff33cc" weight="9360" joinstyle="miter" endcap="flat"/>
                  <w10:wrap type="none"/>
                </v:roundrect>
                <v:shape id="shape_0" stroked="t" o:allowincell="f" style="position:absolute;left:7251;top:930;width:441;height:10" type="_x0000_t32">
                  <v:stroke color="#ff33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ห็นเพื่อนขาพิการจะหยิบของในบริเวณที่ไกลออกไป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293370</wp:posOffset>
                </wp:positionV>
                <wp:extent cx="5092700" cy="4254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425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8.9pt;margin-top:23.1pt;width:400.95pt;height:33.45pt;mso-wrap-style:none;v-text-anchor:middle">
                <v:fill o:detectmouseclick="t" type="solid" color2="#042b4b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1915</wp:posOffset>
                </wp:positionH>
                <wp:positionV relativeFrom="paragraph">
                  <wp:posOffset>377190</wp:posOffset>
                </wp:positionV>
                <wp:extent cx="381000" cy="254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54160"/>
                          <a:chOff x="0" y="0"/>
                          <a:chExt cx="38088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1e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33CC"/>
                                  <w:lang w:val="en-US" w:bidi="th-TH"/>
                                </w:rPr>
                                <w:t>(J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40" y="203040"/>
                            <a:ext cx="2804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29.7pt;width:30pt;height:20pt" coordorigin="6129,594" coordsize="600,400">
                <v:roundrect id="shape_0" fillcolor="#ffc1ef" stroked="t" o:allowincell="f" style="position:absolute;left:6129;top:594;width:599;height: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33CC"/>
                            <w:lang w:val="en-US" w:bidi="th-TH"/>
                          </w:rPr>
                          <w:t>(J)</w:t>
                        </w:r>
                      </w:p>
                    </w:txbxContent>
                  </v:textbox>
                  <v:fill o:detectmouseclick="t" type="solid" color2="#003e10"/>
                  <v:stroke color="#ff33cc" weight="9360" joinstyle="miter" endcap="flat"/>
                  <w10:wrap type="none"/>
                </v:roundrect>
                <v:shape id="shape_0" stroked="t" o:allowincell="f" style="position:absolute;left:6219;top:914;width:441;height:10" type="_x0000_t32">
                  <v:stroke color="#ff33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ชายนั่งอยู่บนรถประจำทางเห็นนักเรียนหญิงเดินขึ้นรถมา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306705</wp:posOffset>
                </wp:positionV>
                <wp:extent cx="5344160" cy="425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200" cy="425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9.1pt;margin-top:24.15pt;width:420.75pt;height:33.45pt;mso-wrap-style:none;v-text-anchor:middle">
                <v:fill o:detectmouseclick="t" type="solid" color2="#042b4b"/>
                <v:stroke color="#548dd4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พื่อนบอกเล่าคำส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ของศาสนาที่แตกต่างจากตนเอ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9815</wp:posOffset>
                </wp:positionH>
                <wp:positionV relativeFrom="paragraph">
                  <wp:posOffset>1905</wp:posOffset>
                </wp:positionV>
                <wp:extent cx="381000" cy="2540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54160"/>
                          <a:chOff x="0" y="0"/>
                          <a:chExt cx="38088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1e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33CC"/>
                                  <w:lang w:val="en-US" w:bidi="th-TH"/>
                                </w:rPr>
                                <w:t>(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40" y="203400"/>
                            <a:ext cx="28044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5pt;margin-top:0.15pt;width:30pt;height:20pt" coordorigin="7669,3" coordsize="600,400">
                <v:roundrect id="shape_0" fillcolor="#ffc1ef" stroked="t" o:allowincell="f" style="position:absolute;left:7669;top:3;width:599;height: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33CC"/>
                            <w:lang w:val="en-US" w:bidi="th-TH"/>
                          </w:rPr>
                          <w:t>(D)</w:t>
                        </w:r>
                      </w:p>
                    </w:txbxContent>
                  </v:textbox>
                  <v:fill o:detectmouseclick="t" type="solid" color2="#003e10"/>
                  <v:stroke color="#ff33cc" weight="9360" joinstyle="miter" endcap="flat"/>
                  <w10:wrap type="none"/>
                </v:roundrect>
                <v:shape id="shape_0" stroked="t" o:allowincell="f" style="position:absolute;left:7759;top:323;width:441;height:9" type="_x0000_t32">
                  <v:stroke color="#ff33cc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พื่อนในห้องที่มีฐานะยากจนมาขอดูอุปกรณ์เครื่องเขียนใหม่ของตนเ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๑ เรื่อง ข้อดีและข้อบกพร่อง โดยให้นักเรียนสำรวจข้อดีและข้อบกพร่องของตนเองและเพื่อนสนิทในห้อง ๑ ค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รุปความเข้าใจที่คงทนเรื่อง ความเหมือนและความแตกต่างระหว่างบุคคล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150495</wp:posOffset>
                </wp:positionV>
                <wp:extent cx="5416550" cy="7715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1pt;margin-top:11.85pt;width:426.45pt;height:60.7pt;mso-wrap-style:none;v-text-anchor:middle">
                <v:fill o:detectmouseclick="t" type="solid" color2="#25110c"/>
                <v:stroke color="#548dd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</wp:posOffset>
                </wp:positionH>
                <wp:positionV relativeFrom="paragraph">
                  <wp:posOffset>248285</wp:posOffset>
                </wp:positionV>
                <wp:extent cx="371475" cy="27749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.85pt;mso-wrap-distance-left:9.05pt;mso-wrap-distance-right:9.05pt;mso-wrap-distance-top:0pt;mso-wrap-distance-bottom:0pt;margin-top:19.5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แต่ละคนแตกต่างกัน แต่อยู่ร่วมกันได้เมื่อยอมรับข้อบกพร่องของกันและ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รามีรูปลักษณ์ภายนอกแตกต่างกัน แต่อยู่ร่วมกันได้เพราะมีนิสัย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480310</wp:posOffset>
            </wp:positionH>
            <wp:positionV relativeFrom="paragraph">
              <wp:posOffset>196215</wp:posOffset>
            </wp:positionV>
            <wp:extent cx="629285" cy="805180"/>
            <wp:effectExtent l="0" t="0" r="0" b="0"/>
            <wp:wrapNone/>
            <wp:docPr id="8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ชายและนักเรียนหญิง 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"/>
      <w:lvlJc w:val="left"/>
      <w:pPr>
        <w:tabs>
          <w:tab w:val="num" w:pos="0"/>
        </w:tabs>
        <w:ind w:left="10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0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 New"/>
      <w:color w:val="94363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ngsana New"/>
      <w:color w:val="943634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6:00Z</dcterms:created>
  <dc:creator>HP</dc:creator>
  <dc:description/>
  <cp:keywords/>
  <dc:language>en-US</dc:language>
  <cp:lastModifiedBy>User</cp:lastModifiedBy>
  <cp:lastPrinted>2015-03-06T15:13:00Z</cp:lastPrinted>
  <dcterms:modified xsi:type="dcterms:W3CDTF">2015-03-06T08:14:00Z</dcterms:modified>
  <cp:revision>18</cp:revision>
  <dc:subject/>
  <dc:title/>
</cp:coreProperties>
</file>