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3959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396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4.8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    มีน้ำใจ ใฝ่สัน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ความขัดแย้งในชุมชนและวิธีการแก้ปัญหา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38.25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    มีน้ำใจ ใฝ่สัน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ความขัดแย้งในชุมชนและวิธีการแก้ปัญหา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โด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3746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2.9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9144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14450</wp:posOffset>
            </wp:positionH>
            <wp:positionV relativeFrom="paragraph">
              <wp:posOffset>2286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ชุมชน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8600</wp:posOffset>
            </wp:positionH>
            <wp:positionV relativeFrom="paragraph">
              <wp:posOffset>175895</wp:posOffset>
            </wp:positionV>
            <wp:extent cx="711200" cy="901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55" t="11951" r="25456" b="2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16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1987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5.6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 เป็นการอยู่ร่วมกันด้วยความมี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ใจไมตรีต่อกัน และเห็นประโยชน์จาก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ักกัน ไม่ทะเลาะกัน โดยการช่วยเหลือซึ่งกันและกัน ยิ้มแย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ภัย รู้จักขอบคุณและขอโทษ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นติ เป็นความสุข ความสงบ ความไม่วุ่นวาย โกลาหล และการหลีกเลี่ยงความรุนแร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การพูด เช่น พูดส่อเสียด ล้อเลียน และการทำร้ายร่างกาย หรือการเล่นที่รุนแรงต่อกัน โดยให้มีการพึ่งพาซึ่งกันและกัน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8935</wp:posOffset>
            </wp:positionH>
            <wp:positionV relativeFrom="paragraph">
              <wp:posOffset>152400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ชุมชน และ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โดยสันติวิธี ใน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าธารณสม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pacing w:val="-10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ตั้งใจปฏิบัติหน้าที่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540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5.1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19985</wp:posOffset>
            </wp:positionH>
            <wp:positionV relativeFrom="paragraph">
              <wp:posOffset>-1428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3746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2.9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1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10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10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10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10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30830</wp:posOffset>
            </wp:positionH>
            <wp:positionV relativeFrom="paragraph">
              <wp:posOffset>15113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216535</wp:posOffset>
                </wp:positionV>
                <wp:extent cx="271780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7.0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98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0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14478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2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4010</wp:posOffset>
            </wp:positionH>
            <wp:positionV relativeFrom="paragraph">
              <wp:posOffset>-2197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336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2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๑๒   เรื่อง </w:t>
      </w:r>
      <w:r>
        <w:rPr>
          <w:rFonts w:ascii="Angsana New" w:hAnsi="Angsana New"/>
          <w:sz w:val="32"/>
          <w:sz w:val="32"/>
          <w:szCs w:val="32"/>
        </w:rPr>
        <w:t>การขาดวินัยในห้องเรียนหรือชุมชน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3250</wp:posOffset>
            </wp:positionH>
            <wp:positionV relativeFrom="paragraph">
              <wp:posOffset>150495</wp:posOffset>
            </wp:positionV>
            <wp:extent cx="713740" cy="78486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0015</wp:posOffset>
                </wp:positionV>
                <wp:extent cx="1714500" cy="360045"/>
                <wp:effectExtent l="31750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4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11112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7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9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9329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เหตุการณ์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มาจากเรื่องจริงในโรงเรียนแห่งหนึ่ง ให้นักเรียนฟังเรื่องราวแล</w:t>
      </w:r>
      <w:r>
        <w:rPr>
          <w:rFonts w:ascii="Angsana New" w:hAnsi="Angsana New"/>
          <w:sz w:val="32"/>
          <w:sz w:val="32"/>
          <w:szCs w:val="32"/>
        </w:rPr>
        <w:t>้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คำถาม เช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before="240" w:after="0"/>
        <w:ind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51435</wp:posOffset>
                </wp:positionV>
                <wp:extent cx="5043170" cy="4086225"/>
                <wp:effectExtent l="19050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4086360"/>
                        </a:xfrm>
                        <a:prstGeom prst="roundRect">
                          <a:avLst>
                            <a:gd name="adj" fmla="val 9616"/>
                          </a:avLst>
                        </a:prstGeom>
                        <a:solidFill>
                          <a:srgbClr val="c5ffd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5ffdf" stroked="t" o:allowincell="f" style="position:absolute;margin-left:5.9pt;margin-top:4.05pt;width:397.05pt;height:321.7pt;mso-wrap-style:none;v-text-anchor:middle">
                <v:fill o:detectmouseclick="t" type="solid" color2="#3a0020"/>
                <v:stroke color="#7f7f7f" weight="381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เพื่อนรัก</w:t>
      </w:r>
    </w:p>
    <w:p>
      <w:pPr>
        <w:pStyle w:val="Normal"/>
        <w:widowControl w:val="false"/>
        <w:autoSpaceDE w:val="false"/>
        <w:spacing w:lineRule="exact" w:line="400"/>
        <w:ind w:left="567" w:right="65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และโต้งเป็นเพื่อนรักกัน อยู่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้านทั้งสองอยู่ใกล้กัน เย็นวันศุกร์เอกชวนโต้งไปเล่นบ้านเพื่อน “โต้ง วันเสาร์นี้เราไปว่าย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 xml:space="preserve">ที่สระข้างบ้านเจ้าจุกกันเถอะ” </w:t>
      </w:r>
      <w:r>
        <w:rPr>
          <w:rFonts w:ascii="Angsana New" w:hAnsi="Angsana New"/>
          <w:spacing w:val="-4"/>
          <w:sz w:val="32"/>
          <w:sz w:val="32"/>
          <w:szCs w:val="32"/>
        </w:rPr>
        <w:t>เอกชวนโต้งด้วยน</w:t>
      </w:r>
      <w:r>
        <w:rPr>
          <w:rFonts w:ascii="Angsana New" w:hAnsi="Angsana New"/>
          <w:spacing w:val="-4"/>
          <w:sz w:val="32"/>
          <w:sz w:val="32"/>
          <w:szCs w:val="32"/>
        </w:rPr>
        <w:t>้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สียงตื่นเต้น “ตกลง” </w:t>
      </w:r>
      <w:r>
        <w:rPr>
          <w:rFonts w:ascii="Angsana New" w:hAnsi="Angsana New"/>
          <w:spacing w:val="-4"/>
          <w:sz w:val="32"/>
          <w:sz w:val="32"/>
          <w:szCs w:val="32"/>
        </w:rPr>
        <w:t>โต้ง</w:t>
      </w:r>
      <w:r>
        <w:rPr>
          <w:rFonts w:ascii="Angsana New" w:hAnsi="Angsana New"/>
          <w:spacing w:val="-4"/>
          <w:sz w:val="32"/>
          <w:sz w:val="32"/>
          <w:szCs w:val="32"/>
        </w:rPr>
        <w:t>ตอบโดยไม่ต้องคิด เช้าวันเสาร์ทั้งสองคน</w:t>
      </w:r>
      <w:r>
        <w:rPr>
          <w:rFonts w:ascii="Angsana New" w:hAnsi="Angsana New"/>
          <w:sz w:val="32"/>
          <w:sz w:val="32"/>
          <w:szCs w:val="32"/>
        </w:rPr>
        <w:t>ขี่จักรยานไปเล่น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ที่บ้านเจ้าจุก เด็กทั้งสามคนกระโจนลง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ด้วยความสนุกสนาน “เรามาว่าย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แข่งกันไหมเอก ให้เจ้าจุกเป็นกรรมการ” โต้งพูดด้วยน้ำเสียงท้าทาย “ตกลงตามนั้น” เอกขานรับคำท้า แล้วทั้งสองก็ว่าย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แข่งกันโดยมีเจ้าจุกเป็นกรรมการ เอกว่าย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ตามหลังโต้ง และตัดสินใจใช้มือฟาดหลังโต้ง เล็บพลาดไปข่วนหลังของโต้งยาวเป็นแนว แล้วเอกก็รีบว่าย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ไปถึงเส้นชัย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หัวเราะด้วยความสนุกสนาน โต้งรู้สึกโกรธมากแต่ไม่กล้าตอบโต้เพราะเอกตัวโตกว่า และชอบแกล้งเป็นประจำ โต้งขึ้นจากสระและถีบจักรยานกลับบ้านด้วยความโกรธ ระหว่างทางกลับบ้านโต้งแวะเข้าห้องน้ำสาธารณะ และใช้ปากกาเขียนด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เอกที่ผนังห้อง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ด้วยถ้อยคำที่หยาบคาย และคิดจะไปฟ้องรุ่นพี่ที่สนิทให้มาจัดการเอก ส่วนเอกไม่สนใจ</w:t>
      </w:r>
      <w:r>
        <w:rPr>
          <w:rFonts w:ascii="Angsana New" w:hAnsi="Angsana New"/>
          <w:spacing w:val="-8"/>
          <w:sz w:val="32"/>
          <w:sz w:val="32"/>
          <w:szCs w:val="32"/>
        </w:rPr>
        <w:t>โต้งชวนจุกไป</w:t>
      </w:r>
      <w:r>
        <w:rPr>
          <w:rFonts w:ascii="Angsana New" w:hAnsi="Angsana New"/>
          <w:spacing w:val="-8"/>
          <w:sz w:val="32"/>
          <w:sz w:val="32"/>
          <w:szCs w:val="32"/>
        </w:rPr>
        <w:t>ถีบ</w:t>
      </w:r>
      <w:r>
        <w:rPr>
          <w:rFonts w:ascii="Angsana New" w:hAnsi="Angsana New"/>
          <w:spacing w:val="-8"/>
          <w:sz w:val="32"/>
          <w:sz w:val="32"/>
          <w:szCs w:val="32"/>
        </w:rPr>
        <w:t>จักรยานเล่นที่สวนสาธารณะในหมู่บ้านต่อ โดยทิ้งถุงขนมและแก้วน้ำ</w:t>
      </w:r>
      <w:r>
        <w:rPr>
          <w:rFonts w:ascii="Angsana New" w:hAnsi="Angsana New"/>
          <w:sz w:val="32"/>
          <w:sz w:val="32"/>
          <w:szCs w:val="32"/>
        </w:rPr>
        <w:t>ไว้ที่สนามก่อนกลับบ้านด้วยความกังวลเรื่องโต้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โต้งกับเอกจะเกิดความขัดแย้งกันหรือไม่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color w:val="FF33CC"/>
          <w:sz w:val="32"/>
          <w:sz w:val="32"/>
          <w:szCs w:val="32"/>
        </w:rPr>
        <w:t>ตอบ ขัดแย้งกัน เพราะเอกรังแกเพื่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425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ักเรียนอยู่ในเหตุการณ์ นักเรียนจะช่วยแก้ปัญหานี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ต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ind w:left="70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color w:val="FF33CC"/>
          <w:sz w:val="32"/>
          <w:sz w:val="32"/>
          <w:szCs w:val="32"/>
        </w:rPr>
        <w:t>ตามความคิดของนักเรียน เน้นการขอโทษ ให้อภัย และการวางตัวเป็น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270</wp:posOffset>
            </wp:positionH>
            <wp:positionV relativeFrom="paragraph">
              <wp:posOffset>269240</wp:posOffset>
            </wp:positionV>
            <wp:extent cx="5407660" cy="316865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16" t="22225" r="10830" b="4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สถานการณ์ความขัดแย้ง แล้วพิจารณาว่าข้อความใด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6035</wp:posOffset>
                </wp:positionH>
                <wp:positionV relativeFrom="paragraph">
                  <wp:posOffset>137160</wp:posOffset>
                </wp:positionV>
                <wp:extent cx="946150" cy="707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5.7pt;mso-wrap-distance-left:9.05pt;mso-wrap-distance-right:9.05pt;mso-wrap-distance-top:0pt;mso-wrap-distance-bottom:0pt;margin-top:10.8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380</wp:posOffset>
            </wp:positionH>
            <wp:positionV relativeFrom="paragraph">
              <wp:posOffset>4027805</wp:posOffset>
            </wp:positionV>
            <wp:extent cx="5407660" cy="316865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916" t="22225" r="10830" b="4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63140</wp:posOffset>
                </wp:positionH>
                <wp:positionV relativeFrom="paragraph">
                  <wp:posOffset>3151505</wp:posOffset>
                </wp:positionV>
                <wp:extent cx="1543050" cy="622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2244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78.2pt;margin-top:248.15pt;width:121.45pt;height:48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9130</wp:posOffset>
            </wp:positionH>
            <wp:positionV relativeFrom="paragraph">
              <wp:posOffset>5601970</wp:posOffset>
            </wp:positionV>
            <wp:extent cx="1511300" cy="5969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78" t="25565" r="64128" b="6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263140</wp:posOffset>
                </wp:positionH>
                <wp:positionV relativeFrom="paragraph">
                  <wp:posOffset>3449320</wp:posOffset>
                </wp:positionV>
                <wp:extent cx="1547495" cy="25146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2514600"/>
                        </a:xfrm>
                        <a:prstGeom prst="rect">
                          <a:avLst/>
                        </a:prstGeom>
                        <a:solidFill>
                          <a:srgbClr val="e5f4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4f7" stroked="f" o:allowincell="f" style="position:absolute;margin-left:178.2pt;margin-top:271.6pt;width:121.8pt;height:197.95pt;mso-wrap-style:none;v-text-anchor:middle">
                <v:fill o:detectmouseclick="t" type="solid" color2="#1a0b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9480</wp:posOffset>
                </wp:positionH>
                <wp:positionV relativeFrom="paragraph">
                  <wp:posOffset>247015</wp:posOffset>
                </wp:positionV>
                <wp:extent cx="1511300" cy="22440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โต้งเขียนข้อความหยาบคาย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ตำหนิไก่ที่ชอบแกล้งตนเองในห้องน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 xml:space="preserve"> เมื่อไก่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ห็นจึงโกรธและชกต่อ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76.7pt;mso-wrap-distance-left:9.05pt;mso-wrap-distance-right:9.05pt;mso-wrap-distance-top:0pt;mso-wrap-distance-bottom:0pt;margin-top:19.4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pacing w:val="-8"/>
                          <w:sz w:val="32"/>
                          <w:sz w:val="32"/>
                          <w:szCs w:val="32"/>
                        </w:rPr>
                        <w:t>โต้งเขียนข้อความหยาบคาย</w:t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ตำหนิไก่ที่ชอบแกล้งตนเองในห้องน</w:t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 xml:space="preserve"> เมื่อไก่</w:t>
                      </w:r>
                      <w:r>
                        <w:rPr>
                          <w:rFonts w:ascii="UPC-Dillenia;Times New Roman" w:hAnsi="UPC-Dillenia;Times New Roman" w:cs="UPC-Dillenia;Times New Roman"/>
                          <w:spacing w:val="-6"/>
                          <w:sz w:val="32"/>
                          <w:sz w:val="32"/>
                          <w:szCs w:val="32"/>
                        </w:rPr>
                        <w:t>เห็นจึงโกรธและชกต่อ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43610</wp:posOffset>
                </wp:positionH>
                <wp:positionV relativeFrom="paragraph">
                  <wp:posOffset>26035</wp:posOffset>
                </wp:positionV>
                <wp:extent cx="1131570" cy="132207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ทำพฤติกรรมที่เพื่อนไม่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4.1pt;mso-wrap-distance-left:9.05pt;mso-wrap-distance-right:9.05pt;mso-wrap-distance-top:0pt;mso-wrap-distance-bottom:0pt;margin-top:2.05pt;mso-position-vertical-relative:text;margin-left: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ทำพฤติกรรมที่เพื่อนไม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30</wp:posOffset>
                </wp:positionH>
                <wp:positionV relativeFrom="paragraph">
                  <wp:posOffset>684530</wp:posOffset>
                </wp:positionV>
                <wp:extent cx="1428750" cy="70866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Cordia New" w:ascii="UPC-Dillenia;Times New Roman" w:hAnsi="UPC-Dillenia;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สาเหตุคื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5.8pt;mso-wrap-distance-left:9.05pt;mso-wrap-distance-right:9.05pt;mso-wrap-distance-top:0pt;mso-wrap-distance-bottom:0pt;margin-top:53.9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Cordia New" w:ascii="UPC-Dillenia;Times New Roman" w:hAnsi="UPC-Dillenia;Times New Roman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สาเหตุคื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4085</wp:posOffset>
                </wp:positionH>
                <wp:positionV relativeFrom="paragraph">
                  <wp:posOffset>1360170</wp:posOffset>
                </wp:positionV>
                <wp:extent cx="1001395" cy="7073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ไม่พูดคุย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5.7pt;mso-wrap-distance-left:9.05pt;mso-wrap-distance-right:9.05pt;mso-wrap-distance-top:0pt;mso-wrap-distance-bottom:0pt;margin-top:107.1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ไม่พูดคุ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1610</wp:posOffset>
                </wp:positionH>
                <wp:positionV relativeFrom="paragraph">
                  <wp:posOffset>130175</wp:posOffset>
                </wp:positionV>
                <wp:extent cx="1720850" cy="1263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ผลที่เกิดขึ้นเป็น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99.5pt;mso-wrap-distance-left:9.05pt;mso-wrap-distance-right:9.05pt;mso-wrap-distance-top:0pt;mso-wrap-distance-bottom:0pt;margin-top:10.25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</w:tabs>
                        <w:autoSpaceDE w:val="false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ผลที่เกิดขึ้นเป็น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3565</wp:posOffset>
                </wp:positionH>
                <wp:positionV relativeFrom="paragraph">
                  <wp:posOffset>1050290</wp:posOffset>
                </wp:positionV>
                <wp:extent cx="1390015" cy="4000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เพื่อนไม่คบ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1.5pt;mso-wrap-distance-left:9.05pt;mso-wrap-distance-right:9.05pt;mso-wrap-distance-top:0pt;mso-wrap-distance-bottom:0pt;margin-top:82.7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เพื่อนไม่คบ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0865</wp:posOffset>
                </wp:positionH>
                <wp:positionV relativeFrom="paragraph">
                  <wp:posOffset>721360</wp:posOffset>
                </wp:positionV>
                <wp:extent cx="1390015" cy="40005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คู่กรณีได้รับบาดเจ็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1.5pt;mso-wrap-distance-left:9.05pt;mso-wrap-distance-right:9.05pt;mso-wrap-distance-top:0pt;mso-wrap-distance-bottom:0pt;margin-top:56.8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คู่กรณีได้รับบาดเจ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1085</wp:posOffset>
                </wp:positionH>
                <wp:positionV relativeFrom="paragraph">
                  <wp:posOffset>1706880</wp:posOffset>
                </wp:positionV>
                <wp:extent cx="2106295" cy="5651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มีแนวทางแก้ปัญหา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4.5pt;mso-wrap-distance-left:9.05pt;mso-wrap-distance-right:9.05pt;mso-wrap-distance-top:0pt;mso-wrap-distance-bottom:0pt;margin-top:134.4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มีแนวทางแก้ปัญห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765</wp:posOffset>
                </wp:positionH>
                <wp:positionV relativeFrom="paragraph">
                  <wp:posOffset>2048510</wp:posOffset>
                </wp:positionV>
                <wp:extent cx="1617345" cy="40005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นั่งเฉย ไม่ทำ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1.5pt;mso-wrap-distance-left:9.05pt;mso-wrap-distance-right:9.05pt;mso-wrap-distance-top:0pt;mso-wrap-distance-bottom:0pt;margin-top:161.3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นั่งเฉย ไม่ทำ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115</wp:posOffset>
                </wp:positionH>
                <wp:positionV relativeFrom="paragraph">
                  <wp:posOffset>2360295</wp:posOffset>
                </wp:positionV>
                <wp:extent cx="2658110" cy="7073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ขอโท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และหยุดทำพฤติกรรมที่เพื่อนไม่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55.7pt;mso-wrap-distance-left:9.05pt;mso-wrap-distance-right:9.05pt;mso-wrap-distance-top:0pt;mso-wrap-distance-bottom:0pt;margin-top:185.8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ขอโท</w:t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และหยุดทำพฤติกรรมที่เพื่อนไม่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485</wp:posOffset>
                </wp:positionH>
                <wp:positionV relativeFrom="paragraph">
                  <wp:posOffset>195580</wp:posOffset>
                </wp:positionV>
                <wp:extent cx="429895" cy="27749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15.4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5535</wp:posOffset>
                </wp:positionH>
                <wp:positionV relativeFrom="paragraph">
                  <wp:posOffset>2404745</wp:posOffset>
                </wp:positionV>
                <wp:extent cx="429895" cy="27749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189.3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3185</wp:posOffset>
                </wp:positionH>
                <wp:positionV relativeFrom="paragraph">
                  <wp:posOffset>3118485</wp:posOffset>
                </wp:positionV>
                <wp:extent cx="946150" cy="7073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5.7pt;mso-wrap-distance-left:9.05pt;mso-wrap-distance-right:9.05pt;mso-wrap-distance-top:0pt;mso-wrap-distance-bottom:0pt;margin-top:245.5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730</wp:posOffset>
                </wp:positionH>
                <wp:positionV relativeFrom="paragraph">
                  <wp:posOffset>5005070</wp:posOffset>
                </wp:positionV>
                <wp:extent cx="1428750" cy="70866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Cordia New" w:ascii="UPC-Dillenia;Times New Roman" w:hAnsi="UPC-Dillenia;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สาเหตุคือ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5.8pt;mso-wrap-distance-left:9.05pt;mso-wrap-distance-right:9.05pt;mso-wrap-distance-top:0pt;mso-wrap-distance-bottom:0pt;margin-top:394.1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Cordia New" w:ascii="UPC-Dillenia;Times New Roman" w:hAnsi="UPC-Dillenia;Times New Roman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สาเหตุคือ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6780</wp:posOffset>
                </wp:positionH>
                <wp:positionV relativeFrom="paragraph">
                  <wp:posOffset>5601970</wp:posOffset>
                </wp:positionV>
                <wp:extent cx="1308100" cy="6159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ไม่ยอมรับฟังความคิดเห็นของ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8.5pt;mso-wrap-distance-left:9.05pt;mso-wrap-distance-right:9.05pt;mso-wrap-distance-top:0pt;mso-wrap-distance-bottom:0pt;margin-top:441.1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ไม่ยอมรับฟังความคิดเห็น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0880</wp:posOffset>
                </wp:positionH>
                <wp:positionV relativeFrom="paragraph">
                  <wp:posOffset>5329555</wp:posOffset>
                </wp:positionV>
                <wp:extent cx="1428750" cy="7073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งานไม่เสร็จตาม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5.7pt;mso-wrap-distance-left:9.05pt;mso-wrap-distance-right:9.05pt;mso-wrap-distance-top:0pt;mso-wrap-distance-bottom:0pt;margin-top:419.65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งานไม่เสร็จตาม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5270</wp:posOffset>
                </wp:positionH>
                <wp:positionV relativeFrom="paragraph">
                  <wp:posOffset>6358255</wp:posOffset>
                </wp:positionV>
                <wp:extent cx="2658110" cy="3619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พูดคุยกันด้วยเหตุผลและให้ที่ประชุมลงม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8.5pt;mso-wrap-distance-left:9.05pt;mso-wrap-distance-right:9.05pt;mso-wrap-distance-top:0pt;mso-wrap-distance-bottom:0pt;margin-top:500.6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พูดคุยกันด้วยเหตุผลและให้ที่ประชุมลง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635</wp:posOffset>
                </wp:positionH>
                <wp:positionV relativeFrom="paragraph">
                  <wp:posOffset>226060</wp:posOffset>
                </wp:positionV>
                <wp:extent cx="429895" cy="27749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17.8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9490</wp:posOffset>
                </wp:positionH>
                <wp:positionV relativeFrom="paragraph">
                  <wp:posOffset>155575</wp:posOffset>
                </wp:positionV>
                <wp:extent cx="1541145" cy="24726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ในที่ประชุม เอกกับหนึ่งแสดงความคิดเห็นแตกต่างกันและต้องการให้เพื่อนในกลุ่มทำตามวิธีการของตนเองจนทะเลาะกันเสียงดัง แล้วเอกก็เดินออกจากกลุ่มไปงานจึงไม่เสร็จตามเวลาที่กำ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94.7pt;mso-wrap-distance-left:9.05pt;mso-wrap-distance-right:9.05pt;mso-wrap-distance-top:0pt;mso-wrap-distance-bottom:0pt;margin-top:12.25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ในที่ประชุม เอกกับหนึ่งแสดงความคิดเห็นแตกต่างกันและต้องการให้เพื่อนในกลุ่มทำตามวิธีการของตนเองจนทะเลาะกันเสียงดัง แล้วเอกก็เดินออกจากกลุ่มไปงานจึงไม่เสร็จตามเวล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635</wp:posOffset>
                </wp:positionH>
                <wp:positionV relativeFrom="paragraph">
                  <wp:posOffset>240665</wp:posOffset>
                </wp:positionV>
                <wp:extent cx="931545" cy="61595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ไม่ขอโทษเมื่อทำผ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8.5pt;mso-wrap-distance-left:9.05pt;mso-wrap-distance-right:9.05pt;mso-wrap-distance-top:0pt;mso-wrap-distance-bottom:0pt;margin-top:18.9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ไม่ขอโทษเมื่อทำผ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7025</wp:posOffset>
                </wp:positionH>
                <wp:positionV relativeFrom="paragraph">
                  <wp:posOffset>48260</wp:posOffset>
                </wp:positionV>
                <wp:extent cx="1562100" cy="61595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ผลที่เกิดขึ้นเป็น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8.5pt;mso-wrap-distance-left:9.05pt;mso-wrap-distance-right:9.05pt;mso-wrap-distance-top:0pt;mso-wrap-distance-bottom:0pt;margin-top:3.8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ผลที่เกิดขึ้นเป็น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00880</wp:posOffset>
                </wp:positionH>
                <wp:positionV relativeFrom="paragraph">
                  <wp:posOffset>90170</wp:posOffset>
                </wp:positionV>
                <wp:extent cx="1428750" cy="40005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งานเสร็จเร็ว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9.05pt;mso-wrap-distance-right:9.05pt;mso-wrap-distance-top:0pt;mso-wrap-distance-bottom:0pt;margin-top:7.1pt;mso-position-vertical-relative:text;margin-left:3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งานเสร็จเร็ว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9725</wp:posOffset>
                </wp:positionH>
                <wp:positionV relativeFrom="paragraph">
                  <wp:posOffset>174625</wp:posOffset>
                </wp:positionV>
                <wp:extent cx="429895" cy="27749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13.75pt;mso-position-vertical-relative:text;margin-left:3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130</wp:posOffset>
                </wp:positionH>
                <wp:positionV relativeFrom="paragraph">
                  <wp:posOffset>255905</wp:posOffset>
                </wp:positionV>
                <wp:extent cx="429895" cy="27749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20.1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3480</wp:posOffset>
                </wp:positionH>
                <wp:positionV relativeFrom="paragraph">
                  <wp:posOffset>269875</wp:posOffset>
                </wp:positionV>
                <wp:extent cx="2825750" cy="4013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UPC-Dillenia;Times New Roman" w:ascii="UPC-Dillenia;Times New Roman" w:hAnsi="UPC-Dillenia;Times New Roman"/>
                                <w:sz w:val="32"/>
                                <w:szCs w:val="32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มีแนวทางแก้ปัญหา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31.6pt;mso-wrap-distance-left:9.05pt;mso-wrap-distance-right:9.05pt;mso-wrap-distance-top:0pt;mso-wrap-distance-bottom:0pt;margin-top:21.2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UPC-Dillenia;Times New Roman" w:ascii="UPC-Dillenia;Times New Roman" w:hAnsi="UPC-Dillenia;Times New Roman"/>
                          <w:sz w:val="32"/>
                          <w:szCs w:val="32"/>
                        </w:rPr>
                        <w:t>)</w:t>
                        <w:tab/>
                      </w: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มีแนวทางแก้ปัญห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2530</wp:posOffset>
                </wp:positionH>
                <wp:positionV relativeFrom="paragraph">
                  <wp:posOffset>95885</wp:posOffset>
                </wp:positionV>
                <wp:extent cx="429895" cy="27749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1.85pt;mso-wrap-distance-left:9.05pt;mso-wrap-distance-right:9.05pt;mso-wrap-distance-top:0pt;mso-wrap-distance-bottom:0pt;margin-top:7.5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5270</wp:posOffset>
                </wp:positionH>
                <wp:positionV relativeFrom="paragraph">
                  <wp:posOffset>93980</wp:posOffset>
                </wp:positionV>
                <wp:extent cx="1997710" cy="40005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ไปอยู่กลุ่ม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1.5pt;mso-wrap-distance-left:9.05pt;mso-wrap-distance-right:9.05pt;mso-wrap-distance-top:0pt;mso-wrap-distance-bottom:0pt;margin-top:7.4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ไปอยู่กลุ่ม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กันทำงาน โดยกำหนดให้แต่ละกลุ่มมีความแตกต่างกันทั้ง เพศ ความรู้ ความสามารถ เช่น ให้นักเรียนแบ่งหน้าที่กันทำงานอย่างชัดเจนตามใบงาน โดยระบุหน้าที่และเหตุผลในการกำหนดหน้า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ทำงานจริง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2318"/>
      </w:tblGrid>
      <w:tr>
        <w:trPr/>
        <w:tc>
          <w:tcPr>
            <w:tcW w:w="6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BD4B4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BD4B4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BD4B4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31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BD4B4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675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ParagraphStyle"/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ParagraphStyle"/>
              <w:snapToGrid w:val="false"/>
              <w:spacing w:lineRule="auto" w:line="240"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หัวหน้า</w:t>
            </w:r>
          </w:p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ค้นหางาน</w:t>
            </w:r>
          </w:p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จดบันทึก</w:t>
            </w:r>
          </w:p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ออกแบบ</w:t>
            </w:r>
          </w:p>
          <w:p>
            <w:pPr>
              <w:pStyle w:val="NormalParagraphStyle"/>
              <w:numPr>
                <w:ilvl w:val="0"/>
                <w:numId w:val="1"/>
              </w:numPr>
              <w:spacing w:lineRule="auto" w:line="240"/>
              <w:ind w:left="176" w:hanging="1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ดูแลบริการ</w:t>
            </w:r>
          </w:p>
        </w:tc>
        <w:tc>
          <w:tcPr>
            <w:tcW w:w="2318" w:type="dxa"/>
            <w:tcBorders>
              <w:top w:val="single" w:sz="8" w:space="0" w:color="984806"/>
              <w:left w:val="single" w:sz="8" w:space="0" w:color="984806"/>
              <w:bottom w:val="single" w:sz="8" w:space="0" w:color="984806"/>
              <w:right w:val="single" w:sz="8" w:space="0" w:color="984806"/>
            </w:tcBorders>
            <w:shd w:fill="FDE9D9" w:val="clear"/>
          </w:tcPr>
          <w:p>
            <w:pPr>
              <w:pStyle w:val="NormalParagraphStyle"/>
              <w:snapToGrid w:val="false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  <w:tab w:val="left" w:pos="2250" w:leader="none"/>
          <w:tab w:val="left" w:pos="2430" w:leader="none"/>
          <w:tab w:val="left" w:pos="2610" w:leader="none"/>
          <w:tab w:val="left" w:pos="2790" w:leader="none"/>
          <w:tab w:val="left" w:pos="2970" w:leader="none"/>
          <w:tab w:val="left" w:pos="3150" w:leader="none"/>
          <w:tab w:val="left" w:pos="3330" w:leader="none"/>
          <w:tab w:val="left" w:pos="3510" w:leader="none"/>
          <w:tab w:val="left" w:pos="3690" w:leader="none"/>
          <w:tab w:val="left" w:pos="3870" w:leader="none"/>
          <w:tab w:val="left" w:pos="4050" w:leader="none"/>
        </w:tabs>
        <w:autoSpaceDE w:val="false"/>
        <w:rPr>
          <w:rFonts w:ascii="UPC-Dillenia;Times New Roman" w:hAnsi="UPC-Dillenia;Times New Roman" w:cs="UPC-Dillenia;Times New Roman"/>
          <w:sz w:val="16"/>
          <w:szCs w:val="16"/>
        </w:rPr>
      </w:pPr>
      <w:r>
        <w:rPr>
          <w:rFonts w:cs="UPC-Dillenia;Times New Roman" w:ascii="UPC-Dillenia;Times New Roman" w:hAnsi="UPC-Dillenia;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99"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ให้นักเรียนรายงานผลการแบ่งหน้าที่กันทำงานพร้อมบอกเหตุผลในการแบ่งหน้าที่ให้แต่ละคน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ป็นหัวหน้ากลุ่ม เพราะเป็นคนใจเย็น มีความรับผิดชอบและเข้ากับเพื่อน ๆ ได้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99"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ห้นักเรียนทำชิ้นงานที่ ๑๒ เรื่อง การขาดวินัยในห้องเรียนหรือชุมชน โดยให้นักเรียนยกตัวอย่างปัญหาและวิเคราะห์สาเหตุ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ผลที่เกิดขึ้น แล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้ว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สนอแนวทางแก้ไข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ปัญหา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42210</wp:posOffset>
            </wp:positionH>
            <wp:positionV relativeFrom="paragraph">
              <wp:posOffset>106680</wp:posOffset>
            </wp:positionV>
            <wp:extent cx="629285" cy="805180"/>
            <wp:effectExtent l="0" t="0" r="0" b="0"/>
            <wp:wrapNone/>
            <wp:docPr id="7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2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11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eastAsia="Times New Roman" w:cs="Angsana New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ngsana New"/>
      <w:color w:val="943634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59:00Z</dcterms:created>
  <dc:creator>HP</dc:creator>
  <dc:description/>
  <cp:keywords/>
  <dc:language>en-US</dc:language>
  <cp:lastModifiedBy>User</cp:lastModifiedBy>
  <cp:lastPrinted>2015-02-25T13:58:00Z</cp:lastPrinted>
  <dcterms:modified xsi:type="dcterms:W3CDTF">2015-02-25T06:58:00Z</dcterms:modified>
  <cp:revision>15</cp:revision>
  <dc:subject/>
  <dc:title/>
</cp:coreProperties>
</file>