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3959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396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4.8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    มีน้ำใจ ใฝ่สัน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ความขัดแย้งในชุมชนและวิธีการแก้ปัญหา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38.25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    มีน้ำใจ ใฝ่สัน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ความขัดแย้งในชุมชนและวิธีการแก้ปัญหา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โด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3746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2.9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9144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4450</wp:posOffset>
            </wp:positionH>
            <wp:positionV relativeFrom="paragraph">
              <wp:posOffset>2286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ชุมชน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8600</wp:posOffset>
            </wp:positionH>
            <wp:positionV relativeFrom="paragraph">
              <wp:posOffset>10795</wp:posOffset>
            </wp:positionV>
            <wp:extent cx="736600" cy="920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12" t="12002" r="24117" b="2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5.6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64770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5.1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 เป็นการอยู่ร่วมกันด้วยความมี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ใจไมตรีต่อกัน และเห็นประโยชน์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รักกัน ไม่ทะเลาะกัน โดยการช่วยเหลือซึ่งกันและกัน ยิ้มแย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ภัย รู้จักขอบคุณและขอโทษ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นติ เป็นความสุข ความสงบ ความไม่วุ่นวาย โกลาหล และการหลีกเลี่ยงความรุนแร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การพูด เช่น พูดส่อเสียด ล้อเลียน และการทำร้ายร่างกาย หรือการเล่นที่รุนแรงต่อกัน โดยให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การพึ่งพาซึ่งกันและกัน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9285</wp:posOffset>
            </wp:positionH>
            <wp:positionV relativeFrom="paragraph">
              <wp:posOffset>-12255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ชุมชน และ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>การแก้ปัญหาความขัดแย้งโดยสันติวิธี ในก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าธารณสมบ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pacing w:val="-10"/>
          <w:sz w:val="32"/>
          <w:sz w:val="32"/>
          <w:szCs w:val="32"/>
        </w:rPr>
        <w:t>การมีวินัยในตนเองด้านความซื่อสัตย์สุจริต ขยันหมั่นเพียร อดทน ใฝ่หาความรู้ ตั้งใจปฏิบัติหน้าที่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540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5.1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6795</wp:posOffset>
            </wp:positionH>
            <wp:positionV relativeFrom="paragraph">
              <wp:posOffset>-1428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3746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2.9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7310</wp:posOffset>
            </wp:positionH>
            <wp:positionV relativeFrom="paragraph">
              <wp:posOffset>15113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216535</wp:posOffset>
                </wp:positionV>
                <wp:extent cx="271780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7.0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698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0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14478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2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2197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336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2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าธารณสมบัติในชุมช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24355</wp:posOffset>
            </wp:positionH>
            <wp:positionV relativeFrom="paragraph">
              <wp:posOffset>139700</wp:posOffset>
            </wp:positionV>
            <wp:extent cx="713740" cy="78486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0015</wp:posOffset>
                </wp:positionV>
                <wp:extent cx="1714500" cy="360045"/>
                <wp:effectExtent l="31750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4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1112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7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๑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ครูอธิบายสาระน่ารู้เกี่ยวกับสิ่งแวดล้อม สาธารณสมบัติ สันติวิธี พร้อมยกตัวอย่างประกอบ เช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สิ่งแวดล้อม หมายถึง ทุกสิ่งทุกอย่างที่อยู่รอบตัวเราทั้งที่มีชีวิตและไม่มี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สิ่งแวดล้อมมี ๒ ประเภท คือ สิ่งแวดล้อมทางธรรมชาติ ได้แก่ ดิ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้ำ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อากาศ ป่าไม้ สัตว์ป่า และสิ่งแวดล้อมทางวัฒนธรรมหรือส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ิ่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งแวดล้อมประดิษฐ์ที่มนุษย์สร้างขึ้น ได้แก่ สวนสาธารณะ บึงสาธารณะ คลองสาธารณะ เกาะกลางถน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รักษาสิ่งแวดล้อม เป็นการดูแลให้สิ่งแวดล้อมคงสภาพเพื่อไม่ให้เกิดผลเสียต่อสิ่งมี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สาธารณสมบัติ เป็นสมบัติของสาธารณะ เป็นของส่วนรวมที่ใช้ประโยชน์ร่วมกัน เช่น สนามเด็กเล่น 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้ำ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ประปา 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้ำ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บาดาล สวนสาธารณะ สุขาสาธารณะ ถนน มัสยิด โบสถ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นชุมชนมีคนหลายประเภท ทั้งคนที่ชอบทำลายสิ่งแวดล้อมและทำลายสาธารณสมบัติ และคนที่รักษาสิ่งแวดล้อม และรักษาสาธารณสมบัติของส่วนรวม จึงต้องมีผู้นำที่จะทำให้เกิดการมีส่วนร่วมในการค้นหาวิธีการแก้ปัญหา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สันติวิธี คือ วิธีการจัดการกับความขัดแย้งวิธีหนึ่ง การใช้สันติวิธีมีเหตุผลสำคัญตรงที่ว่า เป็นวิธีการที่น่าจะมีการสูญเสียน้อยที่สุด ทั้งระยะสั้นและระยะยาว โดยใช้วิธีการเจรจาด้วยเหตุ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๒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ให้นักเรียนแบ่งกลุ่ม ๔ คน ระดมความคิดเกี่ยวกับการสำรวจสาธารณสมบัติในชุมช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และสิ่งแวดล้อมในชุมช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ว่า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มีอะไรบ้าง เช่น สาธารณสมบัติในชุมชน และสิ่งแวดล้อมในชุมชน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color w:val="FF33CC"/>
          <w:sz w:val="32"/>
          <w:szCs w:val="32"/>
        </w:rPr>
      </w:pP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>ตัวอย่างคำ</w:t>
      </w: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>ตอบ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483" w:hanging="0"/>
        <w:rPr>
          <w:rFonts w:ascii="UPC-Dillenia;Times New Roman" w:hAnsi="UPC-Dillenia;Times New Roman" w:cs="Cordia New"/>
          <w:color w:val="FF33CC"/>
          <w:spacing w:val="-6"/>
          <w:sz w:val="32"/>
          <w:szCs w:val="32"/>
        </w:rPr>
      </w:pPr>
      <w:r>
        <w:rPr>
          <w:rFonts w:cs="UPC-Dillenia;Times New Roman" w:ascii="UPC-Dillenia;Times New Roman" w:hAnsi="UPC-Dillenia;Times New Roman"/>
          <w:color w:val="FF33CC"/>
          <w:spacing w:val="-6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color w:val="FF33CC"/>
          <w:spacing w:val="-6"/>
          <w:sz w:val="32"/>
          <w:sz w:val="32"/>
          <w:szCs w:val="32"/>
        </w:rPr>
        <w:t>สาธารณสมบัติ เช่น วัด มัสยิด โบสถ์ ถนน โรงเรียน สถานีอนามัย สวนสาธารณะ สุขา</w:t>
      </w:r>
      <w:r>
        <w:rPr>
          <w:rFonts w:ascii="UPC-Dillenia;Times New Roman" w:hAnsi="UPC-Dillenia;Times New Roman" w:cs="UPC-Dillenia;Times New Roman"/>
          <w:color w:val="FF33CC"/>
          <w:spacing w:val="-6"/>
          <w:sz w:val="32"/>
          <w:sz w:val="32"/>
          <w:szCs w:val="32"/>
        </w:rPr>
        <w:t>สาธารณ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UPC-Dillenia;Times New Roman" w:hAnsi="UPC-Dillenia;Times New Roman" w:cs="UPC-Dillenia;Times New Roman"/>
          <w:color w:val="FF33CC"/>
          <w:sz w:val="32"/>
          <w:szCs w:val="32"/>
        </w:rPr>
      </w:pPr>
      <w:r>
        <w:rPr>
          <w:rFonts w:cs="UPC-Dillenia;Times New Roman" w:ascii="UPC-Dillenia;Times New Roman" w:hAnsi="UPC-Dillenia;Times New Roman"/>
          <w:color w:val="FF33CC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>สิ่งแวดล้อม เช่น ต้นไม้ คู</w:t>
      </w: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>คลอง</w:t>
      </w: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color w:val="FF33CC"/>
          <w:sz w:val="32"/>
          <w:sz w:val="32"/>
          <w:szCs w:val="32"/>
        </w:rPr>
        <w:t>ธรรมชาติ อากาศ ป่าไม้ สัตว์ป่า 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๓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นักเรียนนำผลการระดมความคิดเกี่ยวกับการสำรวจสาธารณสมบัติในชุมชนและสิ่งแวดล้อมในชุมชน มานำเสนอหน้าชั้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เรีย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ครูถามนักเรียนว่าสาธารณสมบัติและสิ่งแวดล้อมในชุมชนที่เพื่อนนำเสนอ นักเรียนชอบไปใช้บริการ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๔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ห้นักเรียนในกลุ่มแบ่งงานกันทำกิจกรรมวาดภาพสาธารณสมบัติในชุมชนและสิ่งแวดล้อมในชุมชนที่นักเรียนไปใช้ประโยชน์ ๑ อย่าง โดยเขียนบรรยายวิธีการใช้ที่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  <w:lang w:val="en-US" w:eastAsia="en-US"/>
        </w:rPr>
      </w:pPr>
      <w:r>
        <w:rPr>
          <w:rFonts w:cs="Cordia New" w:ascii="UPC-Dillenia;Times New Roman" w:hAnsi="UPC-Dillenia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0</wp:posOffset>
                </wp:positionH>
                <wp:positionV relativeFrom="paragraph">
                  <wp:posOffset>151765</wp:posOffset>
                </wp:positionV>
                <wp:extent cx="3429000" cy="1879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7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1.95pt;width:269.95pt;height:1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ภาพสาธารณสม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เขียนบรรยาย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9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9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ห้นักเรียนวาดภาพการมีส่วนร่วมในการรักษาสิ่งแวดล้อมในชุมชนและเขียนบรรยาย</w:t>
      </w:r>
    </w:p>
    <w:p>
      <w:pPr>
        <w:pStyle w:val="Normal"/>
        <w:widowControl w:val="false"/>
        <w:autoSpaceDE w:val="false"/>
        <w:ind w:left="1560" w:right="1218" w:hanging="0"/>
        <w:rPr>
          <w:rFonts w:ascii="UPC-Dillenia;Times New Roman" w:hAnsi="UPC-Dillenia;Times New Roman" w:cs="UPC-Dillenia;Times New Roman"/>
          <w:sz w:val="32"/>
          <w:szCs w:val="32"/>
          <w:lang w:val="en-US" w:eastAsia="en-US"/>
        </w:rPr>
      </w:pPr>
      <w:r>
        <w:rPr>
          <w:rFonts w:cs="UPC-Dillenia;Times New Roman" w:ascii="UPC-Dillenia;Times New Roman" w:hAnsi="UPC-Dillenia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0</wp:posOffset>
                </wp:positionH>
                <wp:positionV relativeFrom="paragraph">
                  <wp:posOffset>133985</wp:posOffset>
                </wp:positionV>
                <wp:extent cx="3429000" cy="1879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7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10.55pt;width:269.95pt;height:1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560" w:right="1218" w:hanging="0"/>
        <w:jc w:val="center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ภาพการรักษาสิ่งแวดล้อม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เขียนบรรยาย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9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9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๕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ครูกระตุ้นให้นักเรียนทำงานร่วมกันด้วยความสามัคคี มีวินัย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ทำงานด้วยความซื่อสัตย์สุจริต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อดทน ยอมรับผลที่เกิดจากการกระทำ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๖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ห้นักเรียนทำชิ้นงานที่ ๑๓ เรื่อง สาธารณสมบัติในชุมชน โดยให้นักเรียนยกตัวอย่าง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  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สาธารณสมบัติในชุมชน ๑ อย่าง เสนอวิธีการใช้และดูแลรักษาที่ถูกต้อง แล้ววิเคราะห์ผลที่เกิดขึ้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5710</wp:posOffset>
            </wp:positionH>
            <wp:positionV relativeFrom="paragraph">
              <wp:posOffset>76200</wp:posOffset>
            </wp:positionV>
            <wp:extent cx="629285" cy="805180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Times New Roman" w:cs="Angsana New"/>
      <w:color w:val="943634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ngsana New"/>
      <w:color w:val="943634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2:00Z</dcterms:created>
  <dc:creator>HP</dc:creator>
  <dc:description/>
  <cp:keywords/>
  <dc:language>en-US</dc:language>
  <cp:lastModifiedBy>User</cp:lastModifiedBy>
  <cp:lastPrinted>2015-02-25T13:56:00Z</cp:lastPrinted>
  <dcterms:modified xsi:type="dcterms:W3CDTF">2015-02-25T06:57:00Z</dcterms:modified>
  <cp:revision>9</cp:revision>
  <dc:subject/>
  <dc:title/>
</cp:coreProperties>
</file>