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7.jpeg" ContentType="image/jpeg"/>
  <Override PartName="/word/media/image28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8.wmf" ContentType="image/x-wmf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4.png" ContentType="image/png"/>
  <Override PartName="/word/media/image41.jpeg" ContentType="image/jpeg"/>
  <Override PartName="/word/media/image6.png" ContentType="image/pn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3525</wp:posOffset>
                </wp:positionH>
                <wp:positionV relativeFrom="paragraph">
                  <wp:posOffset>-342900</wp:posOffset>
                </wp:positionV>
                <wp:extent cx="2171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71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227880"/>
                            <a:ext cx="1714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น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27pt;width:171pt;height:72pt" coordorigin="2415,-540" coordsize="34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5;top:-540;width:341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-181;width:26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น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ได้จัดทำ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  </w:t>
      </w:r>
      <w:r>
        <w:rPr>
          <w:rFonts w:ascii="Angsana New" w:hAnsi="Angsana New" w:cs="Angsana New"/>
          <w:sz w:val="32"/>
          <w:sz w:val="32"/>
          <w:szCs w:val="32"/>
        </w:rPr>
        <w:t>เพื่อมุ่งพัฒนาผู้เรียนให้มีความรู้ คุณธรรม ทักษะพื้นฐานที่จำเป็น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กอบอาชีพได้ โดยมุ่งเน้นให้ผู้เรียนสามารถเรียนรู้และพัฒนาตนเองได้เต็มศักยภาพ   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สถานศึกษาต้องจัดการศึกษาที่เน้นให้ผู้เรียนได้เรียนรู้จากประสบการณ์จริง กระตุ้นให้ผู้เรียนได้ใช้กระบวนการคิด โดยผู้สอนจะต้องเปลี่ยนบทบาทเป็นผู้จัดบรรยากาศเชิง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ร้างแรงจูงใจให้ผู้เรียนต้องการเรียนรู้ ฝึกให้ผู้เรียนคิดวิเคราะห์ ลงมือปฏิบัติและสรุปเป็นความรู้ฝังแน่น  ซึ่งเป็นองค์ความรู้ที่เกิดจากประสบการณ์ของตนเอง  แล้วนำไปใช้ในชีวิตประจำวัน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ารจัดการเรียนรู้         ให้สอดคล้องกับ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จึงได้จัดทำแผน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รายชั่วโมง ที่ประกอบด้วย</w:t>
      </w:r>
    </w:p>
    <w:p>
      <w:pPr>
        <w:pStyle w:val="NormalParagraphStyle"/>
        <w:spacing w:lineRule="auto" w:line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</w:t>
      </w:r>
      <w:r>
        <w:rPr>
          <w:rFonts w:ascii="Angsana New" w:hAnsi="Angsana New" w:cs="Angsana New"/>
          <w:sz w:val="32"/>
          <w:sz w:val="32"/>
          <w:szCs w:val="32"/>
        </w:rPr>
        <w:t>การออกแบบ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>Backward Design</w:t>
      </w:r>
    </w:p>
    <w:p>
      <w:pPr>
        <w:pStyle w:val="NormalParagraphStyle"/>
        <w:spacing w:lineRule="auto" w:line="240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อกแบบหน่วย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>(Pre-Test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>(Post-Test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ผังการเรียนรู้แบบบูรณาการ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รายชั่วโมงที่เน้นการคิดวิเคราะห์ เสริมสร้างคุณธรรม จริยธรรมและคุณลักษณะอันพึงประสงค์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ิจกรรมการเรียนรู้ที่พัฒนาศักยภาพ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ม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BRAIN-BASED LEARNING (BBL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ร้างเสริมสมรรถนะสำคัญ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ของผู้เรียน  และฝึกให้ผู้เรียนสรุปความรู้หลังการเรียนการสอนตาม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Backward Design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ุณภาพโดยใช้เกณฑ์การให้คะแนน</w:t>
      </w:r>
      <w:r>
        <w:rPr>
          <w:rFonts w:ascii="Angsana New" w:hAnsi="Angsana New" w:cs="Angsana New"/>
          <w:sz w:val="32"/>
          <w:sz w:val="32"/>
          <w:szCs w:val="32"/>
        </w:rPr>
        <w:t>ตามสภาพ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ังเกตพฤติกรรม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หวังเป็นอย่างยิ่งว่า แผนการจัดการเรียนรู้นี้จะเป็นประโยชน์แก่ผู้สอนในการจัดการเรียนรู้และประเมินผลตามหลักสูตร</w:t>
      </w:r>
      <w:r>
        <w:rPr>
          <w:rFonts w:ascii="Angsana New" w:hAnsi="Angsana New"/>
          <w:sz w:val="32"/>
          <w:sz w:val="32"/>
          <w:szCs w:val="32"/>
        </w:rPr>
        <w:t>แกนกลาง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>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74295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ถาบันพัฒนาคุณภาพวิชา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8.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ถาบันพัฒนาคุณภาพวิชา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9700</wp:posOffset>
                </wp:positionH>
                <wp:positionV relativeFrom="paragraph">
                  <wp:posOffset>-228600</wp:posOffset>
                </wp:positionV>
                <wp:extent cx="255270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752400"/>
                          <a:chOff x="0" y="0"/>
                          <a:chExt cx="2552760" cy="752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30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080" y="113760"/>
                            <a:ext cx="1714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บ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-18pt;width:201pt;height:59.25pt" coordorigin="2220,-360" coordsize="4020,1185">
                <v:shape id="shape_0" stroked="f" o:allowincell="f" style="position:absolute;left:2220;top:-360;width:4004;height:11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40;top:-181;width:26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บ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ังแสดงสัญลักษณ์และส่วนสำคัญในแผน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การจัดการเรียนรู้รายชั่วโมงประเมินตรง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คุณลักษณะของผู้เรียน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ผังแสดงสัญลักษณ์และส่วนสำคัญในแผนการจัดการเรียนรู้รายชั่วโมง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คำชี้แจง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1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คุณลักษณะของผู้เรียน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การเรียนรู้สังคมศึกษา ศาสนา  และวัฒนธรรม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7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3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3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คำอธิบาย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โครงสร้างรายวิชาเพิ่มเติม  อาเซียนศึกษา  ชั้นประถมศึกษาปีที่ </w:t>
      </w:r>
      <w:r>
        <w:rPr>
          <w:rFonts w:cs="Angsana New" w:ascii="Angsana New" w:hAnsi="Angsana New"/>
          <w:b/>
          <w:bCs/>
          <w:spacing w:val="-3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70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โครงสร้างการจัดเวลา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57175</wp:posOffset>
                </wp:positionH>
                <wp:positionV relativeFrom="paragraph">
                  <wp:posOffset>16510</wp:posOffset>
                </wp:positionV>
                <wp:extent cx="3429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แบบบันทึกการออกแบบหน่วยการเรียนรู้ตามแนวทางขอ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ackward  Desig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57175</wp:posOffset>
                </wp:positionH>
                <wp:positionV relativeFrom="paragraph">
                  <wp:posOffset>10795</wp:posOffset>
                </wp:positionV>
                <wp:extent cx="3429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8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167640</wp:posOffset>
            </wp:positionV>
            <wp:extent cx="5829300" cy="54292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เซีย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จักอาเซ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แบบ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 Design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-3175</wp:posOffset>
                </wp:positionV>
                <wp:extent cx="3429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 xml:space="preserve">(Post-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เนิดอาเซียน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ประจำอาเซ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คมอาเซ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แบบ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 Design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6700</wp:posOffset>
                </wp:positionH>
                <wp:positionV relativeFrom="paragraph">
                  <wp:posOffset>5080</wp:posOffset>
                </wp:positionV>
                <wp:extent cx="3429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 xml:space="preserve">(Post-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0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คมการเมืองและความมั่นคงอาเซียน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คมเศรษฐกิจอาเซียน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คมสังคมและวัฒนธรรมอาเซีย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นบ้านอาเซีย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อกแบบ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 Design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ดสอบก่อนเรียน </w:t>
      </w:r>
      <w:r>
        <w:rPr>
          <w:rFonts w:cs="Angsana New" w:ascii="Angsana New" w:hAnsi="Angsana New"/>
          <w:sz w:val="32"/>
          <w:szCs w:val="32"/>
        </w:rPr>
        <w:t xml:space="preserve">(Pre-Test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7175</wp:posOffset>
                </wp:positionH>
                <wp:positionV relativeFrom="paragraph">
                  <wp:posOffset>11430</wp:posOffset>
                </wp:positionV>
                <wp:extent cx="342900" cy="2286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9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sz w:val="32"/>
          <w:szCs w:val="32"/>
        </w:rPr>
        <w:t xml:space="preserve">(Post-Test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6700</wp:posOffset>
                </wp:positionH>
                <wp:positionV relativeFrom="paragraph">
                  <wp:posOffset>7620</wp:posOffset>
                </wp:positionV>
                <wp:extent cx="342900" cy="2286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28"/>
        <w:rPr/>
      </w:pPr>
      <w:r>
        <w:rPr>
          <w:rFonts w:ascii="Angsana New" w:hAnsi="Angsana New" w:cs="Angsana New"/>
          <w:sz w:val="32"/>
          <w:sz w:val="32"/>
          <w:szCs w:val="32"/>
        </w:rPr>
        <w:t>แบบบันทึกสรุปผลการเรียนรู้สำหรับผู้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7175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เทศบรูไนดารุสซาล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กัมพู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ลาว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มาเลเซีย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เมียนม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ประเทศสิงคโปร์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</w:p>
    <w:p>
      <w:pPr>
        <w:pStyle w:val="NormalParagraphStyle"/>
        <w:tabs>
          <w:tab w:val="clear" w:pos="720"/>
          <w:tab w:val="left" w:pos="24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นบ้านอาเซีย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เวียดนา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 xml:space="preserve">ภาคผนวก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6225</wp:posOffset>
                </wp:positionH>
                <wp:positionV relativeFrom="paragraph">
                  <wp:posOffset>15875</wp:posOffset>
                </wp:positionV>
                <wp:extent cx="342900" cy="2286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3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3"/>
          <w:sz w:val="32"/>
          <w:sz w:val="32"/>
          <w:szCs w:val="32"/>
        </w:rPr>
        <w:t>แบบสังเกตพฤติ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1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 xml:space="preserve">2.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203325</wp:posOffset>
            </wp:positionV>
            <wp:extent cx="10744200" cy="767905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6790</wp:posOffset>
                </wp:positionH>
                <wp:positionV relativeFrom="paragraph">
                  <wp:posOffset>-512445</wp:posOffset>
                </wp:positionV>
                <wp:extent cx="6917055" cy="837565"/>
                <wp:effectExtent l="5715" t="5080" r="5080" b="59499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040" cy="837720"/>
                          <a:chOff x="0" y="0"/>
                          <a:chExt cx="6917040" cy="83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040" cy="837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9040"/>
                            <a:ext cx="690876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ประเมินตรงตามคุณลักษณะ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-40.35pt;width:544.65pt;height:65.95pt" coordorigin="1554,-807" coordsize="10893,131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554;top:-807;width:10892;height:1318;mso-wrap-style:none;v-text-anchor:middle" type="_x0000_t176">
                  <v:fill o:detectmouseclick="t" on="false"/>
                  <v:stroke color="#bfbfbf" weight="9360" joinstyle="miter" endcap="flat"/>
                  <w10:wrap type="none"/>
                </v:shape>
                <v:shape id="shape_0" stroked="f" o:allowincell="f" style="position:absolute;left:1567;top:-714;width:10879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ประเมินตรงตามคุณลักษณะ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นโยบายของกระทรวงศึกษาธิการ ผู้สอนสามารถนำไปใช้สร้างผลงานเพื่อเลื่อนวิทยฐานะ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73555</wp:posOffset>
            </wp:positionH>
            <wp:positionV relativeFrom="paragraph">
              <wp:posOffset>497205</wp:posOffset>
            </wp:positionV>
            <wp:extent cx="752475" cy="6477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81425</wp:posOffset>
            </wp:positionH>
            <wp:positionV relativeFrom="paragraph">
              <wp:posOffset>381000</wp:posOffset>
            </wp:positionV>
            <wp:extent cx="600075" cy="6096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1202055</wp:posOffset>
                </wp:positionV>
                <wp:extent cx="1485900" cy="514350"/>
                <wp:effectExtent l="19050" t="0" r="19685" b="259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14440"/>
                          <a:chOff x="0" y="0"/>
                          <a:chExt cx="1486080" cy="514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486080" cy="495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13240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ราย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94.65pt;width:117pt;height:40.5pt" coordorigin="2190,1893" coordsize="2340,810">
                <v:roundrect id="shape_0" fillcolor="#d8d8d8" stroked="t" o:allowincell="f" style="position:absolute;left:2190;top:1923;width:2339;height:779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2294;top:1893;width:208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รายชั่วโม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9025</wp:posOffset>
                </wp:positionH>
                <wp:positionV relativeFrom="paragraph">
                  <wp:posOffset>1106805</wp:posOffset>
                </wp:positionV>
                <wp:extent cx="895350" cy="428625"/>
                <wp:effectExtent l="19050" t="20320" r="19685" b="1231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28760"/>
                          <a:chOff x="0" y="0"/>
                          <a:chExt cx="89532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7160"/>
                            <a:ext cx="711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ชี้แ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87.15pt;width:70.5pt;height:33.75pt" coordorigin="5715,1743" coordsize="1410,675">
                <v:roundrect id="shape_0" fillcolor="#d8d8d8" stroked="t" o:allowincell="f" style="position:absolute;left:5715;top:1743;width:140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5868;top:1817;width:11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ชี้แจ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696585</wp:posOffset>
            </wp:positionH>
            <wp:positionV relativeFrom="paragraph">
              <wp:posOffset>582930</wp:posOffset>
            </wp:positionV>
            <wp:extent cx="723900" cy="6096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5410" distR="114935" simplePos="0" locked="0" layoutInCell="0" allowOverlap="1" relativeHeight="61">
                <wp:simplePos x="0" y="0"/>
                <wp:positionH relativeFrom="column">
                  <wp:posOffset>5336540</wp:posOffset>
                </wp:positionH>
                <wp:positionV relativeFrom="paragraph">
                  <wp:posOffset>1259205</wp:posOffset>
                </wp:positionV>
                <wp:extent cx="1521460" cy="428625"/>
                <wp:effectExtent l="0" t="20320" r="12700" b="1593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428760"/>
                          <a:chOff x="0" y="0"/>
                          <a:chExt cx="1521360" cy="4287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486080" cy="428760"/>
                          </a:xfrm>
                          <a:prstGeom prst="roundRect">
                            <a:avLst>
                              <a:gd name="adj" fmla="val 38963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40"/>
                            <a:ext cx="1521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ราง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99.15pt;width:119.8pt;height:33.75pt" coordorigin="8404,1983" coordsize="2396,675">
                <v:roundrect id="shape_0" fillcolor="#d8d8d8" stroked="t" o:allowincell="f" style="position:absolute;left:8449;top:1983;width:233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8404;top:2042;width:239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รางคุณลักษณะของ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858000</wp:posOffset>
            </wp:positionH>
            <wp:positionV relativeFrom="paragraph">
              <wp:posOffset>1792605</wp:posOffset>
            </wp:positionV>
            <wp:extent cx="742950" cy="6096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534785</wp:posOffset>
                </wp:positionH>
                <wp:positionV relativeFrom="paragraph">
                  <wp:posOffset>2488565</wp:posOffset>
                </wp:positionV>
                <wp:extent cx="1511935" cy="428625"/>
                <wp:effectExtent l="0" t="19685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428760"/>
                          <a:chOff x="0" y="0"/>
                          <a:chExt cx="1512000" cy="42876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118116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440"/>
                            <a:ext cx="15120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อธิบายรายวิ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55pt;margin-top:195.95pt;width:119.05pt;height:33.75pt" coordorigin="10291,3919" coordsize="2381,675">
                <v:roundrect id="shape_0" fillcolor="#d8d8d8" stroked="t" o:allowincell="f" style="position:absolute;left:10546;top:3919;width:1859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10291;top:3992;width:238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อธิบายรายวิช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68110</wp:posOffset>
            </wp:positionH>
            <wp:positionV relativeFrom="paragraph">
              <wp:posOffset>3170555</wp:posOffset>
            </wp:positionV>
            <wp:extent cx="723900" cy="6477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05525</wp:posOffset>
                </wp:positionH>
                <wp:positionV relativeFrom="paragraph">
                  <wp:posOffset>3859530</wp:posOffset>
                </wp:positionV>
                <wp:extent cx="1628775" cy="428625"/>
                <wp:effectExtent l="19685" t="19685" r="19050" b="132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428760"/>
                          <a:chOff x="0" y="0"/>
                          <a:chExt cx="162864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64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6520"/>
                            <a:ext cx="14644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ครงสร้างการจัดเวลา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5pt;margin-top:303.9pt;width:128.25pt;height:33.75pt" coordorigin="9615,6078" coordsize="2565,675">
                <v:roundrect id="shape_0" fillcolor="#d8d8d8" stroked="t" o:allowincell="f" style="position:absolute;left:9615;top:6078;width:2564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9720;top:6167;width:230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ครงสร้างการจัดเวลา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67250</wp:posOffset>
            </wp:positionH>
            <wp:positionV relativeFrom="paragraph">
              <wp:posOffset>3830955</wp:posOffset>
            </wp:positionV>
            <wp:extent cx="647700" cy="6477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9075</wp:posOffset>
                </wp:positionH>
                <wp:positionV relativeFrom="paragraph">
                  <wp:posOffset>4516755</wp:posOffset>
                </wp:positionV>
                <wp:extent cx="1914525" cy="819150"/>
                <wp:effectExtent l="19685" t="19050" r="19050" b="5073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819000"/>
                          <a:chOff x="0" y="0"/>
                          <a:chExt cx="19144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800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15692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อกแบบหน่วย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ามแนวทาง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55.65pt;width:150.75pt;height:64.5pt" coordorigin="6345,7113" coordsize="3015,1290">
                <v:roundrect id="shape_0" fillcolor="#d8d8d8" stroked="t" o:allowincell="f" style="position:absolute;left:6345;top:7113;width:3014;height:1259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6588;top:7113;width:2470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อกแบบหน่วย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ามแนวทาง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Backward Desig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62225</wp:posOffset>
            </wp:positionH>
            <wp:positionV relativeFrom="paragraph">
              <wp:posOffset>3802380</wp:posOffset>
            </wp:positionV>
            <wp:extent cx="647700" cy="64770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4476750</wp:posOffset>
                </wp:positionV>
                <wp:extent cx="1428750" cy="534670"/>
                <wp:effectExtent l="19685" t="0" r="19685" b="2120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34600"/>
                          <a:chOff x="0" y="0"/>
                          <a:chExt cx="1428840" cy="534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428840" cy="48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343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ทดสอบ Pre-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52.5pt;width:112.5pt;height:42.1pt" coordorigin="3420,7050" coordsize="2250,842">
                <v:roundrect id="shape_0" fillcolor="#d8d8d8" stroked="t" o:allowincell="f" style="position:absolute;left:3420;top:7095;width:2249;height:766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3479;top:7050;width:2114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ทดสอบ Pre-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หน่ว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930275</wp:posOffset>
            </wp:positionH>
            <wp:positionV relativeFrom="paragraph">
              <wp:posOffset>3076575</wp:posOffset>
            </wp:positionV>
            <wp:extent cx="648335" cy="64833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</wp:posOffset>
                </wp:positionH>
                <wp:positionV relativeFrom="paragraph">
                  <wp:posOffset>3761105</wp:posOffset>
                </wp:positionV>
                <wp:extent cx="1428750" cy="534670"/>
                <wp:effectExtent l="19685" t="0" r="19685" b="2120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34600"/>
                          <a:chOff x="0" y="0"/>
                          <a:chExt cx="1428840" cy="5346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1428840" cy="487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0"/>
                            <a:ext cx="128844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ทดสอบ Post-T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96.15pt;width:112.5pt;height:42.1pt" coordorigin="882,5923" coordsize="2250,842">
                <v:roundrect id="shape_0" fillcolor="#d8d8d8" stroked="t" o:allowincell="f" style="position:absolute;left:882;top:5968;width:2249;height:766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993;top:5923;width:2028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ทดสอบ Post-Te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หน่ว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36270</wp:posOffset>
            </wp:positionH>
            <wp:positionV relativeFrom="paragraph">
              <wp:posOffset>1755140</wp:posOffset>
            </wp:positionV>
            <wp:extent cx="647700" cy="6477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525</wp:posOffset>
                </wp:positionH>
                <wp:positionV relativeFrom="paragraph">
                  <wp:posOffset>2459355</wp:posOffset>
                </wp:positionV>
                <wp:extent cx="1235710" cy="428625"/>
                <wp:effectExtent l="19050" t="19685" r="19685" b="1155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428760"/>
                          <a:chOff x="0" y="0"/>
                          <a:chExt cx="123588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5880" cy="42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39240"/>
                            <a:ext cx="10522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93.65pt;width:97.3pt;height:33.75pt" coordorigin="615,3873" coordsize="1946,675">
                <v:roundrect id="shape_0" fillcolor="#d8d8d8" stroked="t" o:allowincell="f" style="position:absolute;left:615;top:3873;width:1945;height:674;mso-wrap-style:none;v-text-anchor:middle">
                  <v:fill o:detectmouseclick="t" color2="white"/>
                  <v:stroke color="#f2f2f2" weight="38160" joinstyle="miter" endcap="flat"/>
                  <w10:wrap type="none"/>
                </v:roundrect>
                <v:shape id="shape_0" fillcolor="white" stroked="f" o:allowincell="f" style="position:absolute;left:769;top:3935;width:165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74">
                <wp:simplePos x="0" y="0"/>
                <wp:positionH relativeFrom="column">
                  <wp:posOffset>1824990</wp:posOffset>
                </wp:positionH>
                <wp:positionV relativeFrom="paragraph">
                  <wp:posOffset>2002155</wp:posOffset>
                </wp:positionV>
                <wp:extent cx="1101725" cy="920750"/>
                <wp:effectExtent l="14478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570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143.65pt;margin-top:157.65pt;width:86.7pt;height:72.45pt;flip:y;mso-wrap-style:none;v-text-anchor:middle;rotation:334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posOffset>2119630</wp:posOffset>
                </wp:positionH>
                <wp:positionV relativeFrom="paragraph">
                  <wp:posOffset>1685290</wp:posOffset>
                </wp:positionV>
                <wp:extent cx="1101725" cy="920750"/>
                <wp:effectExtent l="20701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0350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166.85pt;margin-top:132.7pt;width:86.7pt;height:72.45pt;flip:y;mso-wrap-style:none;v-text-anchor:middle;rotation:293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8580" simplePos="0" locked="0" layoutInCell="0" allowOverlap="1" relativeHeight="76">
                <wp:simplePos x="0" y="0"/>
                <wp:positionH relativeFrom="column">
                  <wp:posOffset>3500755</wp:posOffset>
                </wp:positionH>
                <wp:positionV relativeFrom="paragraph">
                  <wp:posOffset>1591310</wp:posOffset>
                </wp:positionV>
                <wp:extent cx="772160" cy="667385"/>
                <wp:effectExtent l="0" t="0" r="0" b="130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627000">
                          <a:off x="0" y="0"/>
                          <a:ext cx="7722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848" h="10800">
                              <a:moveTo>
                                <a:pt x="10800" y="0"/>
                              </a:moveTo>
                              <a:arcTo wR="10800" hR="10800" stAng="-5400000" swAng="3946047"/>
                              <a:lnTo>
                                <a:pt x="10800" y="10800"/>
                              </a:lnTo>
                              <a:close/>
                            </a:path>
                            <a:path fill="none" w="9848" h="10800">
                              <a:moveTo>
                                <a:pt x="10800" y="0"/>
                              </a:moveTo>
                              <a:arcTo wR="10800" hR="10800" stAng="-5400000" swAng="394604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848,10800" path="l0,21600xee" stroked="t" o:allowincell="f" style="position:absolute;margin-left:275.65pt;margin-top:125.3pt;width:60.75pt;height:52.5pt;flip:y;mso-wrap-style:none;v-text-anchor:middle;rotation:50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5880" simplePos="0" locked="0" layoutInCell="0" allowOverlap="1" relativeHeight="77">
                <wp:simplePos x="0" y="0"/>
                <wp:positionH relativeFrom="column">
                  <wp:posOffset>5003165</wp:posOffset>
                </wp:positionH>
                <wp:positionV relativeFrom="paragraph">
                  <wp:posOffset>1734820</wp:posOffset>
                </wp:positionV>
                <wp:extent cx="1016000" cy="666750"/>
                <wp:effectExtent l="0" t="0" r="0" b="2228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727400">
                          <a:off x="0" y="0"/>
                          <a:ext cx="10159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393.95pt;margin-top:136.55pt;width:79.95pt;height:52.45pt;flip:y;mso-wrap-style:none;v-text-anchor:middle;rotation:31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3540</wp:posOffset>
                </wp:positionH>
                <wp:positionV relativeFrom="paragraph">
                  <wp:posOffset>2175510</wp:posOffset>
                </wp:positionV>
                <wp:extent cx="1173480" cy="667385"/>
                <wp:effectExtent l="78105" t="0" r="254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96800">
                          <a:off x="0" y="0"/>
                          <a:ext cx="1173600" cy="66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7" h="10800">
                              <a:moveTo>
                                <a:pt x="10800" y="0"/>
                              </a:moveTo>
                              <a:arcTo wR="10800" hR="10800" stAng="-5400000" swAng="4584977"/>
                              <a:lnTo>
                                <a:pt x="10800" y="10800"/>
                              </a:lnTo>
                              <a:close/>
                            </a:path>
                            <a:path fill="none" w="10497" h="10800">
                              <a:moveTo>
                                <a:pt x="10800" y="0"/>
                              </a:moveTo>
                              <a:arcTo wR="10800" hR="10800" stAng="-5400000" swAng="45849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97,10800" path="l0,21600xee" stroked="t" o:allowincell="f" style="position:absolute;margin-left:430.2pt;margin-top:171.3pt;width:92.35pt;height:52.5pt;flip:y;mso-wrap-style:none;v-text-anchor:middle;rotation:342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025" distR="114935" simplePos="0" locked="0" layoutInCell="0" allowOverlap="1" relativeHeight="79">
                <wp:simplePos x="0" y="0"/>
                <wp:positionH relativeFrom="column">
                  <wp:posOffset>5093970</wp:posOffset>
                </wp:positionH>
                <wp:positionV relativeFrom="paragraph">
                  <wp:posOffset>2820035</wp:posOffset>
                </wp:positionV>
                <wp:extent cx="1102360" cy="920750"/>
                <wp:effectExtent l="0" t="0" r="2444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976400">
                          <a:off x="0" y="0"/>
                          <a:ext cx="110232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401.05pt;margin-top:222pt;width:86.75pt;height:72.45pt;flip:y;mso-wrap-style:none;v-text-anchor:middle;rotation:127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6045" simplePos="0" locked="0" layoutInCell="0" allowOverlap="1" relativeHeight="80">
                <wp:simplePos x="0" y="0"/>
                <wp:positionH relativeFrom="column">
                  <wp:posOffset>4223385</wp:posOffset>
                </wp:positionH>
                <wp:positionV relativeFrom="paragraph">
                  <wp:posOffset>2713990</wp:posOffset>
                </wp:positionV>
                <wp:extent cx="1101725" cy="920750"/>
                <wp:effectExtent l="0" t="16510" r="0" b="590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84800">
                          <a:off x="0" y="0"/>
                          <a:ext cx="1101600" cy="9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  <a:lnTo>
                                <a:pt x="10800" y="10800"/>
                              </a:lnTo>
                              <a:close/>
                            </a:path>
                            <a:path fill="none" w="10814" h="10800">
                              <a:moveTo>
                                <a:pt x="9950" y="33"/>
                              </a:moveTo>
                              <a:arcTo wR="10800" hR="10800" stAng="-5670817" swAng="430999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14,10800" path="l0,21600xee" stroked="t" o:allowincell="f" style="position:absolute;margin-left:332.6pt;margin-top:213.65pt;width:86.7pt;height:72.45pt;flip:y;mso-wrap-style:none;v-text-anchor:middle;rotation:82">
                <v:fill o:detectmouseclick="t" on="false"/>
                <v:stroke color="#d8d8d8" weight="19080" startarrow="classic" startarrowwidth="wide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0480" distR="0" simplePos="0" locked="0" layoutInCell="0" allowOverlap="1" relativeHeight="81">
                <wp:simplePos x="0" y="0"/>
                <wp:positionH relativeFrom="column">
                  <wp:posOffset>2838450</wp:posOffset>
                </wp:positionH>
                <wp:positionV relativeFrom="paragraph">
                  <wp:posOffset>2922905</wp:posOffset>
                </wp:positionV>
                <wp:extent cx="1190625" cy="800735"/>
                <wp:effectExtent l="0" t="26543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57800">
                          <a:off x="0" y="0"/>
                          <a:ext cx="119052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23.45pt;margin-top:230.1pt;width:93.7pt;height:63pt;flip:y;mso-wrap-style:none;v-text-anchor:middle;rotation:212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42545" simplePos="0" locked="0" layoutInCell="0" allowOverlap="1" relativeHeight="82">
                <wp:simplePos x="0" y="0"/>
                <wp:positionH relativeFrom="column">
                  <wp:posOffset>1824990</wp:posOffset>
                </wp:positionH>
                <wp:positionV relativeFrom="paragraph">
                  <wp:posOffset>3030855</wp:posOffset>
                </wp:positionV>
                <wp:extent cx="1191260" cy="800100"/>
                <wp:effectExtent l="0" t="1028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27600">
                          <a:off x="0" y="0"/>
                          <a:ext cx="1191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917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143.7pt;margin-top:238.6pt;width:93.75pt;height:62.95pt;flip:y;mso-wrap-style:none;v-text-anchor:middle;rotation:189">
                <v:fill o:detectmouseclick="t" on="false"/>
                <v:stroke color="#d8d8d8" weight="19080" endarrow="classic" endarrowwidth="wide" endarrowlength="medium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24150</wp:posOffset>
                </wp:positionH>
                <wp:positionV relativeFrom="paragraph">
                  <wp:posOffset>2250440</wp:posOffset>
                </wp:positionV>
                <wp:extent cx="2908935" cy="904875"/>
                <wp:effectExtent l="29210" t="29210" r="28575" b="537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0" cy="905040"/>
                          <a:chOff x="0" y="0"/>
                          <a:chExt cx="290880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0" cy="905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56520"/>
                            <a:ext cx="268020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เมินตรงตาม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77.2pt;width:229.05pt;height:71.25pt" coordorigin="4290,3544" coordsize="4581,1425">
                <v:oval id="shape_0" fillcolor="white" stroked="t" o:allowincell="f" style="position:absolute;left:4290;top:3544;width:4580;height:1424;mso-wrap-style:none;v-text-anchor:middle">
                  <v:fill o:detectmouseclick="t" color2="#d8d8d8"/>
                  <v:stroke color="#f2f2f2" weight="57240" joinstyle="miter" endcap="flat"/>
                  <w10:wrap type="none"/>
                </v:oval>
                <v:shape id="shape_0" fillcolor="white" stroked="f" o:allowincell="f" style="position:absolute;left:4485;top:3633;width:4220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เมินตรงตามคุณลักษณะของผู้เรีย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1183640</wp:posOffset>
            </wp:positionV>
            <wp:extent cx="10744200" cy="7679055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9565</wp:posOffset>
                </wp:positionH>
                <wp:positionV relativeFrom="paragraph">
                  <wp:posOffset>-486410</wp:posOffset>
                </wp:positionV>
                <wp:extent cx="6225540" cy="715645"/>
                <wp:effectExtent l="5080" t="5080" r="5715" b="2432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715680"/>
                          <a:chOff x="0" y="0"/>
                          <a:chExt cx="622548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5480" cy="7156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8440"/>
                            <a:ext cx="609084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ผังแสดงสัญลักษณ์และส่วนสำคัญในแผนการจัดการเรียนรู้ราย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ngsanaUPC"/>
                                  <w:color w:val="auto"/>
                                  <w:lang w:val="en-US" w:bidi="th-TH"/>
                                </w:rPr>
      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-38.3pt;width:490.2pt;height:56.35pt" coordorigin="2519,-766" coordsize="9804,1127">
                <v:shape id="shape_0" stroked="t" o:allowincell="f" style="position:absolute;left:2519;top:-766;width:9803;height:1126;mso-wrap-style:none;v-text-anchor:middle" type="_x0000_t176">
                  <v:fill o:detectmouseclick="t" on="false"/>
                  <v:stroke color="#bfbfbf" weight="9360" joinstyle="miter" endcap="flat"/>
                  <w10:wrap type="none"/>
                </v:shape>
                <v:shape id="shape_0" stroked="f" o:allowincell="f" style="position:absolute;left:2639;top:-721;width:9591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ผังแสดงสัญลักษณ์และส่วนสำคัญในแผนการจัดการเรียนรู้ราย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ngsanaUPC"/>
                            <w:color w:val="auto"/>
                            <w:lang w:val="en-US" w:bidi="th-TH"/>
                          </w:rPr>
                          <w:t>ตรงตามหลักสูตรครบถ้วน เป็นสุดยอดนวัตกรรมที่ผู้สอนนำไปใช้จัดกิจกรรมการเรียนรู้ได้อย่างสมบูรณ์แบ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4775</wp:posOffset>
            </wp:positionH>
            <wp:positionV relativeFrom="paragraph">
              <wp:posOffset>600710</wp:posOffset>
            </wp:positionV>
            <wp:extent cx="584835" cy="584835"/>
            <wp:effectExtent l="0" t="0" r="0" b="0"/>
            <wp:wrapNone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</wp:posOffset>
                </wp:positionH>
                <wp:positionV relativeFrom="paragraph">
                  <wp:posOffset>1216025</wp:posOffset>
                </wp:positionV>
                <wp:extent cx="600075" cy="391160"/>
                <wp:effectExtent l="29210" t="28575" r="28575" b="679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pt;margin-top:95.75pt;width:47.2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16965</wp:posOffset>
            </wp:positionH>
            <wp:positionV relativeFrom="paragraph">
              <wp:posOffset>296545</wp:posOffset>
            </wp:positionV>
            <wp:extent cx="511810" cy="51117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1380</wp:posOffset>
                </wp:positionH>
                <wp:positionV relativeFrom="paragraph">
                  <wp:posOffset>908050</wp:posOffset>
                </wp:positionV>
                <wp:extent cx="956310" cy="542925"/>
                <wp:effectExtent l="28575" t="29210" r="29210" b="384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โดยใช้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Rubr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9.4pt;margin-top:71.5pt;width:75.2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โดยใช้ 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Rubrics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360295</wp:posOffset>
            </wp:positionH>
            <wp:positionV relativeFrom="paragraph">
              <wp:posOffset>284480</wp:posOffset>
            </wp:positionV>
            <wp:extent cx="513080" cy="56642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3585</wp:posOffset>
                </wp:positionH>
                <wp:positionV relativeFrom="paragraph">
                  <wp:posOffset>898525</wp:posOffset>
                </wp:positionV>
                <wp:extent cx="1148715" cy="594995"/>
                <wp:effectExtent l="29210" t="29210" r="28575" b="1035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58.55pt;margin-top:70.75pt;width:90.4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15690</wp:posOffset>
            </wp:positionH>
            <wp:positionV relativeFrom="paragraph">
              <wp:posOffset>284480</wp:posOffset>
            </wp:positionV>
            <wp:extent cx="526415" cy="523240"/>
            <wp:effectExtent l="0" t="0" r="0" b="0"/>
            <wp:wrapNone/>
            <wp:docPr id="6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8680</wp:posOffset>
                </wp:positionH>
                <wp:positionV relativeFrom="paragraph">
                  <wp:posOffset>889000</wp:posOffset>
                </wp:positionV>
                <wp:extent cx="944880" cy="584200"/>
                <wp:effectExtent l="28575" t="28575" r="29845" b="3448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ั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บูรณ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8.4pt;margin-top:70pt;width:74.35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ั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บูรณาการ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40935</wp:posOffset>
            </wp:positionH>
            <wp:positionV relativeFrom="paragraph">
              <wp:posOffset>241935</wp:posOffset>
            </wp:positionV>
            <wp:extent cx="621030" cy="62928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8360</wp:posOffset>
                </wp:positionH>
                <wp:positionV relativeFrom="paragraph">
                  <wp:posOffset>883285</wp:posOffset>
                </wp:positionV>
                <wp:extent cx="1186180" cy="411480"/>
                <wp:effectExtent l="28575" t="28575" r="29210" b="869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66.8pt;margin-top:69.55pt;width:93.3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700010</wp:posOffset>
            </wp:positionH>
            <wp:positionV relativeFrom="paragraph">
              <wp:posOffset>430530</wp:posOffset>
            </wp:positionV>
            <wp:extent cx="589280" cy="54864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5332" t="37388" r="7625" b="5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03490</wp:posOffset>
                </wp:positionH>
                <wp:positionV relativeFrom="paragraph">
                  <wp:posOffset>1063625</wp:posOffset>
                </wp:positionV>
                <wp:extent cx="807085" cy="339725"/>
                <wp:effectExtent l="29210" t="29210" r="28575" b="140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98.7pt;margin-top:83.75pt;width:63.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368030</wp:posOffset>
            </wp:positionH>
            <wp:positionV relativeFrom="paragraph">
              <wp:posOffset>1487805</wp:posOffset>
            </wp:positionV>
            <wp:extent cx="542290" cy="60452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1345</wp:posOffset>
                </wp:positionH>
                <wp:positionV relativeFrom="paragraph">
                  <wp:posOffset>2126615</wp:posOffset>
                </wp:positionV>
                <wp:extent cx="937895" cy="438150"/>
                <wp:effectExtent l="29210" t="28575" r="28575" b="615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7.35pt;margin-top:167.45pt;width:73.8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453120</wp:posOffset>
            </wp:positionH>
            <wp:positionV relativeFrom="paragraph">
              <wp:posOffset>2644140</wp:posOffset>
            </wp:positionV>
            <wp:extent cx="567055" cy="567055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21345</wp:posOffset>
                </wp:positionH>
                <wp:positionV relativeFrom="paragraph">
                  <wp:posOffset>3246755</wp:posOffset>
                </wp:positionV>
                <wp:extent cx="1068070" cy="643255"/>
                <wp:effectExtent l="28575" t="29210" r="29845" b="577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7.35pt;margin-top:255.65pt;width:84.0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ลักษณะอันพึง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สงค์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04775</wp:posOffset>
            </wp:positionH>
            <wp:positionV relativeFrom="paragraph">
              <wp:posOffset>2973070</wp:posOffset>
            </wp:positionV>
            <wp:extent cx="525145" cy="575945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58775</wp:posOffset>
                </wp:positionH>
                <wp:positionV relativeFrom="paragraph">
                  <wp:posOffset>3644265</wp:posOffset>
                </wp:positionV>
                <wp:extent cx="1022985" cy="377190"/>
                <wp:effectExtent l="29210" t="28575" r="28575" b="812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8.25pt;margin-top:286.95pt;width:80.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06705</wp:posOffset>
                </wp:positionH>
                <wp:positionV relativeFrom="paragraph">
                  <wp:posOffset>2342515</wp:posOffset>
                </wp:positionV>
                <wp:extent cx="942975" cy="568960"/>
                <wp:effectExtent l="29210" t="28575" r="28575" b="1676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ำหรับคร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4.15pt;margin-top:184.45pt;width:74.2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วามรู้เพิ่มเติ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ำหรับครู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29540</wp:posOffset>
            </wp:positionH>
            <wp:positionV relativeFrom="paragraph">
              <wp:posOffset>1696085</wp:posOffset>
            </wp:positionV>
            <wp:extent cx="510540" cy="57848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24765" simplePos="0" locked="0" layoutInCell="0" allowOverlap="1" relativeHeight="118">
                <wp:simplePos x="0" y="0"/>
                <wp:positionH relativeFrom="column">
                  <wp:posOffset>725170</wp:posOffset>
                </wp:positionH>
                <wp:positionV relativeFrom="paragraph">
                  <wp:posOffset>1962150</wp:posOffset>
                </wp:positionV>
                <wp:extent cx="2960370" cy="882015"/>
                <wp:effectExtent l="190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2200">
                          <a:off x="0" y="0"/>
                          <a:ext cx="296028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57.05pt;margin-top:154.5pt;width:233.05pt;height:69.4pt;mso-wrap-style:none;v-text-anchor:middle;rotation:173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119">
                <wp:simplePos x="0" y="0"/>
                <wp:positionH relativeFrom="column">
                  <wp:posOffset>724535</wp:posOffset>
                </wp:positionH>
                <wp:positionV relativeFrom="paragraph">
                  <wp:posOffset>487045</wp:posOffset>
                </wp:positionV>
                <wp:extent cx="3091815" cy="2249805"/>
                <wp:effectExtent l="444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3200">
                          <a:off x="0" y="0"/>
                          <a:ext cx="3091680" cy="22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78" h="10790">
                              <a:moveTo>
                                <a:pt x="11249" y="9"/>
                              </a:moveTo>
                              <a:arcTo wR="10800" hR="10800" stAng="-5256964" swAng="3676189"/>
                              <a:lnTo>
                                <a:pt x="10800" y="10800"/>
                              </a:lnTo>
                              <a:close/>
                            </a:path>
                            <a:path fill="none" w="9678" h="10790">
                              <a:moveTo>
                                <a:pt x="11249" y="9"/>
                              </a:moveTo>
                              <a:arcTo wR="10800" hR="10800" stAng="-5256964" swAng="367618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678,10790" path="l0,21600xee" stroked="t" o:allowincell="f" style="position:absolute;margin-left:57pt;margin-top:38.3pt;width:243.4pt;height:177.1pt;mso-wrap-style:none;v-text-anchor:middle;rotation:175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345" distR="0" simplePos="0" locked="0" layoutInCell="0" allowOverlap="1" relativeHeight="120">
                <wp:simplePos x="0" y="0"/>
                <wp:positionH relativeFrom="column">
                  <wp:posOffset>1446530</wp:posOffset>
                </wp:positionH>
                <wp:positionV relativeFrom="paragraph">
                  <wp:posOffset>1215390</wp:posOffset>
                </wp:positionV>
                <wp:extent cx="2606675" cy="1126490"/>
                <wp:effectExtent l="0" t="0" r="0" b="2247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4800">
                          <a:off x="0" y="0"/>
                          <a:ext cx="260676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8" h="10790">
                              <a:moveTo>
                                <a:pt x="11249" y="9"/>
                              </a:moveTo>
                              <a:arcTo wR="10800" hR="10800" stAng="-5256964" swAng="3416288"/>
                              <a:lnTo>
                                <a:pt x="10800" y="10800"/>
                              </a:lnTo>
                              <a:close/>
                            </a:path>
                            <a:path fill="none" w="9288" h="10790">
                              <a:moveTo>
                                <a:pt x="11249" y="9"/>
                              </a:moveTo>
                              <a:arcTo wR="10800" hR="10800" stAng="-5256964" swAng="341628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288,10790" path="l0,21600xee" stroked="t" o:allowincell="f" style="position:absolute;margin-left:113.9pt;margin-top:95.65pt;width:205.2pt;height:88.65pt;mso-wrap-style:none;v-text-anchor:middle;rotation:191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2230" distR="0" simplePos="0" locked="0" layoutInCell="0" allowOverlap="1" relativeHeight="121">
                <wp:simplePos x="0" y="0"/>
                <wp:positionH relativeFrom="column">
                  <wp:posOffset>2707640</wp:posOffset>
                </wp:positionH>
                <wp:positionV relativeFrom="paragraph">
                  <wp:posOffset>1402080</wp:posOffset>
                </wp:positionV>
                <wp:extent cx="1861820" cy="1038225"/>
                <wp:effectExtent l="0" t="0" r="0" b="1981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4600">
                          <a:off x="0" y="0"/>
                          <a:ext cx="18619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13.15pt;margin-top:110.4pt;width:146.55pt;height:81.7pt;mso-wrap-style:none;v-text-anchor:middle;rotation:194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3509645</wp:posOffset>
                </wp:positionH>
                <wp:positionV relativeFrom="paragraph">
                  <wp:posOffset>1677035</wp:posOffset>
                </wp:positionV>
                <wp:extent cx="1120140" cy="563245"/>
                <wp:effectExtent l="0" t="115570" r="0" b="264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26800">
                          <a:off x="0" y="0"/>
                          <a:ext cx="11203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76.35pt;margin-top:132pt;width:88.15pt;height:44.3pt;mso-wrap-style:none;v-text-anchor:middle;rotation:219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column">
                  <wp:posOffset>3743325</wp:posOffset>
                </wp:positionH>
                <wp:positionV relativeFrom="paragraph">
                  <wp:posOffset>1300480</wp:posOffset>
                </wp:positionV>
                <wp:extent cx="1755140" cy="1297305"/>
                <wp:effectExtent l="0" t="0" r="291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8800">
                          <a:off x="0" y="0"/>
                          <a:ext cx="1755000" cy="12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44" h="10800">
                              <a:moveTo>
                                <a:pt x="9786" y="48"/>
                              </a:moveTo>
                              <a:arcTo wR="10800" hR="10800" stAng="-5723159" swAng="4334673"/>
                              <a:lnTo>
                                <a:pt x="10800" y="10800"/>
                              </a:lnTo>
                              <a:close/>
                            </a:path>
                            <a:path fill="none" w="10944" h="10800">
                              <a:moveTo>
                                <a:pt x="9786" y="48"/>
                              </a:moveTo>
                              <a:arcTo wR="10800" hR="10800" stAng="-5723159" swAng="433467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44,10800" path="l0,21600xee" stroked="t" o:allowincell="f" style="position:absolute;margin-left:294.75pt;margin-top:102.4pt;width:138.15pt;height:102.1pt;mso-wrap-style:none;v-text-anchor:middle;rotation:112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68520</wp:posOffset>
                </wp:positionH>
                <wp:positionV relativeFrom="paragraph">
                  <wp:posOffset>1391920</wp:posOffset>
                </wp:positionV>
                <wp:extent cx="2035810" cy="1087120"/>
                <wp:effectExtent l="216535" t="0" r="3060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3000">
                          <a:off x="0" y="0"/>
                          <a:ext cx="2035800" cy="10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2" h="10715">
                              <a:moveTo>
                                <a:pt x="12145" y="84"/>
                              </a:moveTo>
                              <a:arcTo wR="10800" hR="10800" stAng="-4970718" swAng="4162542"/>
                              <a:lnTo>
                                <a:pt x="10800" y="10800"/>
                              </a:lnTo>
                              <a:close/>
                            </a:path>
                            <a:path fill="none" w="10502" h="10715">
                              <a:moveTo>
                                <a:pt x="12145" y="84"/>
                              </a:moveTo>
                              <a:arcTo wR="10800" hR="10800" stAng="-4970718" swAng="416254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4" coordsize="10502,10715" path="l0,21600xee" stroked="t" o:allowincell="f" style="position:absolute;margin-left:367.6pt;margin-top:109.6pt;width:160.25pt;height:85.55pt;mso-wrap-style:none;v-text-anchor:middle;rotation:12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5">
                <wp:simplePos x="0" y="0"/>
                <wp:positionH relativeFrom="column">
                  <wp:posOffset>5048885</wp:posOffset>
                </wp:positionH>
                <wp:positionV relativeFrom="paragraph">
                  <wp:posOffset>1126490</wp:posOffset>
                </wp:positionV>
                <wp:extent cx="2535555" cy="1494155"/>
                <wp:effectExtent l="0" t="0" r="153670" b="615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4400">
                          <a:off x="0" y="0"/>
                          <a:ext cx="25354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034" h="10800">
                              <a:moveTo>
                                <a:pt x="9697" y="56"/>
                              </a:moveTo>
                              <a:arcTo wR="10800" hR="10800" stAng="-5751748" swAng="4363262"/>
                              <a:lnTo>
                                <a:pt x="10800" y="10800"/>
                              </a:lnTo>
                              <a:close/>
                            </a:path>
                            <a:path fill="none" w="11034" h="10800">
                              <a:moveTo>
                                <a:pt x="9697" y="56"/>
                              </a:moveTo>
                              <a:arcTo wR="10800" hR="10800" stAng="-5751748" swAng="436326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034,10800" path="l0,21600xee" stroked="t" o:allowincell="f" style="position:absolute;margin-left:397.5pt;margin-top:88.65pt;width:199.6pt;height:117.6pt;mso-wrap-style:none;v-text-anchor:middle;rotation:135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126">
                <wp:simplePos x="0" y="0"/>
                <wp:positionH relativeFrom="column">
                  <wp:posOffset>5253990</wp:posOffset>
                </wp:positionH>
                <wp:positionV relativeFrom="paragraph">
                  <wp:posOffset>2273935</wp:posOffset>
                </wp:positionV>
                <wp:extent cx="2854960" cy="506095"/>
                <wp:effectExtent l="0" t="0" r="15875" b="527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3000">
                          <a:off x="0" y="0"/>
                          <a:ext cx="28548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3.65pt;margin-top:179pt;width:224.75pt;height:39.8pt;mso-wrap-style:none;v-text-anchor:middle;rotation:168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34305</wp:posOffset>
                </wp:positionH>
                <wp:positionV relativeFrom="paragraph">
                  <wp:posOffset>2413635</wp:posOffset>
                </wp:positionV>
                <wp:extent cx="3063875" cy="716280"/>
                <wp:effectExtent l="5080" t="0" r="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6396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12.15pt;margin-top:190.05pt;width:241.2pt;height:56.35pt;mso-wrap-style:none;v-text-anchor:middle;rotation:18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135">
                <wp:simplePos x="0" y="0"/>
                <wp:positionH relativeFrom="column">
                  <wp:posOffset>434975</wp:posOffset>
                </wp:positionH>
                <wp:positionV relativeFrom="paragraph">
                  <wp:posOffset>2976245</wp:posOffset>
                </wp:positionV>
                <wp:extent cx="3426460" cy="612140"/>
                <wp:effectExtent l="0" t="11176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1000">
                          <a:off x="0" y="0"/>
                          <a:ext cx="34264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4.25pt;margin-top:234.3pt;width:269.75pt;height:48.15pt;mso-wrap-style:none;v-text-anchor:middle;rotation:344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90595</wp:posOffset>
                </wp:positionH>
                <wp:positionV relativeFrom="paragraph">
                  <wp:posOffset>2413635</wp:posOffset>
                </wp:positionV>
                <wp:extent cx="1984375" cy="814070"/>
                <wp:effectExtent l="38735" t="38100" r="38100" b="393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81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74.85pt;margin-top:190.05pt;width:156.2pt;height:64.05pt;mso-wrap-style:none;v-text-anchor:middle">
                <v:fill o:detectmouseclick="t" color2="white"/>
                <v:stroke color="#f2f2f2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83635</wp:posOffset>
                </wp:positionH>
                <wp:positionV relativeFrom="paragraph">
                  <wp:posOffset>2498090</wp:posOffset>
                </wp:positionV>
                <wp:extent cx="1600200" cy="63817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ราย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0.25pt;mso-wrap-distance-left:9.05pt;mso-wrap-distance-right:9.05pt;mso-wrap-distance-top:0pt;mso-wrap-distance-bottom:0pt;margin-top:196.7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ผนการจัดการเรียน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ราย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334125</wp:posOffset>
            </wp:positionH>
            <wp:positionV relativeFrom="paragraph">
              <wp:posOffset>33020</wp:posOffset>
            </wp:positionV>
            <wp:extent cx="732790" cy="632460"/>
            <wp:effectExtent l="0" t="0" r="0" b="0"/>
            <wp:wrapNone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45200</wp:posOffset>
                </wp:positionH>
                <wp:positionV relativeFrom="paragraph">
                  <wp:posOffset>85725</wp:posOffset>
                </wp:positionV>
                <wp:extent cx="1317625" cy="616585"/>
                <wp:effectExtent l="29210" t="29210" r="28575" b="3524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61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ู่คุณลักษณะ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76pt;margin-top:6.75pt;width:103.7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ู่คุณลักษณะ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center" w:pos="6979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column">
                  <wp:posOffset>3480435</wp:posOffset>
                </wp:positionH>
                <wp:positionV relativeFrom="paragraph">
                  <wp:posOffset>230505</wp:posOffset>
                </wp:positionV>
                <wp:extent cx="1623060" cy="1351915"/>
                <wp:effectExtent l="15176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8800">
                          <a:off x="0" y="0"/>
                          <a:ext cx="162324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274pt;margin-top:18.1pt;width:127.75pt;height:106.4pt;mso-wrap-style:none;v-text-anchor:middle;rotation:281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83185" distR="0" simplePos="0" locked="0" layoutInCell="0" allowOverlap="1" relativeHeight="131">
                <wp:simplePos x="0" y="0"/>
                <wp:positionH relativeFrom="column">
                  <wp:posOffset>4011930</wp:posOffset>
                </wp:positionH>
                <wp:positionV relativeFrom="paragraph">
                  <wp:posOffset>481965</wp:posOffset>
                </wp:positionV>
                <wp:extent cx="1225550" cy="367030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86200">
                          <a:off x="0" y="0"/>
                          <a:ext cx="12254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15.9pt;margin-top:37.9pt;width:96.45pt;height:28.85pt;mso-wrap-style:none;v-text-anchor:middle;rotation:260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441190</wp:posOffset>
                </wp:positionH>
                <wp:positionV relativeFrom="paragraph">
                  <wp:posOffset>200660</wp:posOffset>
                </wp:positionV>
                <wp:extent cx="1423035" cy="652145"/>
                <wp:effectExtent l="0" t="348615" r="0" b="1873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23400">
                          <a:off x="0" y="0"/>
                          <a:ext cx="142308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49.65pt;margin-top:15.75pt;width:112pt;height:51.3pt;mso-wrap-style:none;v-text-anchor:middle;rotation:40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57785" distR="0" simplePos="0" locked="0" layoutInCell="0" allowOverlap="1" relativeHeight="134">
                <wp:simplePos x="0" y="0"/>
                <wp:positionH relativeFrom="column">
                  <wp:posOffset>1220470</wp:posOffset>
                </wp:positionH>
                <wp:positionV relativeFrom="paragraph">
                  <wp:posOffset>10160</wp:posOffset>
                </wp:positionV>
                <wp:extent cx="2752725" cy="1018540"/>
                <wp:effectExtent l="0" t="20066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6000">
                          <a:off x="0" y="0"/>
                          <a:ext cx="275256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96.1pt;margin-top:0.75pt;width:216.7pt;height:80.15pt;mso-wrap-style:none;v-text-anchor:middle;rotation:325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16510" simplePos="0" locked="0" layoutInCell="0" allowOverlap="1" relativeHeight="128">
                <wp:simplePos x="0" y="0"/>
                <wp:positionH relativeFrom="column">
                  <wp:posOffset>5133340</wp:posOffset>
                </wp:positionH>
                <wp:positionV relativeFrom="paragraph">
                  <wp:posOffset>47625</wp:posOffset>
                </wp:positionV>
                <wp:extent cx="2872740" cy="354965"/>
                <wp:effectExtent l="0" t="469900" r="0" b="3448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800">
                          <a:off x="0" y="0"/>
                          <a:ext cx="28728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  <a:lnTo>
                                <a:pt x="10800" y="10800"/>
                              </a:lnTo>
                              <a:close/>
                            </a:path>
                            <a:path fill="none" w="13297" h="10800">
                              <a:moveTo>
                                <a:pt x="7433" y="538"/>
                              </a:moveTo>
                              <a:arcTo wR="10800" hR="10800" stAng="-6489758" swAng="51012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297,10800" path="l0,21600xee" stroked="t" o:allowincell="f" style="position:absolute;margin-left:404.2pt;margin-top:3.7pt;width:226.15pt;height:27.9pt;mso-wrap-style:none;v-text-anchor:middle;rotation:20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29">
                <wp:simplePos x="0" y="0"/>
                <wp:positionH relativeFrom="column">
                  <wp:posOffset>5048250</wp:posOffset>
                </wp:positionH>
                <wp:positionV relativeFrom="paragraph">
                  <wp:posOffset>2540</wp:posOffset>
                </wp:positionV>
                <wp:extent cx="1694815" cy="381635"/>
                <wp:effectExtent l="0" t="339090" r="0" b="2311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600">
                          <a:off x="0" y="0"/>
                          <a:ext cx="16948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397.55pt;margin-top:0.2pt;width:133.4pt;height:30pt;mso-wrap-style:none;v-text-anchor:middle;rotation:27">
                <v:fill o:detectmouseclick="t" on="false"/>
                <v:stroke color="#d8d8d8" weight="1908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836420" cy="407035"/>
                <wp:effectExtent l="0" t="401955" r="0" b="2197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1000">
                          <a:off x="0" y="0"/>
                          <a:ext cx="183636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10790">
                              <a:moveTo>
                                <a:pt x="11249" y="9"/>
                              </a:moveTo>
                              <a:arcTo wR="10800" hR="10800" stAng="-5256964" swAng="3868477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d8d8d8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931,10790" path="l0,21600xee" stroked="t" o:allowincell="f" style="position:absolute;margin-left:177.2pt;margin-top:3.65pt;width:144.55pt;height:32pt;mso-wrap-style:none;v-text-anchor:middle;rotation:317">
                <v:fill o:detectmouseclick="t" on="false"/>
                <v:stroke color="#d8d8d8" weight="1908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407785</wp:posOffset>
            </wp:positionH>
            <wp:positionV relativeFrom="paragraph">
              <wp:posOffset>43180</wp:posOffset>
            </wp:positionV>
            <wp:extent cx="762000" cy="676275"/>
            <wp:effectExtent l="0" t="0" r="0" b="0"/>
            <wp:wrapNone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8510" t="78883" r="23443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81835</wp:posOffset>
            </wp:positionH>
            <wp:positionV relativeFrom="paragraph">
              <wp:posOffset>109220</wp:posOffset>
            </wp:positionV>
            <wp:extent cx="516255" cy="575945"/>
            <wp:effectExtent l="0" t="0" r="0" b="0"/>
            <wp:wrapNone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861935</wp:posOffset>
            </wp:positionH>
            <wp:positionV relativeFrom="paragraph">
              <wp:posOffset>93980</wp:posOffset>
            </wp:positionV>
            <wp:extent cx="591185" cy="591185"/>
            <wp:effectExtent l="0" t="0" r="0" b="0"/>
            <wp:wrapNone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382895</wp:posOffset>
            </wp:positionH>
            <wp:positionV relativeFrom="paragraph">
              <wp:posOffset>92075</wp:posOffset>
            </wp:positionV>
            <wp:extent cx="520065" cy="579755"/>
            <wp:effectExtent l="0" t="0" r="0" b="0"/>
            <wp:wrapNone/>
            <wp:docPr id="1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262120</wp:posOffset>
            </wp:positionH>
            <wp:positionV relativeFrom="paragraph">
              <wp:posOffset>92075</wp:posOffset>
            </wp:positionV>
            <wp:extent cx="546100" cy="579755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56255</wp:posOffset>
            </wp:positionH>
            <wp:positionV relativeFrom="paragraph">
              <wp:posOffset>81280</wp:posOffset>
            </wp:positionV>
            <wp:extent cx="559435" cy="603885"/>
            <wp:effectExtent l="0" t="0" r="0" b="0"/>
            <wp:wrapNone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49935</wp:posOffset>
            </wp:positionH>
            <wp:positionV relativeFrom="paragraph">
              <wp:posOffset>73660</wp:posOffset>
            </wp:positionV>
            <wp:extent cx="607060" cy="598170"/>
            <wp:effectExtent l="0" t="0" r="0" b="0"/>
            <wp:wrapNone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37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32065</wp:posOffset>
                </wp:positionH>
                <wp:positionV relativeFrom="paragraph">
                  <wp:posOffset>111760</wp:posOffset>
                </wp:positionV>
                <wp:extent cx="1050290" cy="606425"/>
                <wp:effectExtent l="28575" t="29210" r="29210" b="131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00.95pt;margin-top:8.8pt;width:82.65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องผู้เรียน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67450</wp:posOffset>
                </wp:positionH>
                <wp:positionV relativeFrom="paragraph">
                  <wp:posOffset>111760</wp:posOffset>
                </wp:positionV>
                <wp:extent cx="1217930" cy="813435"/>
                <wp:effectExtent l="29210" t="29210" r="29210" b="395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(หลักฐาน ร่องรอยแสดงความรู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93.5pt;margin-top:8.8pt;width:95.8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(หลักฐาน ร่องรอยแสดงความรู้)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33035</wp:posOffset>
                </wp:positionH>
                <wp:positionV relativeFrom="paragraph">
                  <wp:posOffset>111760</wp:posOffset>
                </wp:positionV>
                <wp:extent cx="892175" cy="372110"/>
                <wp:effectExtent l="29210" t="28575" r="28575" b="857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12.05pt;margin-top:8.8pt;width:70.2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92245</wp:posOffset>
                </wp:positionH>
                <wp:positionV relativeFrom="paragraph">
                  <wp:posOffset>111760</wp:posOffset>
                </wp:positionV>
                <wp:extent cx="1068070" cy="643255"/>
                <wp:effectExtent l="28575" t="29210" r="29845" b="965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14.35pt;margin-top:8.8pt;width:84.05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กิจก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0190</wp:posOffset>
                </wp:positionH>
                <wp:positionV relativeFrom="paragraph">
                  <wp:posOffset>111760</wp:posOffset>
                </wp:positionV>
                <wp:extent cx="1038225" cy="643255"/>
                <wp:effectExtent l="29210" t="29210" r="28575" b="577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ชิงบว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19.7pt;margin-top:8.8pt;width:81.7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ชิงบวก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09115</wp:posOffset>
                </wp:positionH>
                <wp:positionV relativeFrom="paragraph">
                  <wp:posOffset>121285</wp:posOffset>
                </wp:positionV>
                <wp:extent cx="815975" cy="400050"/>
                <wp:effectExtent l="29210" t="28575" r="28575" b="977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2.45pt;margin-top:9.55pt;width:64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0</wp:posOffset>
                </wp:positionH>
                <wp:positionV relativeFrom="paragraph">
                  <wp:posOffset>102235</wp:posOffset>
                </wp:positionV>
                <wp:extent cx="1253490" cy="662305"/>
                <wp:effectExtent l="28575" t="29210" r="29210" b="781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0pt;margin-top:8.05pt;width:98.6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color2="white"/>
                <v:stroke color="#f2f2f2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9950</wp:posOffset>
            </wp:positionH>
            <wp:positionV relativeFrom="paragraph">
              <wp:posOffset>85725</wp:posOffset>
            </wp:positionV>
            <wp:extent cx="600075" cy="609600"/>
            <wp:effectExtent l="0" t="0" r="0" b="0"/>
            <wp:wrapNone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0</wp:posOffset>
            </wp:positionH>
            <wp:positionV relativeFrom="paragraph">
              <wp:posOffset>193675</wp:posOffset>
            </wp:positionV>
            <wp:extent cx="1714500" cy="492125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125</wp:posOffset>
                </wp:positionH>
                <wp:positionV relativeFrom="paragraph">
                  <wp:posOffset>152400</wp:posOffset>
                </wp:positionV>
                <wp:extent cx="1104900" cy="46672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.75pt;mso-wrap-distance-left:9.05pt;mso-wrap-distance-right:9.05pt;mso-wrap-distance-top:0pt;mso-wrap-distance-bottom:0pt;margin-top:12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ชี้แ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รายชั่วโมงมีแนวทางการจัดการเรียนรู้ที่เน้นผู้เรียนเป็นส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โดยมุ่งให้ผู้เรียนพัฒนาตามศักยภาพ คำนึงถึงความแตกต่างระหว่างบุคคล เพื่อให้บรรลุ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ที่กำหนดไว้ในหลักสู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วมทั้งเสริมสร้างคุณลักษณะอันพึงประสงค์และพัฒนาทักษ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 อันเป็นสมรรถนะสำ</w:t>
      </w:r>
      <w:r>
        <w:rPr>
          <w:rFonts w:ascii="Angsana New" w:hAnsi="Angsana New" w:cs="Angsana New"/>
          <w:sz w:val="32"/>
          <w:sz w:val="32"/>
          <w:szCs w:val="32"/>
        </w:rPr>
        <w:t>คัญ</w:t>
      </w:r>
      <w:r>
        <w:rPr>
          <w:rFonts w:ascii="Angsana New" w:hAnsi="Angsana New" w:cs="Angsana New"/>
          <w:sz w:val="32"/>
          <w:sz w:val="32"/>
          <w:szCs w:val="32"/>
        </w:rPr>
        <w:t>ให้ผู้เรียนบรรลุตามเป้าหมาย ซึ่งในแต่ละแผนมีองค์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03"/>
      </w:tblGrid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หน่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เรียนรู้ตามแนวทา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Backward Design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พรวมของการจัดการเรียนรู้รายหน่วยที่สอดคล้องกับตัวชี้วัดและคุณลักษณะของผู้เรียน 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มีสาระสำคั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กระบวนการเรียนรู้ ชิ้นงานหรือภาระงาน และการประเมินผล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e-Te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แบบทดสอบก่อนการสอนในแต่ละหน่วยการเรียนรู้เพื่อให้เห็นถึงพัฒนาการการเรียนรู้ของผู้เรียน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ost-Tes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แบบทดสอบหลังการสอนในแต่ละหน่วยการเรียนรู้เพื่อให้เห็นถึงพัฒนาการการเรียนรู้ของผู้เรียน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ันทึกสรุปผล</w:t>
            </w:r>
          </w:p>
          <w:p>
            <w:pPr>
              <w:pStyle w:val="Normal"/>
              <w:ind w:right="-8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รียนรู้สำหรับผู้เรียน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 และสะท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จัดกิจกรรมการเรียนรู้ของผู้สอน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ั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บูรณาการ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การ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ชื่อมโยงกับกลุ่มสา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เรียน</w:t>
            </w:r>
          </w:p>
          <w:p>
            <w:pPr>
              <w:pStyle w:val="Normal"/>
              <w:ind w:right="-8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ุณภาพผู้เรียนที่หลักสูตรกำหนดเพื่อให้ผู้สอนจัดการเรียนรู้และประเมินผลผู้เรียนให้บรรลุผล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ของผู้เรียน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ประสงค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คุณลักษณะของผู้เรียน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ระดับการเรียนรู้ที่จะให้ผู้เรียนบรรลุคุณลักษณะของผู้เรียนครอบคลุม </w:t>
            </w:r>
            <w:r>
              <w:rPr>
                <w:rFonts w:cs="Angsana New" w:ascii="Angsana New" w:hAnsi="Angsana New"/>
                <w:sz w:val="32"/>
                <w:szCs w:val="32"/>
              </w:rPr>
              <w:t>K,P,A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สรุปความคิดรวบยอดและหลักการสำคัญ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็นการ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สนอหัวข้อเนื้อหาที่เรียน ทักษะ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บวนการ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บวนการค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 และสมรรถนะสำคัญของผู้เรียนที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จากการจัดกิจกรรมการเรียนรู้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อันพึง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คุณลักษณะอันพึงประสงค์และคุณลักษณะ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อดคล้องกับการจัดกิจกรรมการเรียนรู้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                    การเรียนรู้</w:t>
            </w:r>
          </w:p>
        </w:tc>
      </w:tr>
    </w:tbl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392"/>
      </w:tblGrid>
      <w:tr>
        <w:trPr>
          <w:trHeight w:val="5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ิ้นงานหรือภาระ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ฐาน ร่องรอ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ที่เกิดจากผู้เรียน เช่น ชิ้นงาน  การ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ความคิด</w: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ท้าทา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ถามที่กระตุ้นให้ผู้เรียนได้คิดวิเคราะห์</w:t>
            </w:r>
          </w:p>
        </w:tc>
      </w:tr>
      <w:tr>
        <w:trPr>
          <w:trHeight w:val="8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427355</wp:posOffset>
                      </wp:positionV>
                      <wp:extent cx="25908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33.65pt" to="139.55pt,33.65pt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427355</wp:posOffset>
                      </wp:positionV>
                      <wp:extent cx="25908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33.65pt" to="207.95pt,33.65pt" stroked="t" o:allowincell="t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การสอนรายชั่วโมงที่ครอบคลุมตั้งแต่ขั้นนำเข้าสู่บทเรียนเพื่อกระตุ้นความคิด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สรุปความรู้</w:t>
            </w:r>
          </w:p>
        </w:tc>
      </w:tr>
      <w:tr>
        <w:trPr>
          <w:trHeight w:val="51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ความอิสระใน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 กระตุ้นให้ผู้เรียนมีความสนใจและกระตือรือร้นในการเรีย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ื่อและอุปกรณ์ที่ใช้ประกอบการจัดการเรียนรู้ที่ผู้สอนสามารถจัดเตรียมได้ง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ผู้สอนสามารถใช้ภาพจากชุดกิจกรรมการเรียนรู้ และหาได้ง่ายตามท้องถิ่น ผู้สอนสามารถปรับเปลี่ยนให้เหมาะสมกับสภาพท้องถิ่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และประเมิน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วิธีการวัดและประเมินผล และเครื่องมือวัดและประเมินผล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เสนอแน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ิจกรรมที่สอดคล้องกับสาระการเรียนรู้ ซึ่งผู้สอนสามารถใช้เป็นแนวทางในการจัดกิจกรรมพัฒนาผู้เรียนและพัฒนาเป็นโครงงานได้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พิ่มเติมสำหรับครู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กร็ดความรู้ที่ผู้สอนใช้สอดแทรกในกิจกรรม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พิ่มพูนความรู้ให้กับผู้เรีย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ิ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กิจกรรมที่ผู้เรียนจะบันทึกผลการเรียนรู้ใช้เป็นหลักฐานในการประเมินผลการเรียนรู้ได้ และสามารถเก็บในแฟ้มสะสม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Portfolio)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ผลตา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จริง </w:t>
            </w:r>
            <w:r>
              <w:rPr>
                <w:rFonts w:cs="Angsana New" w:ascii="Angsana New" w:hAnsi="Angsana New"/>
                <w:sz w:val="32"/>
                <w:szCs w:val="32"/>
              </w:rPr>
              <w:t>(Rubrics)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กำหนดระดับคุณภาพผู้เรียนเพื่อใช้ประเมินชิ้นงาน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เสนอแนะข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ันทึกความคิดเห็นเกี่ยวกับการจัดกิจ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แผนเพื่อให้ผู้สอนใช้เป็นแนวทางการปรับการสอนก่อ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ปใช้ในการสอนจริง</w:t>
            </w:r>
          </w:p>
        </w:tc>
      </w:tr>
      <w:tr>
        <w:trPr>
          <w:trHeight w:val="60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4"/>
                <w:szCs w:val="4"/>
              </w:rPr>
            </w:pPr>
            <w:r>
              <w:rPr>
                <w:rFonts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ูได้บันทึกสิ่งสำคัญที่เกิดขึ้นในการสอน เช่น ความสำเร็จที่เกิดขึ้น ปัญหาระหว่างการสอน เพื่อใช้ในการปรับปรุงและพัฒนาการสอนในครั้งต่อไป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646295</wp:posOffset>
            </wp:positionH>
            <wp:positionV relativeFrom="paragraph">
              <wp:posOffset>-166370</wp:posOffset>
            </wp:positionV>
            <wp:extent cx="723900" cy="609600"/>
            <wp:effectExtent l="0" t="0" r="0" b="0"/>
            <wp:wrapNone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73660</wp:posOffset>
                </wp:positionV>
                <wp:extent cx="4562475" cy="36957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ารางคุณลักษณะของผู้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9.1pt;mso-wrap-distance-left:9.05pt;mso-wrap-distance-right:9.05pt;mso-wrap-distance-top:0pt;mso-wrap-distance-bottom:0pt;margin-top:5.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ารางคุณลักษณะของผู้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152400</wp:posOffset>
            </wp:positionV>
            <wp:extent cx="5715000" cy="906145"/>
            <wp:effectExtent l="0" t="0" r="0" b="0"/>
            <wp:wrapNone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118745</wp:posOffset>
                </wp:positionV>
                <wp:extent cx="4152900" cy="36957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วัฒน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9.1pt;mso-wrap-distance-left:9.05pt;mso-wrap-distance-right:9.05pt;mso-wrap-distance-top:0pt;mso-wrap-distance-bottom:0pt;margin-top:9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วัฒน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ลักษณะของผู้เรียน</w:t>
            </w:r>
          </w:p>
        </w:tc>
      </w:tr>
      <w:tr>
        <w:trPr>
          <w:trHeight w:val="27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กี่ยวกับกำเนิดอาเซ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กี่ยวกับประชาคมอาเซียนในเรื่องประชาคมเศรษฐกิจ ประชาคมการเมืองและความมั่นค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คมสังคม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เกี่ยวกับข้อมูลพื้นฐานของประเทศสมาชิกอาเซียนในเรื่องตำแหน่งที่ตั้ง ภาษา สกุลเงินและชุดประจำ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23825</wp:posOffset>
            </wp:positionV>
            <wp:extent cx="5600700" cy="1969135"/>
            <wp:effectExtent l="0" t="0" r="0" b="0"/>
            <wp:wrapNone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8575</wp:posOffset>
            </wp:positionH>
            <wp:positionV relativeFrom="paragraph">
              <wp:posOffset>22860</wp:posOffset>
            </wp:positionV>
            <wp:extent cx="742950" cy="609600"/>
            <wp:effectExtent l="0" t="0" r="0" b="0"/>
            <wp:wrapNone/>
            <wp:docPr id="1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4525</wp:posOffset>
                </wp:positionH>
                <wp:positionV relativeFrom="paragraph">
                  <wp:posOffset>60960</wp:posOffset>
                </wp:positionV>
                <wp:extent cx="2019300" cy="556260"/>
                <wp:effectExtent l="0" t="0" r="0" b="0"/>
                <wp:wrapNone/>
                <wp:docPr id="1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3.8pt;mso-wrap-distance-left:9.05pt;mso-wrap-distance-right:9.05pt;mso-wrap-distance-top:0pt;mso-wrap-distance-bottom:0pt;margin-top:4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อธิบาย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5260</wp:posOffset>
                </wp:positionH>
                <wp:positionV relativeFrom="paragraph">
                  <wp:posOffset>151765</wp:posOffset>
                </wp:positionV>
                <wp:extent cx="5829300" cy="91440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3510" cy="143510"/>
                                  <wp:effectExtent l="0" t="0" r="0" b="0"/>
                                  <wp:docPr id="13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3510" cy="143510"/>
                                  <wp:effectExtent l="0" t="0" r="0" b="0"/>
                                  <wp:docPr id="13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อาเซียนศึกษา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  <w:tab/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11.95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3510" cy="143510"/>
                            <wp:effectExtent l="0" t="0" r="0" b="0"/>
                            <wp:docPr id="13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3510" cy="143510"/>
                            <wp:effectExtent l="0" t="0" r="0" b="0"/>
                            <wp:docPr id="13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อาเซียนศึกษา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  <w:tab/>
                        <w:t xml:space="preserve">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ละสืบค้นข้อมูลเกี่ยวกับการกำเนิดอาเซียน การก่อตั้งประชาคมอาเซียน 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าหลัก คือ ประชาคมการเมืองและความมั่นคงอาเซียน ประชาคมเศรษฐกิจอาเซียน และประชาคมสังคมและวัฒนธรรมอาเซียน รวมทั้งศึกษาข้อมูลพื้นฐานในเรื่องตำแหน่งที่ตั้ง ภาษา สกุลเงิน และชุดประจำชาติ พร้อมกับการเรียนรู้และยอมรับความแตกต่างที่ทำให้        อยู่ร่วมกันได้กับเพื่อนบ้าน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 ประกอบด้วย ประเทศบรูไนดารุสซาลาม กัมพูชา อินโดนีเซีย ลาว มาเลเซีย เมียนมาร์ ฟิลิปปินส์ สิงคโปร์ ไทย และประเทศเวียดนาม         ได้อย่างมีความส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การจัดกิจกรรมการเรียนรู้เน้นการให้ประสบการณ์ที่ใกล้ตัวผู้เรียน เพื่อให้เกิดการเชื่อมโยงประสบการณ์เดิมสู่การสร้างประสบการณ์ใหม่ โดยการใช้ภาพ ข่าวหรือสถานการณ์ต่าง ๆ ให้ผู้เรียนฝึกการสังเกต ตอบคำถามหาแนวทางปฏิบัติที่ถูกต้องเหมาะสม ส่งเสริมการทำงานกลุ่มเพื่อพัฒนาทักษะทางสังคม นำไปสู่การยอมรับและเห็นคุณค่าของตนเองและผู้อื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ะหนักและเข้าใจถึงการรวมตัวกันเป็นประชาคมอาเซียน 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/>
          <w:sz w:val="32"/>
          <w:sz w:val="32"/>
          <w:szCs w:val="32"/>
        </w:rPr>
        <w:t>มีวัตถุประสงค์เพื่อส่งเสริมความเข้าใจอันดีต่อกันระหว่างประเทศในภูมิภาคเอเชียตะวันออกเฉียงใต้ให้ธำรงไว้ซึ่งสันติภาพ เสถียรภาพ และความมั่นคงทางการเมือง สร้างสรรค์ความเจริญก้าวหน้าทางด้านเศรษฐกิจ สังคม และวัฒนธรรม ของประเทศอาเซียน และในฐานะที่เป็นพลเมืองอาเซียนเราควรพัฒนาการเรียนรู้ทั้งด้านความรู้ ทักษะกระบวนการและเจตคติ เพื่อเตรียมพร้อมสู่ประชาคมอาเซ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419735</wp:posOffset>
                </wp:positionV>
                <wp:extent cx="5628005" cy="1238250"/>
                <wp:effectExtent l="5080" t="5715" r="635" b="16383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1238400"/>
                          <a:chOff x="0" y="0"/>
                          <a:chExt cx="5627880" cy="1238400"/>
                        </a:xfrm>
                      </wpg:grpSpPr>
                      <wps:wsp>
                        <wps:cNvSpPr/>
                        <wps:spPr>
                          <a:xfrm>
                            <a:off x="64080" y="84600"/>
                            <a:ext cx="5563800" cy="115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3800" cy="115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70560"/>
                            <a:ext cx="465840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ครงสร้างรายวิชาเพิ่มเติม กลุ่มสาระการเรียนรู้สังคมศึกษา ศาสน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วัฒนธรรม :  อาเซียน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เรียน   15  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05pt;width:443.15pt;height:97.5pt" coordorigin="0,-661" coordsize="8863,1950">
                <v:roundrect id="shape_0" fillcolor="#dddddd" stroked="f" o:allowincell="f" style="position:absolute;left:101;top:-528;width:8761;height:1816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#eaeaea" stroked="t" o:allowincell="f" style="position:absolute;left:0;top:-661;width:8761;height:1816;mso-wrap-style:none;v-text-anchor:middle">
                  <v:fill o:detectmouseclick="t" type="solid" color2="#151515"/>
                  <v:stroke color="#969696" weight="9360" joinstyle="miter" endcap="flat"/>
                  <w10:wrap type="none"/>
                </v:roundrect>
                <v:shape id="shape_0" stroked="f" o:allowincell="f" style="position:absolute;left:781;top:-550;width:7335;height:1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โครงสร้างรายวิชาเพิ่มเติม กลุ่มสาระการเรียนรู้สังคมศึกษา ศาสน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วัฒนธรรม :  อาเซียน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เรียน   15  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5"/>
        <w:gridCol w:w="2323"/>
        <w:gridCol w:w="3059"/>
        <w:gridCol w:w="875"/>
        <w:gridCol w:w="10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ลักษณะของผู้เรีย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60" w:hanging="149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ู้จักอาเซีย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4" w:hanging="13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กำเนิด</w:t>
            </w:r>
          </w:p>
          <w:p>
            <w:pPr>
              <w:pStyle w:val="Normal"/>
              <w:ind w:left="1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เซียน</w:t>
            </w:r>
          </w:p>
          <w:p>
            <w:pPr>
              <w:pStyle w:val="Normal"/>
              <w:ind w:left="13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เซียนเกิดจากความร่วมมือของประเทศสมาชิกในภูมิภาคเอเชีย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ะวันออกเฉียงใต้เพื่อรวมกันเป็นหนึ่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คมอาเซีย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4" w:right="-123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ประชาคม</w:t>
            </w:r>
          </w:p>
          <w:p>
            <w:pPr>
              <w:pStyle w:val="Normal"/>
              <w:ind w:left="134" w:right="-12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เซียนในเรื่องประชาคม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เศรษฐกิจ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ประชาคมการเมือง</w:t>
            </w:r>
            <w:r>
              <w:rPr>
                <w:rFonts w:ascii="Angsana New" w:hAnsi="Angsana New"/>
                <w:sz w:val="28"/>
                <w:sz w:val="28"/>
              </w:rPr>
              <w:t>และความมั่นค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ชาคมสังคมและวัฒนธรร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คมอาเซียนก่อตั้งขึ้นเพื่อส่งเสริมให้ประเทศสมาชิกอาเซียนรวมเป็นครอบครัวเดียวกัน ร่วมมือกันทำให้ประชาคมอาเซียนมีความเป็นอยู่ที่ดีปลอดภัย และติดต่อค้าขายกันได้สะดวกมากขึ้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นบ้านอาเซีย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34" w:right="-138" w:hanging="14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เกี่ยวกับข้อมูลพื้นฐานของประเทศ</w:t>
            </w:r>
          </w:p>
          <w:p>
            <w:pPr>
              <w:pStyle w:val="Normal"/>
              <w:ind w:left="134"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อาเซียนในเรื่อง</w:t>
            </w:r>
          </w:p>
          <w:p>
            <w:pPr>
              <w:pStyle w:val="Normal"/>
              <w:ind w:left="134"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ที่ตั้ง ภาษา สกุลเงิน</w:t>
            </w:r>
          </w:p>
          <w:p>
            <w:pPr>
              <w:pStyle w:val="Normal"/>
              <w:ind w:left="134" w:right="-13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ชุดประจำชาต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ทศสมาชิกอาเซียนแต่ละประเทศมี</w:t>
            </w:r>
          </w:p>
          <w:p>
            <w:pPr>
              <w:pStyle w:val="Normal"/>
              <w:ind w:right="-5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ที่ตั้ง ภาษา สกุลเงินและ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ชุดประจำชาติที่แตกต่างกัน การเรียนรู้และยอมรับความแตกต่างทำให้อยู่ร่วมกันได้อย่างมีความสุ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เรีย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ุณครูสามารถปรับเปลี่ยนเวลาเรียนได้ตามความ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9575</wp:posOffset>
                </wp:positionH>
                <wp:positionV relativeFrom="paragraph">
                  <wp:posOffset>-171450</wp:posOffset>
                </wp:positionV>
                <wp:extent cx="6108700" cy="1304925"/>
                <wp:effectExtent l="0" t="635" r="13335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1305000"/>
                        </a:xfrm>
                        <a:prstGeom prst="roundRect">
                          <a:avLst>
                            <a:gd name="adj" fmla="val 9028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b8b8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32.25pt;margin-top:-13.5pt;width:480.95pt;height:102.7pt;mso-wrap-style:none;v-text-anchor:middle">
                <v:fill o:detectmouseclick="t" type="solid" color2="#151515"/>
                <v:stroke color="#3465a4" joinstyle="round" endcap="flat"/>
                <v:shadow on="t" obscured="f" color="#8b8b8b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6325</wp:posOffset>
            </wp:positionH>
            <wp:positionV relativeFrom="paragraph">
              <wp:posOffset>-142875</wp:posOffset>
            </wp:positionV>
            <wp:extent cx="647700" cy="609600"/>
            <wp:effectExtent l="0" t="0" r="0" b="0"/>
            <wp:wrapNone/>
            <wp:docPr id="1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131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-171450</wp:posOffset>
                </wp:positionV>
                <wp:extent cx="5886450" cy="1571625"/>
                <wp:effectExtent l="0" t="0" r="0" b="0"/>
                <wp:wrapNone/>
                <wp:docPr id="1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วิชาเพิ่ม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เซียน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ุ่มสาระการเรียนรู้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3.75pt;mso-wrap-distance-left:9.05pt;mso-wrap-distance-right:9.05pt;mso-wrap-distance-top:0pt;mso-wrap-distance-bottom:0pt;margin-top:-13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วิชาเพิ่ม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เซียน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ุ่มสาระการเรียนรู้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7"/>
      </w:tblGrid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เซียน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้จัก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เนิด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งประจำ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16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คมการเมืองและความมั่นคง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คมเศรษฐกิจ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คมสังคมและวัฒนธรรมอาเซ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214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นบ้านอาเซ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บรูไนดารุสซาล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กัมพู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อินโดนีเซ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ล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มาเลเซี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เมียนม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ฟิลิปปิ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สิงคโปร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ทศไทย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นบ้านอาเซ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เวียดนา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เวลาเรีย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รูสามารถปรับเปลี่ยนเวลาเรียนได้ตามความเหมาะ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-264160</wp:posOffset>
                </wp:positionV>
                <wp:extent cx="591820" cy="560705"/>
                <wp:effectExtent l="0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56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.7pt;margin-top:-20.8pt;width:46.55pt;height:44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062855</wp:posOffset>
            </wp:positionH>
            <wp:positionV relativeFrom="paragraph">
              <wp:posOffset>-247650</wp:posOffset>
            </wp:positionV>
            <wp:extent cx="537845" cy="537845"/>
            <wp:effectExtent l="0" t="0" r="0" b="0"/>
            <wp:wrapNone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025</wp:posOffset>
                </wp:positionH>
                <wp:positionV relativeFrom="paragraph">
                  <wp:posOffset>-485775</wp:posOffset>
                </wp:positionV>
                <wp:extent cx="6416675" cy="2022475"/>
                <wp:effectExtent l="0" t="0" r="0" b="148844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2022480"/>
                          <a:chOff x="0" y="0"/>
                          <a:chExt cx="6416640" cy="202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41664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152280"/>
                            <a:ext cx="5466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797040"/>
                            <a:ext cx="6350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.........เรื่อง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ชั้น.............................................................ภาคเรียนที่............................เวลาเรียน.....................................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.....โรงเรียน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5pt;margin-top:-38.25pt;width:505.25pt;height:159.25pt" coordorigin="-915,-765" coordsize="10105,3185">
                <v:shape id="shape_0" stroked="f" o:allowincell="f" style="position:absolute;left:-915;top:-765;width:10104;height:318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561;top:-525;width:86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8;top:490;width:10000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หน่วยการเรียนรู้ที่...................เรื่อง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รหัส-ชื่อรายวิชา....................................................กลุ่มสาระการเรียนรู้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ชั้น.............................................................ภาคเรียนที่............................เวลาเรียน.....................................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.....โรงเรียน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 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nduring Understanding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39"/>
        <w:gridCol w:w="1539"/>
        <w:gridCol w:w="1539"/>
        <w:gridCol w:w="1601"/>
      </w:tblGrid>
      <w:tr>
        <w:trPr>
          <w:trHeight w:val="431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14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0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530"/>
        <w:gridCol w:w="1530"/>
        <w:gridCol w:w="16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vanish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bookmarkStart w:id="0" w:name="_PictureBullets"/>
      <w:bookmarkEnd w:id="0"/>
    </w:p>
    <w:sectPr>
      <w:headerReference w:type="default" r:id="rId5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PCx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90625</wp:posOffset>
          </wp:positionH>
          <wp:positionV relativeFrom="paragraph">
            <wp:posOffset>-449580</wp:posOffset>
          </wp:positionV>
          <wp:extent cx="7680325" cy="10687050"/>
          <wp:effectExtent l="0" t="0" r="0" b="0"/>
          <wp:wrapNone/>
          <wp:docPr id="2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1190625</wp:posOffset>
          </wp:positionH>
          <wp:positionV relativeFrom="paragraph">
            <wp:posOffset>-449580</wp:posOffset>
          </wp:positionV>
          <wp:extent cx="7680325" cy="10687050"/>
          <wp:effectExtent l="0" t="0" r="0" b="0"/>
          <wp:wrapNone/>
          <wp:docPr id="117" name="Image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-1190625</wp:posOffset>
          </wp:positionH>
          <wp:positionV relativeFrom="paragraph">
            <wp:posOffset>-449580</wp:posOffset>
          </wp:positionV>
          <wp:extent cx="7680325" cy="10687050"/>
          <wp:effectExtent l="0" t="0" r="0" b="0"/>
          <wp:wrapNone/>
          <wp:docPr id="127" name="Image3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3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-1190625</wp:posOffset>
          </wp:positionH>
          <wp:positionV relativeFrom="paragraph">
            <wp:posOffset>-449580</wp:posOffset>
          </wp:positionV>
          <wp:extent cx="7680325" cy="10687050"/>
          <wp:effectExtent l="0" t="0" r="0" b="0"/>
          <wp:wrapNone/>
          <wp:docPr id="143" name="Image3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3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Angsana New"/>
      <w:sz w:val="2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matatan">
    <w:name w:val="sara matatan"/>
    <w:basedOn w:val="Normal"/>
    <w:qFormat/>
    <w:pPr>
      <w:tabs>
        <w:tab w:val="clear" w:pos="720"/>
        <w:tab w:val="left" w:pos="220" w:leader="none"/>
        <w:tab w:val="left" w:pos="560" w:leader="none"/>
        <w:tab w:val="left" w:pos="860" w:leader="none"/>
        <w:tab w:val="left" w:pos="1140" w:leader="none"/>
        <w:tab w:val="left" w:pos="1420" w:leader="none"/>
        <w:tab w:val="left" w:pos="1680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spacing w:lineRule="auto" w:line="288"/>
      <w:ind w:left="560" w:right="160" w:hanging="340"/>
      <w:jc w:val="both"/>
      <w:textAlignment w:val="center"/>
    </w:pPr>
    <w:rPr>
      <w:rFonts w:ascii="UPCxD;Times New Roman" w:hAnsi="UPCxD;Times New Roman" w:cs="UPCxD;Times New Roman"/>
      <w:color w:val="000000"/>
      <w:w w:val="11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5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0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header" Target="header2.xml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header" Target="header3.xml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wmf"/><Relationship Id="rId46" Type="http://schemas.openxmlformats.org/officeDocument/2006/relationships/image" Target="media/image38.wmf"/><Relationship Id="rId47" Type="http://schemas.openxmlformats.org/officeDocument/2006/relationships/image" Target="media/image38.wmf"/><Relationship Id="rId48" Type="http://schemas.openxmlformats.org/officeDocument/2006/relationships/image" Target="media/image38.wmf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41.jpeg"/><Relationship Id="rId53" Type="http://schemas.openxmlformats.org/officeDocument/2006/relationships/header" Target="header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9:00Z</dcterms:created>
  <dc:creator>HP</dc:creator>
  <dc:description/>
  <cp:keywords/>
  <dc:language>en-US</dc:language>
  <cp:lastModifiedBy>com41</cp:lastModifiedBy>
  <cp:lastPrinted>2013-01-28T08:38:00Z</cp:lastPrinted>
  <dcterms:modified xsi:type="dcterms:W3CDTF">2013-01-28T04:37:00Z</dcterms:modified>
  <cp:revision>52</cp:revision>
  <dc:subject/>
  <dc:title/>
</cp:coreProperties>
</file>