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0</wp:posOffset>
            </wp:positionH>
            <wp:positionV relativeFrom="paragraph">
              <wp:posOffset>-923925</wp:posOffset>
            </wp:positionV>
            <wp:extent cx="76727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154305</wp:posOffset>
            </wp:positionV>
            <wp:extent cx="331470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5715</wp:posOffset>
                </wp:positionV>
                <wp:extent cx="148590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3pt;mso-wrap-distance-left:9.05pt;mso-wrap-distance-right:9.05pt;mso-wrap-distance-top:0pt;mso-wrap-distance-bottom:0pt;margin-top:0.4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3886200" cy="204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position w:val="-4"/>
                                <w:sz w:val="28"/>
                                <w:szCs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19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position w:val="-4"/>
                          <w:sz w:val="28"/>
                          <w:szCs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247015</wp:posOffset>
            </wp:positionV>
            <wp:extent cx="44958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0544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14400</wp:posOffset>
            </wp:positionV>
            <wp:extent cx="7680325" cy="10687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28575</wp:posOffset>
            </wp:positionV>
            <wp:extent cx="5029200" cy="9455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ทำเครื่องหมาย       ลงในช่องรายการสังเกตพฤติกรรมที่นักเรียน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</wp:posOffset>
                </wp:positionV>
                <wp:extent cx="342900" cy="33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51"/>
        <w:gridCol w:w="720"/>
        <w:gridCol w:w="720"/>
        <w:gridCol w:w="720"/>
        <w:gridCol w:w="720"/>
        <w:gridCol w:w="720"/>
        <w:gridCol w:w="720"/>
        <w:gridCol w:w="792"/>
        <w:gridCol w:w="792"/>
      </w:tblGrid>
      <w:tr>
        <w:trPr>
          <w:trHeight w:val="4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>
          <w:trHeight w:val="8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วมมือใน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้าออกมาแสด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ร่วมกิจกรรมด้วยความสนุกสน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ลิดเพลิน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44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3" w:firstLine="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208915</wp:posOffset>
                </wp:positionV>
                <wp:extent cx="2793365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81pt;mso-wrap-distance-left:9.05pt;mso-wrap-distance-right:9.05pt;mso-wrap-distance-top:0pt;mso-wrap-distance-bottom:0pt;margin-top:16.4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99695</wp:posOffset>
                </wp:positionV>
                <wp:extent cx="25146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8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0</wp:posOffset>
            </wp:positionH>
            <wp:positionV relativeFrom="paragraph">
              <wp:posOffset>-914400</wp:posOffset>
            </wp:positionV>
            <wp:extent cx="7672705" cy="10744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-371475</wp:posOffset>
            </wp:positionV>
            <wp:extent cx="5029200" cy="9455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-114300</wp:posOffset>
                </wp:positionV>
                <wp:extent cx="4000500" cy="409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25pt;mso-wrap-distance-left:9.05pt;mso-wrap-distance-right:9.05pt;mso-wrap-distance-top:0pt;mso-wrap-distance-bottom:0pt;margin-top:-9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0579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98425</wp:posOffset>
                </wp:positionV>
                <wp:extent cx="342900" cy="33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7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0</wp:posOffset>
                </wp:positionH>
                <wp:positionV relativeFrom="paragraph">
                  <wp:posOffset>205105</wp:posOffset>
                </wp:positionV>
                <wp:extent cx="6286500" cy="662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857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งาน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ค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ม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22pt;mso-wrap-distance-left:9.05pt;mso-wrap-distance-right:9.05pt;mso-wrap-distance-top:0pt;mso-wrap-distance-bottom:0pt;margin-top:16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857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งาน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งาน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2857500" cy="1485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-10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8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-6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8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-10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7-8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5-6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7:00Z</dcterms:created>
  <dc:creator>HP</dc:creator>
  <dc:description/>
  <cp:keywords/>
  <dc:language>en-US</dc:language>
  <cp:lastModifiedBy>com41</cp:lastModifiedBy>
  <cp:lastPrinted>2012-04-25T13:26:00Z</cp:lastPrinted>
  <dcterms:modified xsi:type="dcterms:W3CDTF">2013-01-25T07:27:00Z</dcterms:modified>
  <cp:revision>11</cp:revision>
  <dc:subject/>
  <dc:title/>
</cp:coreProperties>
</file>