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26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94360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131445</wp:posOffset>
                </wp:positionV>
                <wp:extent cx="2438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10.3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4375</wp:posOffset>
                </wp:positionH>
                <wp:positionV relativeFrom="paragraph">
                  <wp:posOffset>11430</wp:posOffset>
                </wp:positionV>
                <wp:extent cx="3771900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จัก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8.75pt;mso-wrap-distance-left:9.05pt;mso-wrap-distance-right:9.05pt;mso-wrap-distance-top:0pt;mso-wrap-distance-bottom:0pt;margin-top:0.9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จัก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1975</wp:posOffset>
                </wp:positionH>
                <wp:positionV relativeFrom="paragraph">
                  <wp:posOffset>15240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2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7175</wp:posOffset>
            </wp:positionH>
            <wp:positionV relativeFrom="paragraph">
              <wp:posOffset>59055</wp:posOffset>
            </wp:positionV>
            <wp:extent cx="2838450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205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46350</wp:posOffset>
            </wp:positionH>
            <wp:positionV relativeFrom="paragraph">
              <wp:posOffset>135255</wp:posOffset>
            </wp:positionV>
            <wp:extent cx="667385" cy="6572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125</wp:posOffset>
                </wp:positionH>
                <wp:positionV relativeFrom="paragraph">
                  <wp:posOffset>64770</wp:posOffset>
                </wp:positionV>
                <wp:extent cx="24003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5.1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47675</wp:posOffset>
            </wp:positionH>
            <wp:positionV relativeFrom="paragraph">
              <wp:posOffset>167005</wp:posOffset>
            </wp:positionV>
            <wp:extent cx="2438400" cy="14560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66" t="-10" r="34384" b="7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9700</wp:posOffset>
                </wp:positionH>
                <wp:positionV relativeFrom="paragraph">
                  <wp:posOffset>152400</wp:posOffset>
                </wp:positionV>
                <wp:extent cx="2073275" cy="1243965"/>
                <wp:effectExtent l="0" t="0" r="0" b="2851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1243800"/>
                          <a:chOff x="0" y="0"/>
                          <a:chExt cx="2073240" cy="1243800"/>
                        </a:xfrm>
                      </wpg:grpSpPr>
                      <wps:wsp>
                        <wps:cNvSpPr txBox="1"/>
                        <wps:spPr>
                          <a:xfrm>
                            <a:off x="0" y="291600"/>
                            <a:ext cx="207324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พูดอภิปรายแสดง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อ่านจับใจ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สรุป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0"/>
                            <a:ext cx="1019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12pt;width:163.25pt;height:97.95pt" coordorigin="-220,240" coordsize="3265,1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0;top:699;width:3264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พูดอภิปรายแสดง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อ่านจับใจควา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สรุป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240;width:16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155575</wp:posOffset>
            </wp:positionV>
            <wp:extent cx="2628900" cy="10883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666" t="-10" r="34384" b="7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3550</wp:posOffset>
                </wp:positionH>
                <wp:positionV relativeFrom="paragraph">
                  <wp:posOffset>38100</wp:posOffset>
                </wp:positionV>
                <wp:extent cx="101917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7pt;mso-wrap-distance-left:9.05pt;mso-wrap-distance-right:9.05pt;mso-wrap-distance-top:0pt;mso-wrap-distance-bottom:0pt;margin-top:3pt;mso-position-vertical-relative:text;margin-left:3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66700</wp:posOffset>
            </wp:positionH>
            <wp:positionV relativeFrom="paragraph">
              <wp:posOffset>36195</wp:posOffset>
            </wp:positionV>
            <wp:extent cx="168275" cy="1447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3325</wp:posOffset>
                </wp:positionH>
                <wp:positionV relativeFrom="paragraph">
                  <wp:posOffset>142875</wp:posOffset>
                </wp:positionV>
                <wp:extent cx="2416175" cy="5124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ขับร้องเพล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he ASEAN 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40.35pt;mso-wrap-distance-left:9.05pt;mso-wrap-distance-right:9.05pt;mso-wrap-distance-top:0pt;mso-wrap-distance-bottom:0pt;margin-top:11.2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ขับร้องเพล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he ASEAN Way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63525</wp:posOffset>
            </wp:positionH>
            <wp:positionV relativeFrom="paragraph">
              <wp:posOffset>129540</wp:posOffset>
            </wp:positionV>
            <wp:extent cx="168275" cy="14478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32200</wp:posOffset>
            </wp:positionH>
            <wp:positionV relativeFrom="paragraph">
              <wp:posOffset>72390</wp:posOffset>
            </wp:positionV>
            <wp:extent cx="168275" cy="1447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54000</wp:posOffset>
            </wp:positionH>
            <wp:positionV relativeFrom="paragraph">
              <wp:posOffset>49530</wp:posOffset>
            </wp:positionV>
            <wp:extent cx="168275" cy="14478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57350</wp:posOffset>
            </wp:positionH>
            <wp:positionV relativeFrom="paragraph">
              <wp:posOffset>-367030</wp:posOffset>
            </wp:positionV>
            <wp:extent cx="599440" cy="59944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8" t="-63" r="-1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95250</wp:posOffset>
                </wp:positionV>
                <wp:extent cx="1543050" cy="3714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จักอาเซ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9.25pt;mso-wrap-distance-left:9.05pt;mso-wrap-distance-right:9.05pt;mso-wrap-distance-top:0pt;mso-wrap-distance-bottom:0pt;margin-top:7.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จักอาเซ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-706755</wp:posOffset>
            </wp:positionV>
            <wp:extent cx="1371600" cy="13716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02635</wp:posOffset>
            </wp:positionH>
            <wp:positionV relativeFrom="paragraph">
              <wp:posOffset>-2540</wp:posOffset>
            </wp:positionV>
            <wp:extent cx="633730" cy="51752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6625</wp:posOffset>
                </wp:positionH>
                <wp:positionV relativeFrom="paragraph">
                  <wp:posOffset>32385</wp:posOffset>
                </wp:positionV>
                <wp:extent cx="9144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5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24530</wp:posOffset>
            </wp:positionH>
            <wp:positionV relativeFrom="paragraph">
              <wp:posOffset>-1440815</wp:posOffset>
            </wp:positionV>
            <wp:extent cx="599440" cy="59944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67100</wp:posOffset>
            </wp:positionH>
            <wp:positionV relativeFrom="paragraph">
              <wp:posOffset>53975</wp:posOffset>
            </wp:positionV>
            <wp:extent cx="2390775" cy="138366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546" t="1421" r="34384" b="7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90525</wp:posOffset>
            </wp:positionH>
            <wp:positionV relativeFrom="paragraph">
              <wp:posOffset>105410</wp:posOffset>
            </wp:positionV>
            <wp:extent cx="2438400" cy="124777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666" t="-10" r="34384" b="7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196215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9.05pt;mso-wrap-distance-right:9.05pt;mso-wrap-distance-top:0pt;mso-wrap-distance-bottom:0pt;margin-top:3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38550</wp:posOffset>
                </wp:positionH>
                <wp:positionV relativeFrom="paragraph">
                  <wp:posOffset>139700</wp:posOffset>
                </wp:positionV>
                <wp:extent cx="2028825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ต่าง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pt;mso-wrap-distance-left:9.05pt;mso-wrap-distance-right:9.05pt;mso-wrap-distance-top:0pt;mso-wrap-distance-bottom:0pt;margin-top:11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ต่าง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80515</wp:posOffset>
            </wp:positionH>
            <wp:positionV relativeFrom="paragraph">
              <wp:posOffset>-513080</wp:posOffset>
            </wp:positionV>
            <wp:extent cx="629285" cy="54546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975</wp:posOffset>
                </wp:positionH>
                <wp:positionV relativeFrom="paragraph">
                  <wp:posOffset>25400</wp:posOffset>
                </wp:positionV>
                <wp:extent cx="14859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4275</wp:posOffset>
                </wp:positionH>
                <wp:positionV relativeFrom="paragraph">
                  <wp:posOffset>135890</wp:posOffset>
                </wp:positionV>
                <wp:extent cx="2133600" cy="8001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นื้อหาเพล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he ASEAN 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ขับร้องเพลง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10.7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นื้อหาเพล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he ASEAN Way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ขับร้องเพลงภาษาอังกฤ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5565</wp:posOffset>
                </wp:positionH>
                <wp:positionV relativeFrom="paragraph">
                  <wp:posOffset>145415</wp:posOffset>
                </wp:positionV>
                <wp:extent cx="2066290" cy="8001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ิจกรรมนันทนาก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ขับร้อง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อารมณ์และความรู้สึ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63pt;mso-wrap-distance-left:9.05pt;mso-wrap-distance-right:9.05pt;mso-wrap-distance-top:0pt;mso-wrap-distance-bottom:0pt;margin-top:11.45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ิจกรรมนันทนากา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ารขับร้อง</w:t>
                      </w:r>
                      <w:r>
                        <w:rPr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อารมณ์และความรู้สึ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99390</wp:posOffset>
            </wp:positionH>
            <wp:positionV relativeFrom="paragraph">
              <wp:posOffset>93980</wp:posOffset>
            </wp:positionV>
            <wp:extent cx="168275" cy="14478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13150</wp:posOffset>
            </wp:positionH>
            <wp:positionV relativeFrom="paragraph">
              <wp:posOffset>84455</wp:posOffset>
            </wp:positionV>
            <wp:extent cx="168275" cy="14478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89865</wp:posOffset>
            </wp:positionH>
            <wp:positionV relativeFrom="paragraph">
              <wp:posOffset>8255</wp:posOffset>
            </wp:positionV>
            <wp:extent cx="168275" cy="14478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22675</wp:posOffset>
            </wp:positionH>
            <wp:positionV relativeFrom="paragraph">
              <wp:posOffset>-1270</wp:posOffset>
            </wp:positionV>
            <wp:extent cx="168275" cy="14478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7175</wp:posOffset>
                </wp:positionH>
                <wp:positionV relativeFrom="paragraph">
                  <wp:posOffset>61595</wp:posOffset>
                </wp:positionV>
                <wp:extent cx="1666875" cy="371475"/>
                <wp:effectExtent l="0" t="0" r="0" b="2514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371520"/>
                          <a:chOff x="0" y="0"/>
                          <a:chExt cx="1666800" cy="37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rcRect l="0" t="0" r="78427" b="70593"/>
                          <a:stretch/>
                        </pic:blipFill>
                        <pic:spPr>
                          <a:xfrm>
                            <a:off x="0" y="17640"/>
                            <a:ext cx="16668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360" y="0"/>
                            <a:ext cx="1407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4.85pt;width:131.25pt;height:29.25pt" coordorigin="-405,97" coordsize="2625,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5;top:125;width:2624;height:55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206;top:97;width:221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23215</wp:posOffset>
            </wp:positionH>
            <wp:positionV relativeFrom="paragraph">
              <wp:posOffset>82550</wp:posOffset>
            </wp:positionV>
            <wp:extent cx="5912485" cy="847725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29377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94615</wp:posOffset>
            </wp:positionH>
            <wp:positionV relativeFrom="paragraph">
              <wp:posOffset>166370</wp:posOffset>
            </wp:positionV>
            <wp:extent cx="168275" cy="14478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35</wp:posOffset>
                </wp:positionH>
                <wp:positionV relativeFrom="paragraph">
                  <wp:posOffset>40640</wp:posOffset>
                </wp:positionV>
                <wp:extent cx="2380615" cy="4191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ความรู้เกี่ยวกับกำเนิดอาเซียน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33pt;mso-wrap-distance-left:9.05pt;mso-wrap-distance-right:9.05pt;mso-wrap-distance-top:0pt;mso-wrap-distance-bottom:0pt;margin-top:3.2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ความรู้เกี่ยวกับกำเนิดอาเซียน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6700</wp:posOffset>
            </wp:positionH>
            <wp:positionV relativeFrom="paragraph">
              <wp:posOffset>-227965</wp:posOffset>
            </wp:positionV>
            <wp:extent cx="5943600" cy="246634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4552950" cy="4572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จักอาเซ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36pt;mso-wrap-distance-left:9.05pt;mso-wrap-distance-right:9.05pt;mso-wrap-distance-top:0pt;mso-wrap-distance-bottom:0pt;margin-top:8.2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จักอาเซ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47625</wp:posOffset>
                </wp:positionV>
                <wp:extent cx="5286375" cy="10096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ำเนิดอาเซียน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79.5pt;mso-wrap-distance-left:9.05pt;mso-wrap-distance-right:9.05pt;mso-wrap-distance-top:0pt;mso-wrap-distance-bottom:0pt;margin-top:3.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ำเนิดอาเซียน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381250" cy="3429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8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00025</wp:posOffset>
            </wp:positionH>
            <wp:positionV relativeFrom="paragraph">
              <wp:posOffset>1905</wp:posOffset>
            </wp:positionV>
            <wp:extent cx="2676525" cy="885825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1" r="208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76500</wp:posOffset>
            </wp:positionH>
            <wp:positionV relativeFrom="paragraph">
              <wp:posOffset>146685</wp:posOffset>
            </wp:positionV>
            <wp:extent cx="676910" cy="68580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sz w:val="28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เกี่ยวกับกำเนิดอาเซียน 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76225</wp:posOffset>
            </wp:positionH>
            <wp:positionV relativeFrom="paragraph">
              <wp:posOffset>24765</wp:posOffset>
            </wp:positionV>
            <wp:extent cx="4238625" cy="809625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5" r="142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962400</wp:posOffset>
            </wp:positionH>
            <wp:positionV relativeFrom="paragraph">
              <wp:posOffset>43815</wp:posOffset>
            </wp:positionV>
            <wp:extent cx="904875" cy="781050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รู้เกี่ยวกับการกำเนิดอาเซีย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กี่ยวกับการกำเนิดอาเซียนลงในแผนภาพความคิ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จัดตั้งประชาคมอาเซ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2333625" cy="752475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เซียนเกิดจากความร่วมมือของประเทศสมาชิกในภูมิภาคเอเชียตะวันออกเฉียงใต้ เพื่อรวมกันเป็น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เนิดอาเซีย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2875</wp:posOffset>
            </wp:positionH>
            <wp:positionV relativeFrom="paragraph">
              <wp:posOffset>62865</wp:posOffset>
            </wp:positionV>
            <wp:extent cx="2847975" cy="762000"/>
            <wp:effectExtent l="0" t="0" r="0" b="0"/>
            <wp:wrapNone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5100</wp:posOffset>
                </wp:positionH>
                <wp:positionV relativeFrom="paragraph">
                  <wp:posOffset>158115</wp:posOffset>
                </wp:positionV>
                <wp:extent cx="607695" cy="619125"/>
                <wp:effectExtent l="127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2.45pt;width:47.85pt;height:48.75pt" coordorigin="4260,249" coordsize="957,975">
                <v:oval id="shape_0" fillcolor="white" stroked="f" o:allowincell="f" style="position:absolute;left:4260;top:263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4287;top:249;width:905;height:95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620</wp:posOffset>
                </wp:positionH>
                <wp:positionV relativeFrom="paragraph">
                  <wp:posOffset>5715</wp:posOffset>
                </wp:positionV>
                <wp:extent cx="3077845" cy="44640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2847975" cy="762000"/>
            <wp:effectExtent l="0" t="0" r="0" b="0"/>
            <wp:wrapNone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51455</wp:posOffset>
            </wp:positionH>
            <wp:positionV relativeFrom="paragraph">
              <wp:posOffset>116205</wp:posOffset>
            </wp:positionV>
            <wp:extent cx="692785" cy="692785"/>
            <wp:effectExtent l="0" t="0" r="0" b="0"/>
            <wp:wrapNone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770</wp:posOffset>
                </wp:positionH>
                <wp:positionV relativeFrom="paragraph">
                  <wp:posOffset>-1905</wp:posOffset>
                </wp:positionV>
                <wp:extent cx="3077845" cy="44640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-0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24130</wp:posOffset>
            </wp:positionV>
            <wp:extent cx="4943475" cy="809625"/>
            <wp:effectExtent l="0" t="0" r="0" b="0"/>
            <wp:wrapNone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1620</wp:posOffset>
            </wp:positionH>
            <wp:positionV relativeFrom="paragraph">
              <wp:posOffset>76835</wp:posOffset>
            </wp:positionV>
            <wp:extent cx="168275" cy="144780"/>
            <wp:effectExtent l="0" t="0" r="0" b="0"/>
            <wp:wrapNone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กำเนิด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60960</wp:posOffset>
            </wp:positionV>
            <wp:extent cx="2362200" cy="714375"/>
            <wp:effectExtent l="0" t="0" r="0" b="0"/>
            <wp:wrapNone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99720</wp:posOffset>
            </wp:positionH>
            <wp:positionV relativeFrom="paragraph">
              <wp:posOffset>71755</wp:posOffset>
            </wp:positionV>
            <wp:extent cx="168275" cy="144780"/>
            <wp:effectExtent l="0" t="0" r="0" b="0"/>
            <wp:wrapNone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อยู่คนเดียวบนโลกใบนี้ จะรู้สึก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9075</wp:posOffset>
            </wp:positionH>
            <wp:positionV relativeFrom="paragraph">
              <wp:posOffset>16510</wp:posOffset>
            </wp:positionV>
            <wp:extent cx="3228975" cy="762000"/>
            <wp:effectExtent l="0" t="0" r="0" b="0"/>
            <wp:wrapNone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ListParagraph"/>
        <w:ind w:left="1080" w:hanging="0"/>
        <w:rPr>
          <w:rFonts w:ascii="Angsana New" w:hAnsi="Angsana New" w:cs="Angsana New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09295</wp:posOffset>
            </wp:positionH>
            <wp:positionV relativeFrom="paragraph">
              <wp:posOffset>59055</wp:posOffset>
            </wp:positionV>
            <wp:extent cx="168275" cy="144780"/>
            <wp:effectExtent l="0" t="0" r="0" b="0"/>
            <wp:wrapNone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ต้องอยู่คนเดียวบนโลกใบนี้ จะ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ภาพคนที่ทำกิจกรรมคนเดียว และกลุ่มคนที่ทำกิจกรรมร่วมกันเป็นกลุ่ม จากนั้นร่วมกันอภิปรายแสดงความคิดเห็น โดยครูใช้คำถาม ดังนี้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09295</wp:posOffset>
            </wp:positionH>
            <wp:positionV relativeFrom="paragraph">
              <wp:posOffset>73660</wp:posOffset>
            </wp:positionV>
            <wp:extent cx="168275" cy="144780"/>
            <wp:effectExtent l="0" t="0" r="0" b="0"/>
            <wp:wrapNone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ทำกิจกรรมคนเดียว เหมือนใน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ักเรียนจะรู้สึกอย่างไร</w:t>
      </w:r>
    </w:p>
    <w:p>
      <w:pPr>
        <w:pStyle w:val="ListParagraph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ู้สึกเหนื่อยไม่อยากทำต่อ ท้อแท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18820</wp:posOffset>
            </wp:positionH>
            <wp:positionV relativeFrom="paragraph">
              <wp:posOffset>75565</wp:posOffset>
            </wp:positionV>
            <wp:extent cx="168275" cy="144780"/>
            <wp:effectExtent l="0" t="0" r="0" b="0"/>
            <wp:wrapNone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ทำกิจกรรมร่วมกับเพื่อน เหมือนใน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ักเรียนจะรู้สึก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สนานเพราะมีเพื่อนร่วมทำงานด้วย ได้พูดคุยผ่อนคลายความเหนื่อยในขณะทำงาน และสามารถทำงานได้สำเร็จภายในเวลาที่กำหน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18820</wp:posOffset>
            </wp:positionH>
            <wp:positionV relativeFrom="paragraph">
              <wp:posOffset>67945</wp:posOffset>
            </wp:positionV>
            <wp:extent cx="168275" cy="144780"/>
            <wp:effectExtent l="0" t="0" r="0" b="0"/>
            <wp:wrapNone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นักเรียนต้องทำงานหรือทำกิจกรรมจะเลือกทำคนเดียวหรือทำร่วมกันเป็นกลุ่ม</w:t>
      </w:r>
    </w:p>
    <w:p>
      <w:pPr>
        <w:pStyle w:val="ListParagraph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ลือกทำเป็นกลุ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18820</wp:posOffset>
            </wp:positionH>
            <wp:positionV relativeFrom="paragraph">
              <wp:posOffset>64770</wp:posOffset>
            </wp:positionV>
            <wp:extent cx="168275" cy="144780"/>
            <wp:effectExtent l="0" t="0" r="0" b="0"/>
            <wp:wrapNone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ทำงานหรือทำกิจกรรมคนเดียว กับการทำงานหรือทำกิจกรรมร่วมกันเป็นกลุ่ม การทำงานแบบใดจะเสร็จก่อน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งานกลุ่มเสร็จก่อน เพราะมีการช่วยเหลือ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712470</wp:posOffset>
            </wp:positionH>
            <wp:positionV relativeFrom="paragraph">
              <wp:posOffset>58420</wp:posOffset>
            </wp:positionV>
            <wp:extent cx="168275" cy="144780"/>
            <wp:effectExtent l="0" t="0" r="0" b="0"/>
            <wp:wrapNone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ทำงานหรือทำกิจกรรมร่วมกันเป็นกลุ่ม มีข้อดี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งานเสร็จไวขึ้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สนิทสนมคุ้นเคยกับคนอ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ธงชาติอาเซียน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เทศมาให้นักเรียนดู จากนั้นให้นักเรียนร่วมกันอภิปรายแสดงความคิดเห็น โดยครูใช้คำถาม ดังนี้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12470</wp:posOffset>
            </wp:positionH>
            <wp:positionV relativeFrom="paragraph">
              <wp:posOffset>73660</wp:posOffset>
            </wp:positionV>
            <wp:extent cx="168275" cy="144780"/>
            <wp:effectExtent l="0" t="0" r="0" b="0"/>
            <wp:wrapNone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ธงชาติที่นักเรียนเห็นในภาพ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เทศ เป็นธงชาติของประเทศใดบ้าง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ูไนดารุสซาลาม กัมพูชา อินโดนีเซีย ลาว มาเลเซีย เมียนมาร์ ฟิลิปปินส์ สิงคโปร์ ไทย เวียดน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0" w:firstLine="108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18820</wp:posOffset>
            </wp:positionH>
            <wp:positionV relativeFrom="paragraph">
              <wp:posOffset>74930</wp:posOffset>
            </wp:positionV>
            <wp:extent cx="168275" cy="144780"/>
            <wp:effectExtent l="0" t="0" r="0" b="0"/>
            <wp:wrapNone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ระเทศนี้รวมตัวกันเป็นประชาคม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ประชาคมแห่งเอเชี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วันออกเฉียง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18820</wp:posOffset>
            </wp:positionH>
            <wp:positionV relativeFrom="paragraph">
              <wp:posOffset>67310</wp:posOffset>
            </wp:positionV>
            <wp:extent cx="168275" cy="144780"/>
            <wp:effectExtent l="0" t="0" r="0" b="0"/>
            <wp:wrapNone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เพราะเหตุใด ประเทศ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ระเทศนี้จึงรวมตัวกันจัดตั้งกลุ่มประเทศอาเซียนขึ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ร่วมมือกันทางเศรษฐกิจและความร่วมมือด้านอ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08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21995</wp:posOffset>
            </wp:positionH>
            <wp:positionV relativeFrom="paragraph">
              <wp:posOffset>61595</wp:posOffset>
            </wp:positionV>
            <wp:extent cx="168275" cy="144780"/>
            <wp:effectExtent l="0" t="0" r="0" b="0"/>
            <wp:wrapNone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รวมตัวกันเป็นประชาคมอาเซียนมีข้อดี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ที่รู้จักของทั่วโลกมากขึ้นและเพิ่มอำนาจในการต่อรองทางด้านเศรษฐกิจของ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่านเนื้อหาความรู้ เรื่อง การกำเนิดอาเซียน จากนั้นร่วมกันอภิปรายสรุปความรู้ โดยครูใช้คำถาม ดังนี้</w:t>
      </w:r>
    </w:p>
    <w:p>
      <w:pPr>
        <w:pStyle w:val="ListParagraph"/>
        <w:ind w:left="0" w:firstLine="1446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21995</wp:posOffset>
            </wp:positionH>
            <wp:positionV relativeFrom="paragraph">
              <wp:posOffset>78105</wp:posOffset>
            </wp:positionV>
            <wp:extent cx="168275" cy="144780"/>
            <wp:effectExtent l="0" t="0" r="0" b="0"/>
            <wp:wrapNone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อาเซ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SEA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ียกอย่างเป็นทางการ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ประชาชาติแห่งเอเชี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วันออกเฉียง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0" w:firstLine="1446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721995</wp:posOffset>
            </wp:positionH>
            <wp:positionV relativeFrom="paragraph">
              <wp:posOffset>68580</wp:posOffset>
            </wp:positionV>
            <wp:extent cx="168275" cy="144780"/>
            <wp:effectExtent l="0" t="0" r="0" b="0"/>
            <wp:wrapNone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อาเซียนมีสมาชิกกี่ประเทศ และมีประเทศใด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ท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ูไนดารุสซาลาม กัมพูชา อินโดนีเซีย ลาว มาเลเซีย เมียนมาร์ ฟิลิปปินส์ สิงคโปร์ ไทย และเวียดน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0" w:firstLine="1446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21995</wp:posOffset>
            </wp:positionH>
            <wp:positionV relativeFrom="paragraph">
              <wp:posOffset>60325</wp:posOffset>
            </wp:positionV>
            <wp:extent cx="168275" cy="144780"/>
            <wp:effectExtent l="0" t="0" r="0" b="0"/>
            <wp:wrapNone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ประเทศใดบ้างที่ร่วมกันก่อตั้งอาเซ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 อินโดนีเซีย สิงคโปร์ มาเลเซีย และฟิลิปปินส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0" w:firstLine="144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ind w:left="0" w:firstLine="144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21995</wp:posOffset>
            </wp:positionH>
            <wp:positionV relativeFrom="paragraph">
              <wp:posOffset>71755</wp:posOffset>
            </wp:positionV>
            <wp:extent cx="168275" cy="144780"/>
            <wp:effectExtent l="0" t="0" r="0" b="0"/>
            <wp:wrapNone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ประเทศใดเป็นประเทศสุดท้ายที่เข้าร่วมในกลุ่มประชาคมอาเซ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มพู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0" w:firstLine="1446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721995</wp:posOffset>
            </wp:positionH>
            <wp:positionV relativeFrom="paragraph">
              <wp:posOffset>64135</wp:posOffset>
            </wp:positionV>
            <wp:extent cx="168275" cy="144780"/>
            <wp:effectExtent l="0" t="0" r="0" b="0"/>
            <wp:wrapNone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ระเทศจึงร่วมกันก่อตั้งกลุ่มประเทศอาเซ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การร่วมมือ และเข้าใจ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721995</wp:posOffset>
            </wp:positionH>
            <wp:positionV relativeFrom="paragraph">
              <wp:posOffset>65405</wp:posOffset>
            </wp:positionV>
            <wp:extent cx="168275" cy="144780"/>
            <wp:effectExtent l="0" t="0" r="0" b="0"/>
            <wp:wrapNone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สำนักงานเลขาธิการอาเซียนตั้งอยู่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กรุงจาการ์ตา ประเทศอินโดนีเซ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เกี่ยวกับการกำเนิดอาเซียนลงในแผนภาพความค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กำเนิดอาเซียน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24840</wp:posOffset>
                </wp:positionH>
                <wp:positionV relativeFrom="paragraph">
                  <wp:posOffset>-556895</wp:posOffset>
                </wp:positionV>
                <wp:extent cx="6519545" cy="453326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ิ้น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เนิดอาเซ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ร่วมกันสรุปความรู้เกี่ยวกับการกำเนิดอาเซียนลงในแผนภาพความคิ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5pt;height:356.95pt;mso-wrap-distance-left:9.05pt;mso-wrap-distance-right:9.05pt;mso-wrap-distance-top:0pt;mso-wrap-distance-bottom:0pt;margin-top:-43.85pt;mso-position-vertical-relative:text;margin-left:-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ิ้น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เนิดอาเซ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ห้นักเรียนร่วมกันสรุปความรู้เกี่ยวกับการกำเนิดอาเซียนลงในแผนภาพความคิด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33375</wp:posOffset>
                </wp:positionH>
                <wp:positionV relativeFrom="paragraph">
                  <wp:posOffset>173355</wp:posOffset>
                </wp:positionV>
                <wp:extent cx="5984240" cy="3028950"/>
                <wp:effectExtent l="5080" t="5080" r="5080" b="28765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3029040"/>
                          <a:chOff x="0" y="0"/>
                          <a:chExt cx="5984280" cy="3029040"/>
                        </a:xfrm>
                      </wpg:grpSpPr>
                      <wps:wsp>
                        <wps:cNvSpPr txBox="1"/>
                        <wps:spPr>
                          <a:xfrm>
                            <a:off x="2048400" y="1346040"/>
                            <a:ext cx="15652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ำเนิดอาเซ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58320"/>
                            <a:ext cx="17488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เรียกอย่างเป็นทา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681480"/>
                            <a:ext cx="198252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ตถุประสงค์ในการก่อตั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2600"/>
                            <a:ext cx="1536120" cy="20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เทศสมาชิ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1999080"/>
                            <a:ext cx="192420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ำนักงานเลขาธิการอาเซ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0"/>
                            <a:ext cx="1440720" cy="100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ลุ่มประเทศที่ร่วมกันก่อตั้ง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852280" y="1001880"/>
                            <a:ext cx="1800" cy="34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85080" y="614520"/>
                            <a:ext cx="1267560" cy="73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53000" y="1025280"/>
                            <a:ext cx="1201320" cy="32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36120" y="1851480"/>
                            <a:ext cx="125172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8400" y="2238840"/>
                            <a:ext cx="156528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ก่อตั้ง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87480" y="1851480"/>
                            <a:ext cx="1215360" cy="38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7120" y="1851480"/>
                            <a:ext cx="144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13.65pt;width:471.2pt;height:238.5pt" coordorigin="-525,273" coordsize="9424,4770">
                <v:shape id="shape_0" fillcolor="white" stroked="t" o:allowincell="f" style="position:absolute;left:2701;top:2393;width:246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ำเนิดอาเซ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6;top:365;width:2753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เรียกอย่างเป็นทาง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7;top:1346;width:3121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ตถุประสงค์ในการก่อตั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1852;width:2418;height:3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เทศสมาชิ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7;top:3421;width:3029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ำนักงานเลขาธิการอาเซ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1;top:273;width:2268;height:1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ลุ่มประเทศที่ร่วมกันก่อตั้ง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7;top:1851;width:2;height:54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71;top:1241;width:1994;height:1152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8;top:1888;width:1891;height:50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94;top:3189;width:1969;height:52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01;top:3799;width:246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ก่อตั้ง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65;top:3189;width:1913;height:61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64;top:3189;width:1;height:52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right="-187" w:hanging="0"/>
        <w:jc w:val="left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15645</wp:posOffset>
            </wp:positionH>
            <wp:positionV relativeFrom="paragraph">
              <wp:posOffset>73660</wp:posOffset>
            </wp:positionV>
            <wp:extent cx="168275" cy="144780"/>
            <wp:effectExtent l="0" t="0" r="0" b="0"/>
            <wp:wrapNone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าเซ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SEA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ียกอย่างเป็นทางการว่า สมาคมประชาชาติแห่งเอเชียตะวันออ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ฉียงใต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ssociation of South East Asian Nation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ิ่มก่อตั้งเมื่อ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10 </w:t>
      </w:r>
      <w:r>
        <w:rPr>
          <w:rFonts w:ascii="Angsana New" w:hAnsi="Angsana New"/>
          <w:sz w:val="32"/>
          <w:sz w:val="32"/>
          <w:szCs w:val="32"/>
        </w:rPr>
        <w:t xml:space="preserve">เป็นการรวมกลุ่มของประเทศที่ตั้งอยู่ในภูมิภาคเอเชียตะวันออกเฉียงใต้ ปัจจุบันมีสมาชิกทั้งหม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ระเทศ ได้แก่ ไทย อินโดนีเซีย มาเลเซีย ฟิลิปปินส์ สิงคโปร์ บรูไนดารุสซาลาม เวียดนาม ลาว เมียนมา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กัมพูชา โดยมีการตั้งสำนักงานเลขาธิการขึ้นที่ กรุงจาการ์ตา ประเทศอินโดนีเซีย การรวมกลุ่มกันทำให้แต่ละประเทศรู้จักและเข้าใจกันมากขึ้น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29210</wp:posOffset>
            </wp:positionV>
            <wp:extent cx="3190875" cy="771525"/>
            <wp:effectExtent l="0" t="0" r="0" b="0"/>
            <wp:wrapNone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ทำกิจกรรมกลุ่ม เช่น การสร้างภาพปะติด ต่อจิ๊กซอว์ หรือกิจกรรมอื่น ๆ เมื่อนักเรียนทำกิจกรรมเสร็จสิ้น ให้ร่วมกันแสดงความรู้สึก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อกข้อดีของการทำกิจกรรมกลุ่มร่วมกั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1450</wp:posOffset>
            </wp:positionH>
            <wp:positionV relativeFrom="paragraph">
              <wp:posOffset>15240</wp:posOffset>
            </wp:positionV>
            <wp:extent cx="2362200" cy="857250"/>
            <wp:effectExtent l="0" t="0" r="0" b="0"/>
            <wp:wrapNone/>
            <wp:docPr id="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คนที่ทำกิจกรรมคนเดียว และกลุ่มคนที่ทำกิจกรรมร่วมกันเป็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ภาพธงชาติอาเซียน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กำเนิด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1450</wp:posOffset>
            </wp:positionH>
            <wp:positionV relativeFrom="paragraph">
              <wp:posOffset>28575</wp:posOffset>
            </wp:positionV>
            <wp:extent cx="3600450" cy="762000"/>
            <wp:effectExtent l="0" t="0" r="0" b="0"/>
            <wp:wrapNone/>
            <wp:docPr id="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center" w:pos="423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06705</wp:posOffset>
                </wp:positionH>
                <wp:positionV relativeFrom="paragraph">
                  <wp:posOffset>114300</wp:posOffset>
                </wp:positionV>
                <wp:extent cx="4097655" cy="800100"/>
                <wp:effectExtent l="0" t="0" r="0" b="2413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800280"/>
                          <a:chOff x="0" y="0"/>
                          <a:chExt cx="409752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7520" cy="723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449880" y="47520"/>
                              <a:ext cx="647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4"/>
                            <a:srcRect l="0" t="0" r="14260" b="0"/>
                            <a:stretch/>
                          </pic:blipFill>
                          <pic:spPr>
                            <a:xfrm>
                              <a:off x="0" y="0"/>
                              <a:ext cx="34308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03720" y="152280"/>
                            <a:ext cx="33148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9pt;width:322.65pt;height:63pt" coordorigin="-483,180" coordsize="6453,1260">
                <v:group id="shape_0" style="position:absolute;left:-483;top:180;width:6453;height:1140">
                  <v:shape id="shape_0" stroked="f" o:allowincell="f" style="position:absolute;left:4950;top:255;width:1019;height:101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3;top:180;width:5402;height:113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8;top:420;width:52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ชิ้น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ind w:right="-483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color w:val="FF0000"/>
          <w:sz w:val="32"/>
          <w:sz w:val="32"/>
          <w:szCs w:val="32"/>
        </w:rPr>
        <w:t>กำเนิดอาเซียน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4"/>
        <w:gridCol w:w="1714"/>
        <w:gridCol w:w="1714"/>
        <w:gridCol w:w="171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เกี่ยวกับการ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เน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เซียนลงในแผนภาพความคิ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เกี่ยวกับการ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เน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เซียนลงในแผนภาพความคิดโดยมีการจัดระบบข้อมูลและรายละเอียด</w:t>
            </w:r>
          </w:p>
          <w:p>
            <w:pPr>
              <w:pStyle w:val="Normal"/>
              <w:ind w:right="-95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ครบถ้วนถูกต้อง กระชับ และได้ใจควา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right="-82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เกี่ยวกับการ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เน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เซียนลงในแผนภาพความคิดโดยมีรายละเอียดและข้อมูลครบถ้วน ถูกต้องแต่ยังขาดความกระชั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right="-69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เกี่ยวกับการ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เน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เซียนลงในแผนภาพความคิดมีรายละเอียดและข้อมูลถูกต้องเป็นส่วน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right="-19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19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การ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เน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เซียนลงในแผนภาพความคิดได้ แต่รายละเอียด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197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ส่วนใหญ่ไม่ชัดเจน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710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4710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710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710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710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710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710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710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710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710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710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9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5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8.jpeg"/><Relationship Id="rId37" Type="http://schemas.openxmlformats.org/officeDocument/2006/relationships/image" Target="media/image21.png"/><Relationship Id="rId38" Type="http://schemas.openxmlformats.org/officeDocument/2006/relationships/image" Target="media/image14.jpeg"/><Relationship Id="rId39" Type="http://schemas.openxmlformats.org/officeDocument/2006/relationships/image" Target="media/image5.jpeg"/><Relationship Id="rId40" Type="http://schemas.openxmlformats.org/officeDocument/2006/relationships/image" Target="media/image22.jpeg"/><Relationship Id="rId41" Type="http://schemas.openxmlformats.org/officeDocument/2006/relationships/image" Target="media/image5.jpeg"/><Relationship Id="rId42" Type="http://schemas.openxmlformats.org/officeDocument/2006/relationships/image" Target="media/image23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image" Target="media/image18.jpeg"/><Relationship Id="rId63" Type="http://schemas.openxmlformats.org/officeDocument/2006/relationships/image" Target="media/image26.png"/><Relationship Id="rId64" Type="http://schemas.openxmlformats.org/officeDocument/2006/relationships/image" Target="media/image14.jpeg"/><Relationship Id="rId65" Type="http://schemas.openxmlformats.org/officeDocument/2006/relationships/image" Target="media/image26.png"/><Relationship Id="rId66" Type="http://schemas.openxmlformats.org/officeDocument/2006/relationships/image" Target="media/image14.jpe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4:00Z</dcterms:created>
  <dc:creator>HP</dc:creator>
  <dc:description/>
  <cp:keywords/>
  <dc:language>en-US</dc:language>
  <cp:lastModifiedBy>User</cp:lastModifiedBy>
  <cp:lastPrinted>2013-01-19T11:50:00Z</cp:lastPrinted>
  <dcterms:modified xsi:type="dcterms:W3CDTF">2016-01-30T01:57:00Z</dcterms:modified>
  <cp:revision>32</cp:revision>
  <dc:subject/>
  <dc:title/>
</cp:coreProperties>
</file>