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4919980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ียดน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ียดน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1305</wp:posOffset>
                </wp:positionV>
                <wp:extent cx="574421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ียดน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9.05pt;mso-wrap-distance-right:9.05pt;mso-wrap-distance-top:0pt;mso-wrap-distance-bottom:0pt;margin-top:2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ียดน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เวียด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เวียด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3:00Z</dcterms:modified>
  <cp:revision>20</cp:revision>
  <dc:subject/>
  <dc:title/>
</cp:coreProperties>
</file>